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Antetul clubulu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</w:t>
      </w:r>
      <w:r>
        <w:rPr>
          <w:sz w:val="28"/>
          <w:szCs w:val="28"/>
          <w:lang w:val="fr-FR"/>
        </w:rPr>
        <w:t>Nr. Inreg………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tre: Asociatia Judeteana de Fotbal Hunedoar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prezenta, vă solicităm să acordaţi certificatul de evaluare a condițiilor minime de participare la Campionatul Judetean Liga a 4-a în sezonul 2021 - 2022 clubului 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ă înaintăm alăturat documentaţia de evaluare și certificare, întocmită în conformitate cu Regulamentul de evaluare și certificare a condițiilor minime de participare la Campionatul Judetean Liga a 4-a, ediţia 2021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25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Persoana desemnată ca Responsabil pentru obţinerea certificatului de participare la Campionatul Judetean Liga a 4-a este doamna/domnul 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evaluare/certifica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</w:t>
      </w:r>
      <w:r>
        <w:rPr>
          <w:i/>
          <w:sz w:val="28"/>
          <w:szCs w:val="28"/>
          <w:lang w:val="ro-RO"/>
        </w:rPr>
        <w:t xml:space="preserve">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pentru obținerea certificatului</w:t>
      </w:r>
      <w:r>
        <w:rPr>
          <w:i/>
          <w:sz w:val="28"/>
          <w:szCs w:val="28"/>
          <w:lang w:val="ro-RO"/>
        </w:rPr>
        <w:t xml:space="preserve"> 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</w:t>
      </w:r>
      <w:r>
        <w:rPr>
          <w:i/>
          <w:sz w:val="28"/>
          <w:szCs w:val="28"/>
          <w:lang w:val="ro-RO"/>
        </w:rPr>
        <w:t>.....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Camelia</dc:creator>
  <dc:description/>
  <cp:keywords/>
  <dc:language>en-US</dc:language>
  <cp:lastModifiedBy>Windows User</cp:lastModifiedBy>
  <cp:lastPrinted>2018-05-08T11:48:00Z</cp:lastPrinted>
  <dcterms:modified xsi:type="dcterms:W3CDTF">2021-01-28T08:51:00Z</dcterms:modified>
  <cp:revision>2</cp:revision>
  <dc:subject/>
  <dc:title>Antetul clubului</dc:title>
</cp:coreProperties>
</file>