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Cerere de înscriere în campionatele judeţene Harghita 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/20</w:t>
      </w:r>
      <w:r>
        <w:rPr>
          <w:b/>
          <w:sz w:val="32"/>
          <w:szCs w:val="32"/>
          <w:lang w:val="en-US"/>
        </w:rPr>
        <w:t>23</w:t>
      </w:r>
    </w:p>
    <w:p>
      <w:pPr>
        <w:pStyle w:val="Heading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lang w:val="ro-RO"/>
        </w:rPr>
        <w:t>1. DENUMIRE CLUB/ASOCIAŢIE:</w:t>
      </w:r>
      <w:r>
        <w:rPr>
          <w:lang w:val="ro-RO"/>
        </w:rPr>
        <w:t xml:space="preserve"> 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2. NR.CERTIFICAT DE IDENTITATE SPORTIVĂ:</w:t>
      </w:r>
      <w:r>
        <w:rPr>
          <w:lang w:val="ro-RO"/>
        </w:rPr>
        <w:t xml:space="preserve"> 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. PERSOANE CARE REPREZINTĂ INTERESELE CLUBULUI CU DREPT DE SEMNĂTURĂ(min. 2 persoane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Numele şi prenumele</w:t>
        <w:tab/>
        <w:tab/>
        <w:t xml:space="preserve">            Funcţia</w:t>
        <w:tab/>
        <w:tab/>
        <w:t xml:space="preserve">       Specimen semnătur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1...............................................</w:t>
        <w:tab/>
        <w:tab/>
        <w:t>..................</w:t>
        <w:tab/>
        <w:tab/>
        <w:tab/>
        <w:t>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..............................................</w:t>
        <w:tab/>
        <w:tab/>
        <w:t>...................</w:t>
        <w:tab/>
        <w:tab/>
        <w:tab/>
        <w:t>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..............................................</w:t>
        <w:tab/>
        <w:tab/>
        <w:t>...................</w:t>
        <w:tab/>
        <w:tab/>
        <w:tab/>
        <w:t>............................</w:t>
      </w:r>
    </w:p>
    <w:p>
      <w:pPr>
        <w:pStyle w:val="Normal"/>
        <w:jc w:val="both"/>
        <w:rPr/>
      </w:pPr>
      <w:r>
        <w:rPr>
          <w:lang w:val="ro-RO"/>
        </w:rPr>
        <w:t>în caz de schimbare se notifică AJF Harghita în 15 zi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4. DELEGATUL ECHIPEI:</w:t>
      </w:r>
      <w:r>
        <w:rPr>
          <w:lang w:val="ro-RO"/>
        </w:rPr>
        <w:tab/>
        <w:t>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5. ÎN EDIŢIA 2022/2023 PARTICIPĂM LA URMĂTOARELE CAMPIONA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 xml:space="preserve">            Nr. </w:t>
        <w:tab/>
        <w:t xml:space="preserve">            Numele                    Terenul</w:t>
        <w:tab/>
        <w:t xml:space="preserve">            Solicit ziua şi or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         echipe              antrenorului             unde joacă</w:t>
        <w:tab/>
        <w:t>jocului de pe teren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 xml:space="preserve">       (instructorului)</w:t>
        <w:tab/>
        <w:tab/>
        <w:tab/>
        <w:tab/>
        <w:t>propriu*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(ex. Sâmbătă ora 1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LIGA 4.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LIGA 5.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LIGA 6.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LIGA 7.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FUTSAL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/>
      </w:pPr>
      <w:r>
        <w:rPr>
          <w:lang w:val="ro-RO"/>
        </w:rPr>
        <w:t>JUN. A1. (2004)</w:t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/>
      </w:pPr>
      <w:r>
        <w:rPr>
          <w:lang w:val="ro-RO"/>
        </w:rPr>
        <w:t>JUN. B1. (2006)</w:t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JUN. C. (2008)</w:t>
        <w:tab/>
        <w:t>......</w:t>
        <w:tab/>
        <w:t xml:space="preserve">   ................................  ..............................  ................................... </w:t>
      </w:r>
      <w:r>
        <w:rPr>
          <w:color w:val="FF0000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>JUN. D. (2010)</w:t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/>
      </w:pPr>
      <w:r>
        <w:rPr>
          <w:lang w:val="ro-RO"/>
        </w:rPr>
        <w:t>JUN E. (2012)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/>
      </w:pPr>
      <w:r>
        <w:rPr>
          <w:lang w:val="ro-RO"/>
        </w:rPr>
        <w:t>JUN F. (2014)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JUN G (2015)        </w:t>
        <w:tab/>
        <w:t xml:space="preserve"> ......</w:t>
        <w:tab/>
        <w:t xml:space="preserve">   ................................  ..............................  ..................................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PA SATELOR (2010)  ...... ................................  ..............................  ..................................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FEMEI (..........)</w:t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/>
      </w:pPr>
      <w:r>
        <w:rPr>
          <w:lang w:val="ro-RO"/>
        </w:rPr>
        <w:t>* aceste solicitări se vor analiza în Com. Ex. A.J.F.</w:t>
      </w:r>
    </w:p>
    <w:p>
      <w:pPr>
        <w:pStyle w:val="Normal"/>
        <w:jc w:val="both"/>
        <w:rPr/>
      </w:pPr>
      <w:r>
        <w:rPr>
          <w:lang w:val="ro-RO"/>
        </w:rPr>
        <w:t>- Echipele din Liga 4 au obligaţia participării cu minimum 1 echipă întrun campionat de juniori (jun. A1, B1, C, D, E, F, G, Cupa Satelor)</w:t>
      </w:r>
    </w:p>
    <w:p>
      <w:pPr>
        <w:pStyle w:val="Normal"/>
        <w:jc w:val="both"/>
        <w:rPr/>
      </w:pPr>
      <w:r>
        <w:rPr>
          <w:lang w:val="ro-RO"/>
        </w:rPr>
        <w:t xml:space="preserve">- Campionatele de juniori A1, B1, C, si Cupa Satelor au şi faze naţional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6. DATE DE CONTAC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efon:</w:t>
        <w:tab/>
        <w:t>..........................................</w:t>
        <w:tab/>
        <w:t>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Fax: </w:t>
        <w:tab/>
        <w:tab/>
        <w:t>..........................................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-mail: </w:t>
        <w:tab/>
        <w:t>..........................................</w:t>
        <w:tab/>
        <w:t>......................................................</w:t>
      </w:r>
    </w:p>
    <w:p>
      <w:pPr>
        <w:pStyle w:val="Normal"/>
        <w:jc w:val="both"/>
        <w:rPr/>
      </w:pPr>
      <w:r>
        <w:rPr>
          <w:b/>
          <w:lang w:val="ro-RO"/>
        </w:rPr>
        <w:t>7. Se angajează</w:t>
      </w:r>
      <w:r>
        <w:rPr>
          <w:lang w:val="ro-RO"/>
        </w:rPr>
        <w:t xml:space="preserve"> să acopere din bugetul propriu sumele privind cotizaţia, taxele, contribuţiile şi penalităţile aprobate anual de AJF Harghita, costurile de participare a echipelor sale la competiţii, inclusiv plata baremurilor cuvenite arbitrilor şi observatorilor.</w:t>
      </w:r>
    </w:p>
    <w:p>
      <w:pPr>
        <w:pStyle w:val="Normal"/>
        <w:jc w:val="both"/>
        <w:rPr/>
      </w:pPr>
      <w:r>
        <w:rPr>
          <w:b/>
          <w:lang w:val="ro-RO"/>
        </w:rPr>
        <w:t>8. Confirmă</w:t>
      </w:r>
      <w:r>
        <w:rPr>
          <w:lang w:val="ro-RO"/>
        </w:rPr>
        <w:t xml:space="preserve"> că jucătorii şi oficialii clubului/asociaţiei, precum şi clubul/asociaţia ca membru afiliat se angajează să respecte şi să aplice statutul, regulamentele şi deciziile AJF, FRF, UEFA, FIFA precum şi deciziile TAS.</w:t>
      </w:r>
    </w:p>
    <w:p>
      <w:pPr>
        <w:pStyle w:val="Normal"/>
        <w:jc w:val="both"/>
        <w:rPr/>
      </w:pPr>
      <w:r>
        <w:rPr>
          <w:b/>
          <w:lang w:val="ro-RO"/>
        </w:rPr>
        <w:t>9. Confirmă</w:t>
      </w:r>
      <w:r>
        <w:rPr>
          <w:lang w:val="ro-RO"/>
        </w:rPr>
        <w:t xml:space="preserve"> că datele şi informaţiile de mai sus sunt complete şi corecte.</w:t>
      </w:r>
    </w:p>
    <w:p>
      <w:pPr>
        <w:pStyle w:val="Normal"/>
        <w:jc w:val="both"/>
        <w:rPr/>
      </w:pPr>
      <w:r>
        <w:rPr>
          <w:b/>
          <w:lang w:val="ro-RO"/>
        </w:rPr>
        <w:t>10. Cunoaşte faptul că nedepunerea la AJF Harghita până la data de 16 august 2022, ora 14.00 a acestei cereri de înscriere poate atrage neînscrierea echipei în competiţie sau respingerea cererii conform art. 40.3 şi 4 din ROAF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Data completării: 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Ştampila clubului/asociaţie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124" w:firstLine="708"/>
        <w:rPr>
          <w:lang w:val="ro-RO"/>
        </w:rPr>
      </w:pPr>
      <w:r>
        <w:rPr>
          <w:lang w:val="ro-RO"/>
        </w:rPr>
        <w:t>Semnătură preşedinte,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280" w:after="28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7:00Z</dcterms:created>
  <dc:creator>Aniko</dc:creator>
  <dc:description/>
  <cp:keywords/>
  <dc:language>en-US</dc:language>
  <cp:lastModifiedBy>Attila Szabo</cp:lastModifiedBy>
  <dcterms:modified xsi:type="dcterms:W3CDTF">2022-07-2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