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  <w:object w:dxaOrig="1790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1.05pt" filled="f" o:ole="">
            <v:imagedata r:id="rId3" o:title=""/>
          </v:shape>
          <o:OLEObject Type="Embed" ProgID="" ShapeID="ole_rId2" DrawAspect="Content" ObjectID="_246030466" r:id="rId2"/>
        </w:object>
      </w:r>
      <w:r>
        <w:rPr/>
        <w:t xml:space="preserve">     </w:t>
      </w:r>
      <w:r>
        <w:rPr>
          <w:rFonts w:cs="Arial" w:ascii="Copperplate Gothic Light;Arial" w:hAnsi="Copperplate Gothic Light;Arial"/>
          <w:shadow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403.6pt;height:53.95pt;mso-wrap-style:none;v-text-anchor:middle;mso-position-vertical:top" type="_x0000_t136">
            <v:path textpathok="t"/>
            <v:textpath on="t" fitshape="t" string="ASOCIAŢIA JUDEŢEANĂ&#10; DE FOTBAL HARGHITA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86995</wp:posOffset>
                </wp:positionV>
                <wp:extent cx="673735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u-HU"/>
                              </w:rPr>
                              <w:t xml:space="preserve">530132 – Miercurea Ciuc; Str. Eroilor nr. 7; Jud: Harghita; Tel/ Fax: 0266-371278; 0266-245260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hu-HU"/>
                                </w:rPr>
                                <w:t>ajf.harghita@frf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u-HU"/>
                              </w:rPr>
                              <w:t xml:space="preserve">;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hu-HU"/>
                                </w:rPr>
                                <w:t>www.frf-ajf.ro/harghit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10.35pt;mso-wrap-distance-left:7.05pt;mso-wrap-distance-right:7.05pt;mso-wrap-distance-top:0pt;mso-wrap-distance-bottom:0pt;margin-top:6.8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u-HU"/>
                        </w:rPr>
                        <w:t xml:space="preserve">530132 – Miercurea Ciuc; Str. Eroilor nr. 7; Jud: Harghita; Tel/ Fax: 0266-371278; 0266-245260;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hu-HU"/>
                          </w:rPr>
                          <w:t>ajf.harghita@frf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hu-HU"/>
                        </w:rPr>
                        <w:t xml:space="preserve">;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hu-HU"/>
                          </w:rPr>
                          <w:t>www.frf-ajf.ro/harghit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521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Raport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Raportu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Arbitrulu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286000" cy="1108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25pt;mso-wrap-distance-left:9pt;mso-wrap-distance-right:0pt;mso-wrap-distance-top:0pt;mso-wrap-distance-bottom:0pt;margin-top:180pt;mso-position-vertical-relative:page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lWeb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JOCUL:__________________________-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41198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 xml:space="preserve">Disputat în localitatea                      </w:t>
      </w:r>
      <w:r>
        <w:rPr>
          <w:color w:val="000000"/>
          <w:szCs w:val="17"/>
          <w:u w:val="single"/>
        </w:rPr>
        <w:t xml:space="preserve">                   </w:t>
      </w:r>
      <w:r>
        <w:rPr>
          <w:u w:val="single"/>
        </w:rPr>
        <w:t>în data :                                  ora :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 xml:space="preserve">Numele stadionului: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26"/>
        <w:gridCol w:w="1259"/>
        <w:gridCol w:w="1881"/>
      </w:tblGrid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ECHIPA GAZDĂ:___                                                        ____________________________</w:t>
      </w:r>
      <w:r>
        <w:rPr>
          <w:rFonts w:cs="Arial" w:ascii="Arial" w:hAnsi="Arial"/>
          <w:b/>
          <w:bCs/>
          <w:color w:val="000000"/>
          <w:sz w:val="26"/>
          <w:szCs w:val="17"/>
          <w:u w:val="single"/>
        </w:rPr>
        <w:t xml:space="preserve">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Î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b/>
          <w:u w:val="single"/>
        </w:rPr>
        <w:t>ECHIPA OASPETE</w:t>
      </w:r>
      <w:r>
        <w:rPr>
          <w:b/>
          <w:sz w:val="28"/>
          <w:u w:val="single"/>
        </w:rPr>
        <w:t xml:space="preserve">:  </w:t>
      </w:r>
      <w:r>
        <w:rPr>
          <w:b/>
          <w:u w:val="single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</w:t>
      </w:r>
      <w:r>
        <w:rPr>
          <w:bCs/>
          <w:sz w:val="16"/>
          <w:szCs w:val="16"/>
          <w:u w:val="single"/>
        </w:rPr>
        <w:t xml:space="preserve">se va înmâna arbitrului                               </w:t>
      </w:r>
      <w:r>
        <w:rPr>
          <w:sz w:val="16"/>
          <w:szCs w:val="16"/>
          <w:u w:val="single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Î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64" w:right="432" w:gutter="0" w:header="706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/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AJF HARGHITA.</w:t>
    </w:r>
  </w:p>
  <w:p>
    <w:pPr>
      <w:pStyle w:val="Footer"/>
      <w:ind w:right="360" w:hanging="0"/>
      <w:rPr/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>Tel/Fax: 0266-371278; 0266-245260; e-mail: ajf.harghita@frf.ro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d1d1d1" stroked="f" o:allowincell="f" style="position:absolute;margin-left:-60.8pt;margin-top:323.05pt;width:652.1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HARGHITA" trim="t" style="font-family:&quot;Times New Roman&quot;;font-size:1pt"/>
          <v:fill o:detectmouseclick="t" type="solid" color2="#2e2e2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d1d1d1" stroked="f" o:allowincell="f" style="position:absolute;margin-left:-60.8pt;margin-top:296.55pt;width:652.15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HARGHITA" trim="t" style="font-family:&quot;Times New Roman&quot;;font-size:1pt"/>
          <v:fill o:detectmouseclick="t" type="solid" color2="#2e2e2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jc w:val="center"/>
      <w:outlineLvl w:val="1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legaridate1">
    <w:name w:val="delegari_date1"/>
    <w:basedOn w:val="Bekezdsalapbettpusa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zvegtrzs2">
    <w:name w:val="Szövegtörzs 2"/>
    <w:basedOn w:val="Normal"/>
    <w:qFormat/>
    <w:pPr>
      <w:jc w:val="center"/>
    </w:pPr>
    <w:rPr>
      <w:b/>
      <w:sz w:val="72"/>
      <w:szCs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jf.harghita@frf.ro" TargetMode="External"/><Relationship Id="rId5" Type="http://schemas.openxmlformats.org/officeDocument/2006/relationships/hyperlink" Target="http://www.frf-ajf.ro/harghita" TargetMode="External"/><Relationship Id="rId6" Type="http://schemas.openxmlformats.org/officeDocument/2006/relationships/hyperlink" Target="mailto:ajf.harghita@frf.ro" TargetMode="External"/><Relationship Id="rId7" Type="http://schemas.openxmlformats.org/officeDocument/2006/relationships/hyperlink" Target="http://www.frf-ajf.ro/harghita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0:00Z</dcterms:created>
  <dc:creator>gusti</dc:creator>
  <dc:description/>
  <cp:keywords/>
  <dc:language>en-US</dc:language>
  <cp:lastModifiedBy>User1</cp:lastModifiedBy>
  <cp:lastPrinted>2011-08-12T10:41:00Z</cp:lastPrinted>
  <dcterms:modified xsi:type="dcterms:W3CDTF">2011-08-12T07:42:00Z</dcterms:modified>
  <cp:revision>16</cp:revision>
  <dc:subject/>
  <dc:title> </dc:title>
</cp:coreProperties>
</file>