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s-ES"/>
        </w:rPr>
        <w:t xml:space="preserve">    </w:t>
      </w:r>
      <w:r>
        <w:rPr>
          <w:b/>
          <w:bCs/>
          <w:sz w:val="32"/>
          <w:szCs w:val="32"/>
          <w:lang w:val="es-ES"/>
        </w:rPr>
        <w:t>FEDERA</w:t>
      </w:r>
      <w:r>
        <w:rPr>
          <w:b/>
          <w:bCs/>
          <w:sz w:val="32"/>
          <w:szCs w:val="32"/>
        </w:rPr>
        <w:t>ŢIA ROMÂNĂ DE FOTBA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ISIA CENTRALĂ A ARBIT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F – CJA HARGHI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 DE OBSERVARE PENTRU ARBITR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sz w:val="20"/>
          <w:szCs w:val="20"/>
        </w:rPr>
        <w:t>Raportul trebuie transmis prin fax/e-mail în termen de 24 ore,  iar originalul prin poştă sau direct la sediul AJF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23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535"/>
        <w:gridCol w:w="2880"/>
        <w:gridCol w:w="529"/>
        <w:gridCol w:w="2891"/>
        <w:gridCol w:w="720"/>
        <w:gridCol w:w="1067"/>
      </w:tblGrid>
      <w:tr>
        <w:trPr>
          <w:trHeight w:val="450" w:hRule="atLeast"/>
        </w:trPr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4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78"/>
        <w:gridCol w:w="1556"/>
        <w:gridCol w:w="2017"/>
        <w:gridCol w:w="810"/>
        <w:gridCol w:w="876"/>
      </w:tblGrid>
      <w:tr>
        <w:trPr>
          <w:trHeight w:val="17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l patrulea oficial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Dificultatea jocului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asistent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 asistent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l patrulea ofici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>
          <w:trHeight w:val="17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Scara de evaluar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.0 -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5 - 8.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te bine. Decizii importante luate în mod corec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3 – 8.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bună. Nivel aşteptat. Câteva aspec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formanţă acceptabilă (cu unele aspec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0 – 8.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ul a avut control asupra jocului (cu aspecte importan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3 sau mai mul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0 – 8.2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5 - 7.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 aşteptări, control slab, aspecte importan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0 - 7.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amăgitor. Sub aşteptări şi o greşeală importantă clară </w:t>
            </w:r>
            <w:r>
              <w:rPr>
                <w:b/>
                <w:sz w:val="20"/>
                <w:szCs w:val="20"/>
                <w:u w:val="single"/>
              </w:rPr>
              <w:t>sau</w:t>
            </w:r>
            <w:r>
              <w:rPr>
                <w:sz w:val="20"/>
                <w:szCs w:val="20"/>
              </w:rPr>
              <w:t xml:space="preserve"> mai mult decât o greşeală importantă clară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0 – 6.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ptab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  <w:gridCol w:w="1017"/>
      </w:tblGrid>
      <w:tr>
        <w:trPr>
          <w:trHeight w:val="334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ivelul de dificultate trebuie reflectat in nota si ar trebui să fie evaluat pentru fiecare arbitru, în funcţie de cum decurge jocul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NORMA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normal, cu puţin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disputat, cu câteva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FOARTE 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foarte disputat cu mult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</w:tblGrid>
      <w:tr>
        <w:trPr>
          <w:trHeight w:val="2476" w:hRule="atLeast"/>
        </w:trPr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BIT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hadow/>
          <w:u w:val="single"/>
        </w:rPr>
        <w:t xml:space="preserve">Aplicarea şi interpretarea legilor jocului </w:t>
      </w:r>
      <w:r>
        <w:rPr>
          <w:i/>
          <w:iCs/>
          <w:shadow/>
        </w:rPr>
        <w:t xml:space="preserve">(controlul meciului d.p.d.v. tehnic, manieră, situaţii limită, </w:t>
      </w:r>
    </w:p>
    <w:p>
      <w:pPr>
        <w:pStyle w:val="Normal"/>
        <w:rPr>
          <w:b/>
          <w:b/>
          <w:bCs/>
        </w:rPr>
      </w:pPr>
      <w:r>
        <w:rPr>
          <w:i/>
          <w:iCs/>
          <w:shadow/>
        </w:rPr>
        <w:t xml:space="preserve">    </w:t>
      </w:r>
      <w:r>
        <w:rPr>
          <w:i/>
          <w:iCs/>
          <w:shadow/>
        </w:rPr>
        <w:t>clauza avantajului, respectă distanţa de 9.15m,  etc...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3676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hadow/>
          <w:u w:val="single"/>
        </w:rPr>
        <w:t>Controlul disciplinar</w:t>
      </w:r>
      <w:r>
        <w:rPr>
          <w:b/>
          <w:bCs/>
          <w:shadow/>
        </w:rPr>
        <w:t xml:space="preserve"> </w:t>
      </w:r>
      <w:r>
        <w:rPr>
          <w:b/>
          <w:bCs/>
          <w:i/>
          <w:iCs/>
          <w:shadow/>
        </w:rPr>
        <w:t>(modul de acordare a cartonaşelor, justificarea lor,  reacţii faţă de   comportamentul antisportiv, faţă de brutalităţi, etc..)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2995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5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3</w:t>
      </w:r>
      <w:r>
        <w:rPr>
          <w:b/>
          <w:bCs/>
          <w:u w:val="single"/>
        </w:rPr>
        <w:t xml:space="preserve">. </w:t>
      </w:r>
      <w:r>
        <w:rPr>
          <w:b/>
          <w:bCs/>
          <w:shadow/>
          <w:u w:val="single"/>
        </w:rPr>
        <w:t>Condiţia fizică</w:t>
      </w:r>
      <w:r>
        <w:rPr>
          <w:b/>
          <w:bCs/>
          <w:shadow/>
        </w:rPr>
        <w:t xml:space="preserve"> </w:t>
      </w:r>
    </w:p>
    <w:p>
      <w:pPr>
        <w:pStyle w:val="Normal"/>
        <w:rPr/>
      </w:pPr>
      <w:r>
        <w:rPr/>
        <w:t xml:space="preserve">Miscarea si plasamentul in teren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93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  Normal       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deauna aproape de joc, urmăreşte meciul tot timpul, dar nu încurcă jo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oseste o diagonala flexibi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cipeaza fazele de j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ergare în suprafaţa de pedeapsă când este nevo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tionare eficientă la fazele fixe (lovitura de la colţ, lovituri libere, lovitura de la poarta, etc.)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/>
      </w:pPr>
      <w:r>
        <w:rPr/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Colaborarea cu arbitrii asistenti si cu al 4-lea oficial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492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ersonalitate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716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Apreciere generală asupra arbitrulu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sfaturi cu privire la performaţă si personalitate)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884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Aspecte discutate cu arbitr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 xml:space="preserve">a) </w:t>
      </w:r>
      <w:r>
        <w:rPr>
          <w:b/>
        </w:rPr>
        <w:t>Aspecte pozitiv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1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2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3)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b) </w:t>
      </w:r>
      <w:r>
        <w:rPr>
          <w:b/>
        </w:rPr>
        <w:t>Aspecte de îmbunătăţit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3)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ARBITRU  ASISTENT 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9356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Normal  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624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/>
      </w:pPr>
      <w:r>
        <w:rPr/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ARBITRU  ASISTEN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9214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+    Normal   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866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: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/>
      </w:pPr>
      <w:r>
        <w:rPr/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0. Al patrulea oficial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357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I PENTRU AL PATRULEA OFICIAL: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.................................</w:t>
      </w:r>
    </w:p>
    <w:sectPr>
      <w:type w:val="nextPage"/>
      <w:pgSz w:w="11906" w:h="16838"/>
      <w:pgMar w:left="706" w:right="245" w:gutter="0" w:header="0" w:top="28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7:00Z</dcterms:created>
  <dc:creator>icocan</dc:creator>
  <dc:description/>
  <cp:keywords/>
  <dc:language>en-US</dc:language>
  <cp:lastModifiedBy>Tamas Elod</cp:lastModifiedBy>
  <cp:lastPrinted>2011-08-17T16:50:00Z</cp:lastPrinted>
  <dcterms:modified xsi:type="dcterms:W3CDTF">2011-08-19T10:54:00Z</dcterms:modified>
  <cp:revision>5</cp:revision>
  <dc:subject/>
  <dc:title>    </dc:title>
</cp:coreProperties>
</file>