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both"/>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both"/>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t>REGULAMENT</w:t>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t>DE ORGANIZARE</w:t>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t>A</w:t>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t>ACTIVITĂTII FOTBALISTICE</w:t>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r>
    </w:p>
    <w:p>
      <w:pPr>
        <w:pStyle w:val="Normal"/>
        <w:spacing w:lineRule="auto" w:line="240" w:before="0" w:after="0"/>
        <w:jc w:val="center"/>
        <w:rPr>
          <w:rFonts w:ascii="Arial" w:hAnsi="Arial" w:cs="Arial"/>
          <w:b/>
          <w:b/>
          <w:sz w:val="96"/>
          <w:szCs w:val="96"/>
          <w:lang w:val="ro-RO"/>
        </w:rPr>
      </w:pPr>
      <w:r>
        <w:rPr>
          <w:rFonts w:cs="Arial" w:ascii="Arial" w:hAnsi="Arial"/>
          <w:b/>
          <w:sz w:val="96"/>
          <w:szCs w:val="96"/>
          <w:lang w:val="ro-RO"/>
        </w:rPr>
      </w:r>
    </w:p>
    <w:p>
      <w:pPr>
        <w:pStyle w:val="Normal"/>
        <w:spacing w:lineRule="auto" w:line="240" w:before="0" w:after="0"/>
        <w:jc w:val="center"/>
        <w:rPr>
          <w:rFonts w:ascii="Arial" w:hAnsi="Arial" w:cs="Arial"/>
          <w:b/>
          <w:b/>
          <w:sz w:val="52"/>
          <w:szCs w:val="52"/>
          <w:lang w:val="ro-RO"/>
        </w:rPr>
      </w:pPr>
      <w:r>
        <w:rPr>
          <w:rFonts w:cs="Arial" w:ascii="Arial" w:hAnsi="Arial"/>
          <w:b/>
          <w:sz w:val="52"/>
          <w:szCs w:val="52"/>
          <w:lang w:val="ro-RO"/>
        </w:rPr>
        <w:t>Ilfov</w:t>
      </w:r>
    </w:p>
    <w:p>
      <w:pPr>
        <w:pStyle w:val="Normal"/>
        <w:spacing w:lineRule="auto" w:line="240" w:before="0" w:after="0"/>
        <w:jc w:val="center"/>
        <w:rPr>
          <w:rFonts w:ascii="Arial" w:hAnsi="Arial" w:cs="Arial"/>
          <w:b/>
          <w:b/>
          <w:sz w:val="52"/>
          <w:szCs w:val="52"/>
          <w:lang w:val="ro-RO"/>
        </w:rPr>
      </w:pPr>
      <w:r>
        <w:rPr>
          <w:rFonts w:cs="Arial" w:ascii="Arial" w:hAnsi="Arial"/>
          <w:b/>
          <w:sz w:val="52"/>
          <w:szCs w:val="52"/>
          <w:lang w:val="ro-RO"/>
        </w:rPr>
        <w:t>2011</w:t>
      </w:r>
    </w:p>
    <w:p>
      <w:pPr>
        <w:pStyle w:val="Normal"/>
        <w:spacing w:lineRule="auto" w:line="240" w:before="0" w:after="0"/>
        <w:jc w:val="center"/>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I</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LUBURIL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 - Afilierea club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 Potrivit prevederilor Statutului Federaţiei Române de Fotbal, se pot afilia la AJF numai structurile sportive cu personalitate juridică, legal constituite şi recunoscute oficial, respectiv, cluburile persoane juridice de drept privat, cluburile persoane juridice de drept public, unităţile de învăţământ cu program sau profil sportiv, palatele/cluburile copiilor şi elevilor, ale căror echipe participă la competiţiile organizate de AJF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Structurile sportive ale căror echipe participă la competiţiile organizate de AJF, se afiliază la Asociaţia judeţeană de fotbal competentă teritorial, asociaţia  afiliată la FRF.</w:t>
      </w:r>
    </w:p>
    <w:p>
      <w:pPr>
        <w:pStyle w:val="Normal"/>
        <w:spacing w:lineRule="auto" w:line="240" w:before="0" w:after="0"/>
        <w:jc w:val="both"/>
        <w:rPr/>
      </w:pPr>
      <w:r>
        <w:rPr>
          <w:rFonts w:cs="Times New Roman" w:ascii="Times New Roman" w:hAnsi="Times New Roman"/>
          <w:lang w:val="ro-RO"/>
        </w:rPr>
        <w:t>3.1 Structurile sportive, cu sau fără personalitate juridică, ale căror echipe de seniori promovează din campionatul judeţean în campionatul organizat de FRF, trebuie să se afilieze şi la FRF şi, sa devină membre ale ligii profesioniste pentru a participa la competiţia respectivă. Asociaţiile sportive fără personalitate juridică, aflate în această situaţie, se pot afilia la FRF numai după constituirea lor în cluburi sportive, în condiţiile legii, şi înscrierea în Registrul sportiv, la Ministerul Tineretului şi Sportului, în caz contrar, locurile lor în campionatul respectiv devenind vacante. Perioada în care se face afilierea provizorie a cluburilor nou promovate în campionatele organizate de FRF începe la data de 1 iulie a anului în care a intervenit promovarea şi se încheie cu 7 zile înaintea începerii campiona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2 Cluburile din Liga a 2-a şi Liga a 3-a care participă şi în competiţiile de juniori organizate de AJF trebuie să fie afiliate atât la FRF cât şi la AJF,exercitându-şi drepturile şi obligaţiile corelative calităţii de membri afiliaţi ai ambelor foru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Structurile sportive a căror afiliere la FRF încetează datorită retrogradării echipelor lor de seniori în campionatul judeţean rămân afiliate la AJF competentă teritorial</w:t>
      </w:r>
    </w:p>
    <w:p>
      <w:pPr>
        <w:pStyle w:val="Normal"/>
        <w:spacing w:lineRule="auto" w:line="240" w:before="0" w:after="0"/>
        <w:jc w:val="both"/>
        <w:rPr/>
      </w:pPr>
      <w:r>
        <w:rPr>
          <w:rFonts w:cs="Times New Roman" w:ascii="Times New Roman" w:hAnsi="Times New Roman"/>
          <w:lang w:val="ro-RO"/>
        </w:rPr>
        <w:t xml:space="preserve">5 </w:t>
      </w:r>
      <w:r>
        <w:rPr>
          <w:rFonts w:cs="Times New Roman" w:ascii="Times New Roman" w:hAnsi="Times New Roman"/>
          <w:b/>
          <w:lang w:val="ro-RO"/>
        </w:rPr>
        <w:t>Structurile sportive care doresc afilierea la AJF Ilfov, dupa ce s-au dezafiliat de la AMFB ori judete limitrofe, trebuie sa faca dovada dezafilieri lor. Ele vor participa in competitie la nivelul (Liga a 4 -a sau Liga a 5 -a) din care faceau parte la momentul dezafilierii.</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6 Structura sportivă care doreşte să devină membru al AJF trebuie să adreseze acesteia o cerere prin care solicită afilierea şi se obligă să respecte statutul, regulamentele şi hotărârile AJF, obligaţie care trebuie să fie înscrisă în statutul structurii sportive respective. Totodată, clubul în cauză trebuie să achite taxa de afiliere (prevazuta in anexa 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Cererea de afiliere completată de solicitanţi va cuprinde, sub sancţiunea nulităţii, următoarele d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enumirea structurii spor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ediul: localitatea, strada, judeţul/sectorul, telefon, fax, e-ma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numărul de identificare al structurii spor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numărul şi data emiterii Certificatului de identitate spor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componenţa nominală a organelor de conducere şi de administr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reprezentanţii legali/persoanele împuternicite să-i angajeze interesele – nominal, cu specimenele de semnătură în origi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sigla/logoul şi denumirea, înregistrate la Oficiul de Stat pentru Invenţii şi Mărc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 culorile clubului;</w:t>
      </w:r>
    </w:p>
    <w:p>
      <w:pPr>
        <w:pStyle w:val="Normal"/>
        <w:spacing w:lineRule="auto" w:line="240" w:before="0" w:after="0"/>
        <w:jc w:val="both"/>
        <w:rPr/>
      </w:pPr>
      <w:r>
        <w:rPr>
          <w:rFonts w:cs="Times New Roman" w:ascii="Times New Roman" w:hAnsi="Times New Roman"/>
          <w:lang w:val="ro-RO"/>
        </w:rPr>
        <w:t>i) data completării, semnătura şi ştampila în origi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La cererea de afiliere se anexează următoarele înscrisuri dovedit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În cazul structurilor sportive – persoane juridice de drept priv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actul de constituire şi statutul autentificate de notarul public sau atestate de avoc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copia hotărârii judecătoreşti, cu menţiunea ”definitiv şi irevocabil”, de acordare a personalităţii jurid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copia legalizată a Certificatului de identitate spor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copia legalizată a Certificatului de înscriere în Registrul naţional al persoanelor juridice fără scop patrimonial, în cazul persoanelor juridice fără scop patrimon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copia legalizată a Certificatului de înmatriculare în Registrul comerţului, în cazul structurilor sportive organizate ca societăţi comerciale sportive pe acţiuni;</w:t>
      </w:r>
    </w:p>
    <w:p>
      <w:pPr>
        <w:pStyle w:val="Normal"/>
        <w:spacing w:lineRule="auto" w:line="240" w:before="0" w:after="0"/>
        <w:jc w:val="both"/>
        <w:rPr/>
      </w:pPr>
      <w:r>
        <w:rPr>
          <w:rFonts w:cs="Times New Roman" w:ascii="Times New Roman" w:hAnsi="Times New Roman"/>
          <w:lang w:val="ro-RO"/>
        </w:rPr>
        <w:t>f) dovada sedi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dovada patrimoni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 dovada înregistrării denumirii ca marcă la Oficiul de Stat pentru Invenţii şi Mărci sau dovada depunerii cererii de înregistrare la OSI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În cazul cluburilor sportive – persoane juridice de drept publ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actul de dispoziţie prin care au fost înfiinţate şi/sau organiz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actul de dispoziţie prin care este aprobat regulamentul de organizare şi funcţio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copia legalizată a Certificatului de identitate spor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dovada sedi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dovada patrimoni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În cazul unităţilor de învăţământ cu program sau profil sportiv, precum şi al palatelor şi cluburilor copiilor şi elev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actul de dispoziţie prin care au fost înfiinţ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actul de dispoziţie prin care se stabileşte ca respectiva unitate de învăţământ să desfăşoare, pe lângă activitatea de învăţământ, şi activităţi de selecţie, pregătire şi participare la sistemul competiţional naţional de fotb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copie legalizată a Certificatului de identitate spor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dovada sediului;</w:t>
      </w:r>
    </w:p>
    <w:p>
      <w:pPr>
        <w:pStyle w:val="Normal"/>
        <w:spacing w:lineRule="auto" w:line="240" w:before="0" w:after="0"/>
        <w:jc w:val="both"/>
        <w:rPr/>
      </w:pPr>
      <w:r>
        <w:rPr>
          <w:rFonts w:cs="Times New Roman" w:ascii="Times New Roman" w:hAnsi="Times New Roman"/>
          <w:lang w:val="ro-RO"/>
        </w:rPr>
        <w:t>e) dovada patrimoni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Cluburile sportive prevăzute de art.1.7, lit. A, B şi C, trebuie să facă şi dovada că pot folosi un stadion de fotbal omologat, în calitate de proprietar, coproprietar sau chiriaş, în aceeaşi localitate în care clubul îşi are sediul social, jocurile oficiale ale echipei urmând să fie programate pe teren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Prin excepţie, în cazuri temeinic motivate, forul organizator poate aproba, cu titlu provizoriu, pentru o perioadă de maxim 1 ani, ca un club să organizeze jocurile oficiale pe un stadion omologat din altă localitate decât cea în care îşi are sediul soc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Adunarea Generală a AJF este competentă să decidă asupra afilierii definitive a membrilor. Biroul Executiv AJF pot hotărî afilierea cu titlu provizoriu a unui membru, această hotărâre urmând să fie supusă aprobării în prima Adunare Generală, care va decide afilierea definitivă. Hotărârea de afiliere provizorie sau definitivă, se comunică în termen de 15 zile de la data adoptării. Dacă cererea este respinsă, în termen de 15 zile de la data şedinţei, documentele se înapoiază clubului, arătându-se, în scris, motivele care au determinat respingerea cererii de afili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Un membru afiliat trebuie să achite cotizaţia anuală pentru anul în cursul căruia a fost admis. Plata cotizaţiei trebuie efectuată o dată cu depunerea cererii de afili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În termen de 15 zile de la aprobarea definitivă şi irevocabilă a modificărilor aduse statutului şi actului constitutiv, structura sportivă este obligată să solicite înscrierea lor în Registrul sportiv. Cluburile sportive trebuie să notifice Ministerului Tineretului şi Sportului, în termen de 30 de zile, orice modificare intervenită în practicarea ramurilor de sport prevăzute în actul constitutiv şi în statut, în vederea operării modificărilor în Registrul sportiv. Aceeaşi obligaţie revine şi asociaţiilor sportive fără personalitate juridică, afiliate l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3.1 Fiecare membru are obligaţia să comunice AJF, în termen de 30 zile de la data rămânerii definitive şi irevocabile a hotărârii pronunţate de instanţa judecătorească, orice modificare intervenită în actul constitutiv şi în statut, pentru a fi operată în evidenţele forurilor respec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2 Anual, înaintea începerii sezonului competiţional, până la data de 25 iulie, membrii afiliaţi sunt obligaţi să transmită AJF formularul de actualizare a datelor de identificare şi informaţiilor privind situaţia juridică şi organizarea clubului, însoţit de documente justificative. Formularul se găseşte pe site-ul AJF-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3 Nerespectarea obligaţiilor arătate la alin.13.1 şi 13.2 atrage sancţionarea clubului cu penalitate sportivă cuprinsă între 1.000 – 5.000 lei.</w:t>
      </w:r>
    </w:p>
    <w:p>
      <w:pPr>
        <w:pStyle w:val="Normal"/>
        <w:spacing w:lineRule="auto" w:line="240" w:before="0" w:after="0"/>
        <w:jc w:val="both"/>
        <w:rPr/>
      </w:pPr>
      <w:r>
        <w:rPr>
          <w:rFonts w:cs="Times New Roman" w:ascii="Times New Roman" w:hAnsi="Times New Roman"/>
          <w:lang w:val="ro-RO"/>
        </w:rPr>
        <w:t>14 Cluburile nou afiliate la AJF au dreptul să legitimeze, să transfere jucători, să încheie contracte cu aceştia şi să participe la competiţiile oficiale de la data afilierii provizorii, cu respectarea dispoziţiilor Regulamentului privind statutul şi transferul jucătorilor. Participarea în competiţii a echipelor cluburilor nou afiliate la AJF se face în conformitate cu prevederile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 Cluburile nou afiliate se înscriu în ultima categorie competiţională, cu excepţiile prevăzute de prezentul regulamen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 - Schimbarea denumirii club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AJF ţine evidenţa nominală a membrilor afiliaţi şi avizează schimbările denumirii acestora, astfel încât să se evite confuziile privind denumirea. Cluburile pot solicita AJF schimbarea denumirii sub care figurează ca membri afiliaţi numai în perioada dintre două ediţii ale campiona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denumirea clubului nu poate fi cuprinsă denumirea altei localităţi decât aceea în care clubul îşi are sediul soc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Pentru aprobarea schimbării denumirii este necesar avizul scris prealabil al  AJF, în caz contrar, cererea urmând a fi respinsă. După obţinerea avizului prealabil al AJF clubul va face toate demersurile juridice necesare pentru modificarea corespunzătoare a actului constitutiv şi a statutului la instanţa competen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Clubul care solicită schimbarea denumirii va depune următoarele documen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cererea de schimbare a denumirii, însoţită de avizul prealabil dat de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ovada înregistrării mărcii la Oficiul de Stat pentru Invenţii şi Mărci sau dovada depunerii cererii de înregistrare la OSIM;</w:t>
      </w:r>
    </w:p>
    <w:p>
      <w:pPr>
        <w:pStyle w:val="Normal"/>
        <w:spacing w:lineRule="auto" w:line="240" w:before="0" w:after="0"/>
        <w:jc w:val="both"/>
        <w:rPr/>
      </w:pPr>
      <w:r>
        <w:rPr>
          <w:rFonts w:cs="Times New Roman" w:ascii="Times New Roman" w:hAnsi="Times New Roman"/>
          <w:lang w:val="ro-RO"/>
        </w:rPr>
        <w:t>c) documentele prevăzute de art. 1.7. din prezentul regulament, din care rezultă schimbarea denumirii club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dovada achitării taxei pentru schimbarea denumi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ererea de schimbare a denumirii însoţită de documentele de mai sus se depun la forul competent cu minim 30 zile înaintea începerii campionatului, în caz contrar cererea urmând a fi respinsă ca tardiv introdus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Competenţa privind aprobarea schimbării denumirii cluburilor aparţine Biroului executiv al AJF pentru cluburile afiliate numai la AJF.</w:t>
      </w:r>
    </w:p>
    <w:p>
      <w:pPr>
        <w:pStyle w:val="Normal"/>
        <w:spacing w:lineRule="auto" w:line="240" w:before="0" w:after="0"/>
        <w:jc w:val="both"/>
        <w:rPr/>
      </w:pPr>
      <w:r>
        <w:rPr>
          <w:rFonts w:cs="Times New Roman" w:ascii="Times New Roman" w:hAnsi="Times New Roman"/>
          <w:lang w:val="ro-RO"/>
        </w:rPr>
        <w:t>7 După aprobare, noua denumire se înscrie în carnetele de legitimare şi în fişele personale ale jucătorilor. Operaţiunea respectivă va fi efectuată de forul competent conform normelor regulamentare. Neîndeplinirea acestei obligaţii atrage imposibilitatea exercitării dreptului de joc al jucătorilor în cauză până la efectuarea înscrie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Dacă clubul care şi-a schimbat denumirea este şi membru al ligii profesioniste pe nivel competiţional sau este afiliat şi la AJF, hotărârea FRF privind aprobarea schimbării denumirii se comunică ligii profesioniste pe nivel competiţional, respectiv, AJF care vor efectua operaţiunile necesare în fişele personale şi carnetele de legitimare ale jucătorilor clubului respectiv, aflaţi în evidenţele lo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 - Schimbarea sediului clubului în altă loca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cepând cu data intrării în vigoare a prezentului regulament, cluburile nu mai au dreptul să îşi schimbe sediul în altă localitate decât aceea în care figurează ca membri afiliaţi, cu excepţia situaţiilor în care schimbarea sediului a intervenit ca urmare a comasări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 - Cesiune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esionarea dreptului de participare a echipelor unui club către altă structură sportivă se interzice începând cu data intrării în vigoare a prezentului regulament. Cesiunile aprobate anterior de Biroul Executiv al AJF urmează să-şi producă în continuare efectele în condiţiile prevăzute de regulamentul de organizare a activităţii fotbalistice în vigoare la data adoptării 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luburile nu au dreptul să facă alte operaţiuni juridice care au ca efect transmiterea către alte structuri sportive a dreptului de participare în competiţii a echipei/ echipelor lor ( prin divizare, comasare, schimb sau altele asemenea).</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 bis – Comasarea club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spoziţiile privind comasarea cluburilor se aplică provizoriu până la data de 30.06.2012. În conformitate cu prevederile legale, cluburile cu personalitate juridică se pot comasa prin fuziune sau prin absorbţie. Competenţa aprobării comasărilor revine Biroului executiv al AJF, pentru cluburile afiliate numai la AJF. Dacă cluburile care se comasează sunt din judeţe diferite, competenţa aprobării revine Comitetului Executiv al FRF.</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4.1. Fuziune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1. Fuziunea se poate face numai în perioada dintre două ediţii de campion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2. Documentele care se înaintează forului competent pentru aprobarea fuziunii su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copia legalizată a hotărârii judecătoreşti, definitivă şi irevocabilă, cu privire la aprobarea fuziunii şi de acordare a personalităţii juridice clubului rezultat din fuziune;</w:t>
      </w:r>
    </w:p>
    <w:p>
      <w:pPr>
        <w:pStyle w:val="Normal"/>
        <w:spacing w:lineRule="auto" w:line="240" w:before="0" w:after="0"/>
        <w:jc w:val="both"/>
        <w:rPr/>
      </w:pPr>
      <w:r>
        <w:rPr>
          <w:rFonts w:cs="Times New Roman" w:ascii="Times New Roman" w:hAnsi="Times New Roman"/>
          <w:lang w:val="ro-RO"/>
        </w:rPr>
        <w:t>b) documentele prevăzute de art.1.6 din prezentul regulament, privind clubul rezultat din fuziu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tabele nominale cu jucătorii reţinuţi în urma fuziunii. În situaţia în care cluburile care au fuzionat sunt din localităţi diferite, este necesar acordul scris al jucătorilor reţinuţi în urma fuziun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tabele nominale cu jucătorii rămaşi disponibili şi care pot fi legitimaţi la alte echipe ca jucători nou legitimaţi; asupra acestora vechiul club nu mai are nici un drep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chitanţa de plată a taxei procedur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3. Cererea de fuziune şi documentele arătate mai sus se depun la forul competent cu minumum 15 zile înainte de începerea campionatului în care participă echipa clubului de categorie superioară, în caz contrar cererea urmând a fi respinsă ca tardiv introdusă.</w:t>
      </w:r>
    </w:p>
    <w:p>
      <w:pPr>
        <w:pStyle w:val="Normal"/>
        <w:spacing w:lineRule="auto" w:line="240" w:before="0" w:after="0"/>
        <w:jc w:val="both"/>
        <w:rPr/>
      </w:pPr>
      <w:r>
        <w:rPr>
          <w:rFonts w:cs="Times New Roman" w:ascii="Times New Roman" w:hAnsi="Times New Roman"/>
          <w:lang w:val="ro-RO"/>
        </w:rPr>
        <w:t>4.1.4. În cazul în care fuziunea a fost aprobată, clubul rezultat din fuziune se afiliază la AJF, şi are dreptul să activeze în competiţii cu numărul total de echipe existent la fiecare dintre cluburile care au fuzionat, respectându-se pentru fiecare categoria competiţională şi dispoziţiile art.50 din prezentul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5. Cluburile care au fuzionat se dezafiliază.</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4.2. Absorbţ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2.1. Două sau mai multe cluburi se pot comasa prin absorbţie. Urmare a comasării prin absorbţie, clubul care îşi continuă activitatea preia obligaţiile şi drepturile patrimoniale şi nepatrimoniale ale celorlalte cluburi care au intrat în procesul de comasare. Clubul astfel rezultat nu are dreptul să se divizeze sau să se comaseze în următorii trei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2.2. Cluburile ale căror echipe au promovat într-o categorie superioară nu au dreptul să să se comaseze sau să se divizeze timp de trei ani competiţiona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2.3. Clubul rezultat din absorbţie are dreptul să activeze în competiţii cu numărul total de echipe existent la fiecare din celelalte cluburi înaintea absorbţiei respectându-se, pentru fiecare, categoria competiţională şi dispoziţiile art.50 din prezentul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2.4. Aprobarea absorbţiei se face în condiţiile stabilite pentru fuziun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 - Integritatea competiţ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Protejarea integrităţii sportive a tuturor competiţiilor organizate de AJF constituie un obiectiv de o importanţă fundamentală. În acest scop, AJF îşi rezervă dreptul de a interveni şi a lua măsurile adecvate în oricare situaţie în care se dovedeşte că aceeaşi persoană fizică sau juridică se găseşte în poziţia de a influenţa managementul, administrarea şi/sau performanţa sportivă a mai multor cluburi afiliate l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Pentru protejarea integrităţii sportive a competiţiilor, cluburile nu au dreptul ca direct sau indirect:</w:t>
      </w:r>
    </w:p>
    <w:p>
      <w:pPr>
        <w:pStyle w:val="Normal"/>
        <w:spacing w:lineRule="auto" w:line="240" w:before="0" w:after="0"/>
        <w:jc w:val="both"/>
        <w:rPr/>
      </w:pPr>
      <w:r>
        <w:rPr>
          <w:rFonts w:cs="Times New Roman" w:ascii="Times New Roman" w:hAnsi="Times New Roman"/>
          <w:lang w:val="ro-RO"/>
        </w:rPr>
        <w:t>a) să deţină acţiuni sau părţi sociale ale altui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ă fie membru al altui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ă fie implicat în orice fel sau să exercite orice funcţie în managementul, administrarea şi/sau performanţa sportivă a altui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să încheie un contract de sponsorizare cu un partener comercial care a încheiat deja un astfel de contract cu un alt club, dacă prin contract se stabileşte obligaţia clubului de a purta numele sponsorului pe echipamentul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să aibă posibilitatea de a interveni în managementul, administrarea şi/ sau performanţa sportivă a altui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Cluburile şi oficialii acestora trebuie să se conformeze următoarelor reguli:</w:t>
      </w:r>
    </w:p>
    <w:p>
      <w:pPr>
        <w:pStyle w:val="Normal"/>
        <w:spacing w:lineRule="auto" w:line="240" w:before="0" w:after="0"/>
        <w:jc w:val="both"/>
        <w:rPr/>
      </w:pPr>
      <w:r>
        <w:rPr>
          <w:rFonts w:cs="Times New Roman" w:ascii="Times New Roman" w:hAnsi="Times New Roman"/>
          <w:lang w:val="ro-RO"/>
        </w:rPr>
        <w:t>a) un acţionar la un club organizat ca societate comercială sportivă pe acţiuni nu are dreptul de a fi acţionar sau de a deţine oricare funcţie / calitate în cadrul unui alt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un oficial al unui club nu are dreptul să deţină acţiuni sau să ocupe o altă funcţie la un alt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nici o persoană fizică sau juridică nu poate controla sau influenţa mai mult de un club, un astfel de control sau influenţă însemnân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eţinerea majorităţii drepturilor de vot a acţiona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reptul de a numi şi demite majoritatea membrilor organelor administrative, de conducere sau control ale clubului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apacitatea de a exercita prin orice mijloace o influenţă decisivă asupra hotărârilor club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Dispoziţiile prezentului articol nu se aplică în cazurile prevăzute la art. 4 din prezentul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luburile sunt obligate să informeze de îndată AJF cu privire la orice procedură în materie penală desfăşurată de autorităţile statului împotriva unui oficial sau jucător al cluburilor respective în legătură cu fapte de corupţ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Nerespectarea obligaţiilor de mai sus atrage aplicarea sancţiunilor prevăzute de lege şi de Regulamentul disciplina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rticolul 6 – Dezafiliere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alitatea de membru afiliat a unui club la AJF, încetează pri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 retragerea din AJF;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excluderea membrului afiliat din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b) dizolvarea acestuia; </w:t>
      </w:r>
    </w:p>
    <w:p>
      <w:pPr>
        <w:pStyle w:val="Normal"/>
        <w:spacing w:lineRule="auto" w:line="240" w:before="0" w:after="0"/>
        <w:jc w:val="both"/>
        <w:rPr/>
      </w:pPr>
      <w:r>
        <w:rPr>
          <w:rFonts w:cs="Times New Roman" w:ascii="Times New Roman" w:hAnsi="Times New Roman"/>
          <w:lang w:val="ro-RO"/>
        </w:rPr>
        <w:t>c) revocarea recunoaşterii ca structură sportivă, potrivit legii şi, în consecinţă, radierea sa din Registrul sportiv;</w:t>
      </w:r>
    </w:p>
    <w:p>
      <w:pPr>
        <w:pStyle w:val="Normal"/>
        <w:spacing w:lineRule="auto" w:line="240" w:before="0" w:after="0"/>
        <w:jc w:val="both"/>
        <w:rPr/>
      </w:pPr>
      <w:r>
        <w:rPr>
          <w:rFonts w:cs="Times New Roman" w:ascii="Times New Roman" w:hAnsi="Times New Roman"/>
          <w:lang w:val="ro-RO"/>
        </w:rPr>
        <w:t>d) dizolvare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Un membru afiliat este autorizat să se retragă din AJF, în următoarele condiţii:</w:t>
      </w:r>
    </w:p>
    <w:p>
      <w:pPr>
        <w:pStyle w:val="Normal"/>
        <w:spacing w:lineRule="auto" w:line="240" w:before="0" w:after="0"/>
        <w:jc w:val="both"/>
        <w:rPr/>
      </w:pPr>
      <w:r>
        <w:rPr>
          <w:rFonts w:cs="Times New Roman" w:ascii="Times New Roman" w:hAnsi="Times New Roman"/>
          <w:lang w:val="ro-RO"/>
        </w:rPr>
        <w:t>a) hotărârea de retragere a fost aprobată de Adunarea Generală a membrului afiliat respectiv în conformitate cu prevederile statutului propri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hotărârea de retragere a fost transmisă Biroului Executiv al AJF,.</w:t>
      </w:r>
    </w:p>
    <w:p>
      <w:pPr>
        <w:pStyle w:val="Normal"/>
        <w:spacing w:lineRule="auto" w:line="240" w:before="0" w:after="0"/>
        <w:jc w:val="both"/>
        <w:rPr/>
      </w:pPr>
      <w:r>
        <w:rPr>
          <w:rFonts w:cs="Times New Roman" w:ascii="Times New Roman" w:hAnsi="Times New Roman"/>
          <w:lang w:val="ro-RO"/>
        </w:rPr>
        <w:t xml:space="preserve">3 Un membru afiliat a cărui retragere a fost aprobată îşi pierde calitatea de membru afiliat şi toate drepturile conferite de aceasta </w:t>
      </w:r>
    </w:p>
    <w:p>
      <w:pPr>
        <w:pStyle w:val="Normal"/>
        <w:spacing w:lineRule="auto" w:line="240" w:before="0" w:after="0"/>
        <w:jc w:val="both"/>
        <w:rPr/>
      </w:pPr>
      <w:r>
        <w:rPr>
          <w:rFonts w:cs="Times New Roman" w:ascii="Times New Roman" w:hAnsi="Times New Roman"/>
          <w:lang w:val="ro-RO"/>
        </w:rPr>
        <w:t>4 Membrul dezafiliat trebuie sa faca dovada achitarii taxei de dezafiliere (prevazuta de anexa 1), precum si a achitarii tuturor obligatiilor financiare restante catre AJF;</w:t>
      </w:r>
    </w:p>
    <w:p>
      <w:pPr>
        <w:pStyle w:val="Normal"/>
        <w:spacing w:lineRule="auto" w:line="240" w:before="0" w:after="0"/>
        <w:jc w:val="both"/>
        <w:rPr/>
      </w:pPr>
      <w:r>
        <w:rPr>
          <w:rFonts w:cs="Times New Roman" w:ascii="Times New Roman" w:hAnsi="Times New Roman"/>
          <w:lang w:val="ro-RO"/>
        </w:rPr>
        <w:t>5 Dizolvarea unui membru afiliat se aprobă de Adunarea Generală a acestuia, în conformitate cu prevederile statutului propriu.</w:t>
      </w:r>
    </w:p>
    <w:p>
      <w:pPr>
        <w:pStyle w:val="Normal"/>
        <w:spacing w:lineRule="auto" w:line="240" w:before="0" w:after="0"/>
        <w:jc w:val="both"/>
        <w:rPr/>
      </w:pPr>
      <w:r>
        <w:rPr>
          <w:rFonts w:cs="Times New Roman" w:ascii="Times New Roman" w:hAnsi="Times New Roman"/>
          <w:lang w:val="ro-RO"/>
        </w:rPr>
        <w:t>6 Împuternicitul desemnat de Adunarea Generală are obligaţia să transmită AJF, hotărârea de dizolvare luată de Adunarea Generală a membrului afiliat.</w:t>
      </w:r>
    </w:p>
    <w:p>
      <w:pPr>
        <w:pStyle w:val="Normal"/>
        <w:spacing w:lineRule="auto" w:line="240" w:before="0" w:after="0"/>
        <w:jc w:val="both"/>
        <w:rPr/>
      </w:pPr>
      <w:r>
        <w:rPr>
          <w:rFonts w:cs="Times New Roman" w:ascii="Times New Roman" w:hAnsi="Times New Roman"/>
          <w:lang w:val="ro-RO"/>
        </w:rPr>
        <w:t>7 Dacă un membru afiliat se dizolvă/lichidează el îşi pierde automat calitatea de membru al AJF.</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7 - Cotizaţii, contribuţii, tax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Fiecare membru afiliat la AJF plăteşte o cotizaţie anuală fixă, care trebuie achitată integral până la data de 31 martie a fiecărui an.</w:t>
      </w:r>
    </w:p>
    <w:p>
      <w:pPr>
        <w:pStyle w:val="Normal"/>
        <w:spacing w:lineRule="auto" w:line="240" w:before="0" w:after="0"/>
        <w:jc w:val="both"/>
        <w:rPr/>
      </w:pPr>
      <w:r>
        <w:rPr>
          <w:rFonts w:cs="Times New Roman" w:ascii="Times New Roman" w:hAnsi="Times New Roman"/>
          <w:b/>
          <w:lang w:val="ro-RO"/>
        </w:rPr>
        <w:t>2 Cuantumul cotizaţiei anuale, contributiilor banesti si alte taxe regulamentare, este stabilit de catre Biroul Executiv la inceputul fiecarui an competitional. Birou Executiv, isi rezerva dreptul de ale modifica. Ele vor fi supuse atentiei Adunarii Generale.</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3 Un club afiliat care nu şi-a achitat cotizaţia până la data 31 martie, începând cu data de 1 aprilie a fiecărui an, este automat suspendat, ceea ce conduce, implicit, la ridicarea dreptului de participare în orice competiţii organizate de AJF, (echipele clubului nu mai sunt programate la jocurile oficiale), precum şi a dreptului de reprezentare în organele AJF. După plata cotizaţiei, membrul afiliat în cauză îşi reintră de îndată în drepturile sale. Dacă suspendarea a determinat excluderea din competiţie a echipelor clubului afiliat, se vor aplica dispoziţiile regulamentare în materi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4 AJF-ul este îndreptăţit să perceapă taxe, contribuţii şi penalităţi sportive specifice activităţii fotbalistice, pentru membrii afiliaţi, jucători şi oficiali, potrivit statutului şi regulamentelor în vig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luburile care nu plătesc contribuţiile băneşti, penalităţile şi alte taxe regulamentare, nu vor fi programate în competiţiile oficiale organizate de AJF, echipele lor fiind considerate ca neprezentate la jocurile respective. Competenţa aplicării sancţiunii aparţine Comisiei de disciplină, la sesizarea Secretarului Gener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 cazul jucătorilor juniori, promovaţi de la echipele din campionatele organizate de AJF la echipele care participă la campionatele de juniori A sau B, precum şi pentru jucătorii legitimaţi la echipele nou promovate în Liga a 3-a, rămân valabile, până la sfârşitul anului respectiv, taxele de viză anuală plătite la AJF. FRF va aplica viza anuală pe carnetele de legitimare ale jucătorilor respectivi fără să mai perceapă taxa regulamentară.</w:t>
      </w:r>
    </w:p>
    <w:p>
      <w:pPr>
        <w:pStyle w:val="Normal"/>
        <w:spacing w:lineRule="auto" w:line="240" w:before="0" w:after="0"/>
        <w:jc w:val="both"/>
        <w:rPr/>
      </w:pPr>
      <w:r>
        <w:rPr>
          <w:rFonts w:cs="Times New Roman" w:ascii="Times New Roman" w:hAnsi="Times New Roman"/>
          <w:lang w:val="ro-RO"/>
        </w:rPr>
        <w:t xml:space="preserve">7 Contribuţiile băneşti sau taxele pentru participare în competiţii, legitimare, transfer, contestaţie, apel, recurs, vize şi altele asemenea, se plătesc la AJF.  Plata se poate face în numerar, prin mandat poştal, dispoziţie/ordin de plată sau cec, conform hotărârilor anuale ale Biroului Executiv al AJF.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8. Nivelul maxim al restantelor financiare ale echipelor, fata de AJF se poate ridica pana la suma de 500 lei.Neplata penalitatilor ce inseamna peste 500 lei in termen de 5 zile de la data luarii la cunostinta va atrage de drept suspendarea din activitatea competitionala a echipei respective, pana la plata acestora, cu toate celelalte consecinte regulamentare.</w:t>
      </w:r>
    </w:p>
    <w:p>
      <w:pPr>
        <w:pStyle w:val="Normal"/>
        <w:spacing w:lineRule="auto" w:line="240" w:before="0" w:after="0"/>
        <w:jc w:val="both"/>
        <w:rPr/>
      </w:pPr>
      <w:r>
        <w:rPr>
          <w:rFonts w:cs="Times New Roman" w:ascii="Times New Roman" w:hAnsi="Times New Roman"/>
          <w:b/>
          <w:lang w:val="ro-RO"/>
        </w:rPr>
        <w:t>9. Plata se poate face in numerar la casierie sau prin virament in contul AJF deschis la B.R.D.E. cont IBAN RO 08 BRDE 410 SV 21868304100 – sucursala Bratianu.</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II</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MPETIŢI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8 - Caracterul joc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ocurile de fotbal pot f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jocuri oficiale interne care se dispută în cadrul unei competiţii organizată de AJF, pe baza unui regulament şi a unui program dinainte aprobat, având drept scop stabilirea unei ordini ierarhice a echipelor în clasamentul fi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jocuri amicale interne care sunt organizate de AJF, sau de către clubu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jocuri în cadrul unor competiţii necuprinse în calendarele competiţionale ale AJF, organizate de Federaţia Sportul pentru Toţi, alte persoane juridice sau fizice, cu autorizarea AJF.</w:t>
      </w:r>
    </w:p>
    <w:p>
      <w:pPr>
        <w:pStyle w:val="Normal"/>
        <w:spacing w:lineRule="auto" w:line="240" w:before="0" w:after="0"/>
        <w:jc w:val="both"/>
        <w:rPr/>
      </w:pPr>
      <w:r>
        <w:rPr>
          <w:rFonts w:cs="Times New Roman" w:ascii="Times New Roman" w:hAnsi="Times New Roman"/>
          <w:lang w:val="ro-RO"/>
        </w:rPr>
        <w:t>2 Cluburile nu pot schimba de comun acord caracterul jocurilor, din oficiale în amicale sau invers, sub sancţiunea omologării jocurilor cu rezultatul de 3-0 în defavoarea ambelor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Cluburile pot participa la jocuri amicale în următoarele cond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in proprie iniţiativă, pentru cele inter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cu aprobarea FRF/AJF, pentru cele internaţion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Cluburile nu pot angaja jocuri amicale cu echipe aparţinând unor cluburi care au fost excluse din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În caz de nerespectare a dispoziţiilor de mai sus, cluburile în culpă vor fi sancţionate disciplina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9 - An competiţional/Sezon competiţio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Anul competiţional este perioada cuprinsă între data de 1 iulie a anului în curs şi data de 30 iunie a anului urmă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Sezonul competiţional, este perioada cuprinsă între primul joc oficial disputat după data de 1 iulie a fiecărui an şi ultimul joc oficial, de cupă sau campionat, programat până la terminarea anului competiţional.</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0 - Sisteme de desfăşur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mpetiţiile se pot desfăşura după următoarele sistem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istem campionat, în care fiecare echipă joacă, cu toţi ceilalţi adversari, o dată pe teren propriu, şi o dată în deplasare (tur - retu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istem eliminatoriu (numai tur sau tur-retur), în care echipele stabilite de forul organizator joacă între ele jocuri eliminatorii, învingătoarele participând în etapele următoare până la desemnarea echipei câştigătoare (Cupa Romani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istem play-off, în condiţiile stabilite de forul organizator, prin regulamentul competiţie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1 - Formula de organizare a campionate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AJF stabileste formulela de disputare a campionatelor, sistemul de promovare şi retrogradare pe categorii, care vor fi anunţate la începutul fiecărui an competiţio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Modificarea formulei competiţionale şi a sistemului de promovare – retrogradare pentru Liga 4- a şi a 5-a, va fi aprobată de Adunarea Generală a AJF şi va fi anunţată publ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Echipele nu pot renunţa la dreptul lor de organizare a jocurilor în favoarea echipelor adverse şi nici nu pot juca meciul din organizare proprie pe terenul echipei advers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2 - Programul competiţio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AJF întocmeste programul competiţional propriu ţinând seama de cel stabilit de FR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Succesiunea etapelor de campionat va fi aceeaşi în tur şi în retu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Pentru localităţile în care îşi au sediul social mai multe cluburi se va întocmi programul în aşa fel încât echipele cluburilor respective să joace alternativ pe teren propriu pentru ca în aceste localităţi să fie asigurat un program competiţional echilibra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3 - Programarea jocurilor</w:t>
      </w:r>
    </w:p>
    <w:p>
      <w:pPr>
        <w:pStyle w:val="Normal"/>
        <w:spacing w:lineRule="auto" w:line="240" w:before="0" w:after="0"/>
        <w:jc w:val="both"/>
        <w:rPr/>
      </w:pPr>
      <w:r>
        <w:rPr>
          <w:rFonts w:cs="Times New Roman" w:ascii="Times New Roman" w:hAnsi="Times New Roman"/>
          <w:lang w:val="ro-RO"/>
        </w:rPr>
        <w:t>1 Jocurile oficiale se programează de forul competent în etape săptămânale sau intermediare,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în ziua de sâmbătă – etapele săptămânale din campionatul Ligii a 4- a si juniori A-1;</w:t>
      </w:r>
    </w:p>
    <w:p>
      <w:pPr>
        <w:pStyle w:val="Normal"/>
        <w:spacing w:lineRule="auto" w:line="240" w:before="0" w:after="0"/>
        <w:jc w:val="both"/>
        <w:rPr/>
      </w:pPr>
      <w:r>
        <w:rPr>
          <w:rFonts w:cs="Times New Roman" w:ascii="Times New Roman" w:hAnsi="Times New Roman"/>
          <w:lang w:val="ro-RO"/>
        </w:rPr>
        <w:t>d) în ziua de duminică – etapele din campionatele Ligii a 5- a, de juniori C, D şi E, campionatul naţional al reprezentativelor judeţene de juniori U-16;</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jocurile din Cupa Români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în zilele de marţi sau miercuri – etapele intermediare din campionatul Ligii a 4-a şi Ligii a 5-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tre două jocuri oficiale ale aceleaşi echipe (cu excepţia turneelor finale şi zonale de juniori), se lasă în mod obligatoriu cel puţin o pauză de o zi - în cazul în care şi cel de al doilea joc se dispută pe teren propriu - şi cel puţin două zile în cazul în care cel de al doilea joc se dispută în deplasare;</w:t>
      </w:r>
    </w:p>
    <w:p>
      <w:pPr>
        <w:pStyle w:val="Normal"/>
        <w:spacing w:lineRule="auto" w:line="240" w:before="0" w:after="0"/>
        <w:jc w:val="both"/>
        <w:rPr/>
      </w:pPr>
      <w:r>
        <w:rPr>
          <w:rFonts w:cs="Times New Roman" w:ascii="Times New Roman" w:hAnsi="Times New Roman"/>
          <w:lang w:val="ro-RO"/>
        </w:rPr>
        <w:t>3 În ultima etapă a campionatului, jocurile echipelor din aceeaşi categorie sau eşalon valoric vor fi programate în mod obligatoriu în aceeaşi zi şi la aceeaşi oră, cu excepţia jocurilor care nu influenţează câştigarea campionatului/promovarea. sau retrogradarea, acestea putând fi programate în alte zile şi la alte o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Jocurile din campionatele Liga 4, si campionatul de juniori A-1, se programează în cuplaj de la orele 10. 00 şi 12.00.</w:t>
      </w:r>
    </w:p>
    <w:p>
      <w:pPr>
        <w:pStyle w:val="Normal"/>
        <w:spacing w:lineRule="auto" w:line="240" w:before="0" w:after="0"/>
        <w:jc w:val="both"/>
        <w:rPr/>
      </w:pPr>
      <w:r>
        <w:rPr>
          <w:rFonts w:cs="Times New Roman" w:ascii="Times New Roman" w:hAnsi="Times New Roman"/>
          <w:lang w:val="ro-RO"/>
        </w:rPr>
        <w:t xml:space="preserve">6 </w:t>
      </w:r>
      <w:r>
        <w:rPr>
          <w:rFonts w:cs="Times New Roman" w:ascii="Times New Roman" w:hAnsi="Times New Roman"/>
          <w:b/>
          <w:lang w:val="ro-RO"/>
        </w:rPr>
        <w:t>Programul jocurilor oficiale (stadionul, ziua, ora de începere) se afişează pe siteul AJF (www.ajf-ilfov.ro), cu minim 2 zile înaintea datei de desfăşurare si are caracter ofic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7 Afişarea programului jocurilor oficiale în condiţiile prevăzute la alineatul precedent constituie informare oficială a cluburilor interesate, arbitrilor şi observatorilo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4 - Schimbarea programării unui joc ofic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 Forurile organizatoare au dreptul de a schimba, în caz de forţă majoră, stadionul, ziu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2.1.Jocurile din Liga 4 pot fi amânate sau devansate în caz de forţă majoră, conform alineatului 1 din prezentul artico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Schimbarea programării se poate face şi la solicitarea cluburilor organizatoare, pentru motive întemeiate,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ora de disputare a jocului, cu 7 zile înainte de la programarea lui, chiar fără acordul echipei care se deplasează, dar care va fi anunţată, în mod obligatoriu de către forul organizator, cu cel puţin cinci zile înainte de ziua disputării jocului. Pentru jocurile din Liga a 4-a schimbarea orei de începere se poate cere numai pentru intervalul orar 13:00 – 16:00.</w:t>
      </w:r>
    </w:p>
    <w:p>
      <w:pPr>
        <w:pStyle w:val="Normal"/>
        <w:spacing w:lineRule="auto" w:line="240" w:before="0" w:after="0"/>
        <w:jc w:val="both"/>
        <w:rPr/>
      </w:pPr>
      <w:r>
        <w:rPr>
          <w:rFonts w:cs="Times New Roman" w:ascii="Times New Roman" w:hAnsi="Times New Roman"/>
          <w:lang w:val="ro-RO"/>
        </w:rPr>
        <w:t>Pentru jocurile din Liga a 5-a schimbarea orei de începere a jocurilor se poate face numai pentru intervalul orar 10:00 - 16:00.</w:t>
      </w:r>
    </w:p>
    <w:p>
      <w:pPr>
        <w:pStyle w:val="Normal"/>
        <w:spacing w:lineRule="auto" w:line="240" w:before="0" w:after="0"/>
        <w:jc w:val="both"/>
        <w:rPr/>
      </w:pPr>
      <w:r>
        <w:rPr>
          <w:rFonts w:cs="Times New Roman" w:ascii="Times New Roman" w:hAnsi="Times New Roman"/>
          <w:lang w:val="ro-RO"/>
        </w:rPr>
        <w:t>Solicitările privind schimbarea programării jocurilor oficiale (ora, data, sau localitatea), făcute cu mai puţin de 7 zile înaintea programării iniţiale,  nu vor fi luate în considerare.</w:t>
      </w:r>
    </w:p>
    <w:p>
      <w:pPr>
        <w:pStyle w:val="Normal"/>
        <w:spacing w:lineRule="auto" w:line="240" w:before="0" w:after="0"/>
        <w:jc w:val="both"/>
        <w:rPr/>
      </w:pPr>
      <w:r>
        <w:rPr>
          <w:rFonts w:cs="Times New Roman" w:ascii="Times New Roman" w:hAnsi="Times New Roman"/>
          <w:lang w:val="ro-RO"/>
        </w:rPr>
        <w:t>4 Jocurile a căror dată a fost schimbată vor fi reprogramate în cel mult 20 zile de la data programării iniţiale, dar nu mai târziu de sfârşitul turului sau returului competiţiei respective, după caz, sau pot fi devansate în urma acordului intervenit între cele două echipe.</w:t>
      </w:r>
      <w:r>
        <w:rPr>
          <w:rFonts w:cs="Times New Roman" w:ascii="Times New Roman" w:hAnsi="Times New Roman"/>
          <w:b/>
          <w:lang w:val="ro-RO"/>
        </w:rPr>
        <w:t xml:space="preserve">Biroul Executiv al AJF Ilfov este singurul in masura sa accepte in baza unei solicitari serioase, a cererii celor doua echipe de reprogramare ori devansare a jocului si sa stabileasca data reprogramarii, in asa fel incat aceasta sa nu perturbeze sau sa influenteze negativ desfasurarea campionatului si a ierarhiilor final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lubul organizator nu poate schimba ora, ziua, terenul sau localitatea de disputare a jocurilor stabilite de forul organizator, fără aprobarea acestuia, sub sancţiunea pierderii jocurilor respectiv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5 - Neprezentarea sau întârzierea la jocu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ocurile oficiale vor începe la ora stabilită de forul organizator. Dacă una sau ambele echipe nu se prezintă la stadion, întârzie sau nu prezintă carnetele de legitimare ale jucătorilor în maxim 15 minute de la ora de începere ori se prezintă cu mai puţin de 7 (şapte) jucători la seniori şi 8 (opt) jucători la jocurile de juniori , legitimaţi cu drept de joc, arbitrul va fluiera sfârşitul jocului şi va consemna în raportul de arbitraj situaţia respec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Echipa prezentă la terenul de joc în timpul regulamentar va completa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În lipsa arbitrului, neprezentarea se constată, în ordine, de următoarele persoa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arbitrii asistenţi sau, după caz, al patrulea oficial, delegaţi la joc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observatorul oficial al jocului.</w:t>
      </w:r>
    </w:p>
    <w:p>
      <w:pPr>
        <w:pStyle w:val="Normal"/>
        <w:spacing w:lineRule="auto" w:line="240" w:before="0" w:after="0"/>
        <w:jc w:val="both"/>
        <w:rPr/>
      </w:pPr>
      <w:r>
        <w:rPr>
          <w:rFonts w:cs="Times New Roman" w:ascii="Times New Roman" w:hAnsi="Times New Roman"/>
          <w:lang w:val="ro-RO"/>
        </w:rPr>
        <w:t xml:space="preserve">4 </w:t>
      </w:r>
      <w:r>
        <w:rPr>
          <w:rFonts w:cs="Times New Roman" w:ascii="Times New Roman" w:hAnsi="Times New Roman"/>
          <w:b/>
          <w:lang w:val="ro-RO"/>
        </w:rPr>
        <w:t>Dacă o echipă de seniori din Liga a 4-a nu se prezintă, întârzie sau nu prezintă carnetele de legitimare la două jocuri în acelaşi campionat, fara o motivatie obiectiva, ea va fi exclusă din competiţie, sancţionată cu penalitate sportivă şi va fi retrogradată în eşalonul imediat inferior în anul următor.</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 Dacă o echipă de seniori din Liga a 5-a nu se prezintă, întârzie sau nu prezintă carnetele de legitimare la trei jocuri în acelaşi campionat, fara o motivatie obiectiva, ea va fi exclusă din competiţie, sancţionată cu penalitate sportivă şi va fi retrogradată în eşalonul imediat inferior în anul urmă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6 Echipele de juniori care nu se prezintă, întârzie sau nu prezintă carnetele de legitimare la trei jocuri în acelaşi campionat, vor fi excluse din competiţie şi sancţionate cu penalitate sportivă, iar cluburile respective vor suporta consecinţele prevăzute de prezentul regulament.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Dacă o echipă de seniori nu se prezintă la două jocuri în decursul unui campionat, iar echipa se află pe o poziţie de retrogradare (influenţând clasamentul) aceasta va fi exclusă din competiţie şi va fi retrogradată cu două trepte competiţion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Dacă o echipă de seniori a fost exclusă pentru două neprezentări în campionatul anterior, la prima neprezentare în campionatul în curs va fi exclusă din competiţie şi va fi retrogradată cu o treaptă competiţională.</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6 - Consecinţe ale neprezentă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Echipele pot invoca un caz fortuit în situaţia întârzierii sau neprezentării la joc din motive ce privesc transportul, numai dacă prezintă o dovadă scrisă din partea organelor competente (SNCFR, servicii auto, organe de poliţie), prin care se constată evenimentul şi cauzele tehnice ale defecţiunilor apărute la mijlocul de transport. La dosarul cauzei este obligatoriu să se prezinte foaia de parcurs a mijlocului de transport auto, emisă pentru deplasarea respectivă. În această situaţie, în funcţie de probele prezentate, Comisia de disciplină va putea hotărî, după caz, reprogramarea jocului respectiv, conform prevederilor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Dacă una din echipe sau ambele echipe se prezintă la teren după ce arbitrul a fluierat sfârşitul jocului, deci după 15 minute regulamentare, se vor aplica sancţiunile arătate în regulament, chiar dacă jocul s-a disputat după aceea în regim de joc amic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Echipele care nu s-au prezentat, au întârziat, sau nu au prezentat carnetele de legitimare ale jucătorilor, cu excepţia situaţiilor de caz fortuit, sunt obligate să ramburseze echipelor organizatoare toate cheltuielile efectuate pentru organizarea jocurilor respective, în termen de 10 zile de la data pronunţării hotărârii de către comisia competentă. În caz contrar nu vor fi programate la jocurile următoare.</w:t>
      </w:r>
    </w:p>
    <w:p>
      <w:pPr>
        <w:pStyle w:val="Normal"/>
        <w:spacing w:lineRule="auto" w:line="240" w:before="0" w:after="0"/>
        <w:jc w:val="both"/>
        <w:rPr/>
      </w:pPr>
      <w:r>
        <w:rPr>
          <w:rFonts w:cs="Times New Roman" w:ascii="Times New Roman" w:hAnsi="Times New Roman"/>
          <w:lang w:val="ro-RO"/>
        </w:rPr>
        <w:t>4 În cazul în care jocul nu s-a disputat datorită neprezentării unei echipe, arbitrii şi observatorul sunt îndreptăţiţi să li se asigure /deconteze de către clubul organizator cheltuielilor de transport, mai puţin baremul de arbitraj sau observare.</w:t>
      </w:r>
    </w:p>
    <w:p>
      <w:pPr>
        <w:pStyle w:val="Normal"/>
        <w:spacing w:lineRule="auto" w:line="240" w:before="0" w:after="0"/>
        <w:jc w:val="both"/>
        <w:rPr/>
      </w:pPr>
      <w:r>
        <w:rPr>
          <w:rFonts w:cs="Times New Roman" w:ascii="Times New Roman" w:hAnsi="Times New Roman"/>
          <w:lang w:val="ro-RO"/>
        </w:rPr>
        <w:t xml:space="preserve">5 </w:t>
      </w:r>
      <w:r>
        <w:rPr>
          <w:rFonts w:cs="Times New Roman" w:ascii="Times New Roman" w:hAnsi="Times New Roman"/>
          <w:b/>
          <w:lang w:val="ro-RO"/>
        </w:rPr>
        <w:t>In cazul in care o echipa motiveaza neprezentarea, jocul va fi reprogramat. Echipa in cauza va suporta cheltuielile de organizare in suma ce 500 lei. Suma va fi depusa la sediul AJF inaintea datei reprogramari jocului si va intra in posesia echipei organizatoar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7 - Retragerea echipei de pe tere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În situaţia în care , indiferent din ce motive, o echipă se retrage de pe teren, sau refuză să reia jocul, înaintea consumării timpului regulamentar, ea va fi sancţionată conform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aceste cazuri arbitrul va aplica “Regula celor trei minute” conform dispoziţiilor prezentului regulamen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18 - Jocuri întrerupte sau amân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ocurile oficiale nu pot continua dacă terenul devine impracticabil, potrivit dispoziţiilor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Jocul poate fi întrerupt pentru cauza arătata mai sus, numai de către arbitr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Jocul va fi reluat în aceeaşi zi, în cel mult o oră de la întrerupere, dacă terenul devine practicabil sau condiţiile atmosferice au devenit favorabile desfăşurării jocului.</w:t>
      </w:r>
    </w:p>
    <w:p>
      <w:pPr>
        <w:pStyle w:val="Normal"/>
        <w:spacing w:lineRule="auto" w:line="240" w:before="0" w:after="0"/>
        <w:jc w:val="both"/>
        <w:rPr/>
      </w:pPr>
      <w:r>
        <w:rPr>
          <w:rFonts w:cs="Times New Roman" w:ascii="Times New Roman" w:hAnsi="Times New Roman"/>
          <w:lang w:val="ro-RO"/>
        </w:rPr>
        <w:t>4 Dacă reluarea jocului nu este posibilă în maxim 60 de minute de la momentul întreruperii, jocul se va desfăşura a doua zi, la o oră care va fi stabilită de comun acord de cele două echipe, fiind reluat din minutul în care a fost întrerupt. În cazul în care echipele nu ajung la un acord privind ora la care se va relua jocul, acesta se va relua la ora la care a început în ziua precedentă. Prin excepţie, jocurile de juniori întrerupte de arbitru, care nu mai pot continua în aceeaşi zi în maxim 60 de minute de la momentul întreruperii, vor fi reprogramate de forul organiza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Dacă arbitrii se declară indisponibili pentru a doua zi, se va cere comisiei competente să delege alţi arbitri, sau, în cazul în care acest lucru nu este posibil, jocul se va reprogram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 cazul în care jocul nu se poate disputa nici a doua zi, datorită aceloraşi condiţii care au determinat întreruperea sa, jocul va fi reprogramat de forul organizator conform dispoziţiilor prezentului regulament, urmând să se dispute în întregime, situaţie în care avertismentele primite de jucători se anuleaz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Jucătorii eliminaţi în timpul unui joc întrerupt nu mai pot face parte din echipa care continuă partida, a doua zi, în condiţiile arătate de art. 18.3. Jucătorii eliminaţi în timpul unui joc întrerupt, care a fost reprogramat conform art. 18.6, vor fi sancţionaţi corespunzător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Echipele care nu se prezintă pentru rejucarea jocurilor amânate sau întrerupte, vor fi sancţionate conform prevederilor regulamentar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rticolul 19 - Retragerea sau excluderea echipelor din campion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În cazul în care în cursul desfăşurării unui campionat, o echipă sau mai multe echipe se desfiinţează, se retrag, sunt retrogradate sau excluse din activitatea competiţională, se procedează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acă această situaţie intervine înainte de sfârşitul turului, rezultatele jocurilor disputate se anulează şi nu vor mai apărea în clas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acă această situaţie intervine după terminarea turului, sau în timpul desfăşurării returului, rezultatele jocurilor disputate se menţin, iar jocurile rămase a se desfăşura conform programului oficial, se omologhează cu rezultatul de 3 - 0 în favoarea fiecărei echipe advers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Efectele cartonaşelor galbene, suspendărilor şi celorlalte sancţiuni disciplinare aplicate jucătorilor, oficialilor sau cluburilor ale căror echipe s-au retras sau au fost excluse din activitatea competiţională se menţin indiferent de momentul în care a intervenit retragerea/excluderea.</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0 - Locuri vacan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Dacă într-o ediţie de campionat rămân locuri vacante prin neînscrierea, excluderea, retragerea sau renunţarea unor echipe la dreptul de a participa în campionatul de seniori respectiv, ori în alte situaţii similare, se va proceda astfel:</w:t>
      </w:r>
    </w:p>
    <w:p>
      <w:pPr>
        <w:pStyle w:val="Normal"/>
        <w:spacing w:lineRule="auto" w:line="240" w:before="0" w:after="0"/>
        <w:jc w:val="both"/>
        <w:rPr/>
      </w:pPr>
      <w:r>
        <w:rPr>
          <w:rFonts w:cs="Times New Roman" w:ascii="Times New Roman" w:hAnsi="Times New Roman"/>
          <w:lang w:val="ro-RO"/>
        </w:rPr>
        <w:t>a) dacă această situaţie a intervenit înainte de începerea campionatului, echipele în cauză vor fi retrogradate în categoria imediat inferioară, locurile vacante fiind ocupate de echipele retrogradate în campionatul precedent, cel mai bine clasate; în cazul în care numărul acestora este insuficient, Biroul Executiv al AJF vor putea decide completarea locurilor vacante cu alte echipe;</w:t>
      </w:r>
    </w:p>
    <w:p>
      <w:pPr>
        <w:pStyle w:val="Normal"/>
        <w:spacing w:lineRule="auto" w:line="240" w:before="0" w:after="0"/>
        <w:jc w:val="both"/>
        <w:rPr/>
      </w:pPr>
      <w:r>
        <w:rPr>
          <w:rFonts w:cs="Times New Roman" w:ascii="Times New Roman" w:hAnsi="Times New Roman"/>
          <w:lang w:val="ro-RO"/>
        </w:rPr>
        <w:t>b) dacă retragerea/excluderea echipelor a intervenit după începerea campionatului, echipele în cauză vor fi retrogradate în categoria imediat inferioară, iar locurile vacante nu se vor mai completa, la sfârşitul campionatului numărul echipelor ce urmează să retrogradeze fiind redus în mod corespunzător. După caz, echipele retrase/excluse vor fi penalizate pentru nerealizarea baremului de puncte cu diferenţa dintre punctele realizate şi cele stabilite prin bare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Renunţarea unor echipe la dreptul de a participa în campionate se constată de către Biroul executiv al AJF, printr-o decizie irevocabil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3 Retragerea sau excluderea unor echipe din campionat, intervenită după începerea competiţiei, s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stată de către Comisia de disciplină a AJF.</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1 - Cluburi cu mai multe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luburile pot participa în campionatele de seniori numai cu o singură echipă la fiecare categorie competiţional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cazul cluburilor care participă cu mai multe echipe în categorii competiţionale diferite, echipele în cauză nu au dreptul să promoveze în categoria superioară în care participă o altă echipă a aceluiaşi club. Se ia în calcul situaţia existentă la terminarea campionatului în cursul căruia echipa respectivă a obţinut dreptul de promov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1. În situaţia în care una dintre echipele aceluiaşi club, participantă în competiţii conform art. 21.1 şi 2, se clasează pe un loc care îi dă dreptul să promoveze sau să participe la un baraj pentru promovare, acest drept revine echipei clasată pe locul următor, dacă aceasta nu se află într-o situaţie similar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Cluburile care participă cu mai multe echipe în categorii competiţionale diferite sunt obligate să depună la forurile organizatoare, înainte de începerea turului şi respectiv returului campionatului (pentru eventuale modificări), lista nominală cuprinzând minim 15 jucători care au drept de joc numai la echipa din categoria superioar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În lista celor 15 jucători trebuie să figureze numai jucători seniori, titulari sau rezerve în echipa de categorie superioară în minim 50% din jocurile oficiale, în caz contrar, echipa de categorie inferioară neavând drept de promov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Toţi ceilalţi jucători legitimaţi la clubul respectiv, inclusiv juniorii, au drept de joc la oricare dintre echipele clubului, fără nicio restricţie, cu respectarea celorlalte condiţii regulamentare. În cazul în care echipele aceluiaşi club participă la campionatele organizate de foruri diferite (FRF/AJF), lista cu cei 15 jucători care au drept de joc numai la echipa de categorie superioară se va depune la fiecare for organizator, în caz contrar, echipa de categorie inferioară neavânddrept de promov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La jocurile echipei de categorie inferioară, delegatul clubului este obligat să anexeze la raportul de arbitraj, o dată cu înscrierea jucătorilor şi oficialilor, lista cu cei 15 jucători care au drept de joc numai la echipa de categorie superioară, înregistrată la forul competent, pentru ca delegatul echipei adverse să o poată verifica şi, după caz, să poată formula eventuale contestaţii. În cazul în care contestaţia formulată pentru aceste motive este întemeiată, echipa vinovată va pierde jocul prin forfait.</w:t>
      </w:r>
    </w:p>
    <w:p>
      <w:pPr>
        <w:pStyle w:val="Normal"/>
        <w:spacing w:lineRule="auto" w:line="240" w:before="0" w:after="0"/>
        <w:jc w:val="both"/>
        <w:rPr/>
      </w:pPr>
      <w:r>
        <w:rPr>
          <w:rFonts w:cs="Times New Roman" w:ascii="Times New Roman" w:hAnsi="Times New Roman"/>
          <w:lang w:val="ro-RO"/>
        </w:rPr>
        <w:t>8</w:t>
      </w:r>
      <w:r>
        <w:rPr>
          <w:rFonts w:cs="Times New Roman" w:ascii="Times New Roman" w:hAnsi="Times New Roman"/>
          <w:b/>
          <w:lang w:val="ro-RO"/>
        </w:rPr>
        <w:t xml:space="preserve"> În cazul în care lista cu cei 15 jucători nu este anexată la raportul de arbitraj, jocul nu va mai avea loc, echipa respectivă urmând să piardă jocul cu 3-0.</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2 - Reguli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a toate jocurile oficiale şi amicale se aplică „Legile jocului” stabilite de International Football Association Board, singurul organism competent să modifice aceste regul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3 - Durat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Durata unui joc oficial sau amical este de:</w:t>
      </w:r>
    </w:p>
    <w:p>
      <w:pPr>
        <w:pStyle w:val="Normal"/>
        <w:spacing w:lineRule="auto" w:line="240" w:before="0" w:after="0"/>
        <w:jc w:val="both"/>
        <w:rPr/>
      </w:pPr>
      <w:r>
        <w:rPr>
          <w:rFonts w:cs="Times New Roman" w:ascii="Times New Roman" w:hAnsi="Times New Roman"/>
          <w:lang w:val="ro-RO"/>
        </w:rPr>
        <w:t>- 90 de minute pentru jocurile de seniori si juniori A - judeţea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70 de minute pentru jocurile de juniori C;</w:t>
      </w:r>
    </w:p>
    <w:p>
      <w:pPr>
        <w:pStyle w:val="Normal"/>
        <w:spacing w:lineRule="auto" w:line="240" w:before="0" w:after="0"/>
        <w:jc w:val="both"/>
        <w:rPr/>
      </w:pPr>
      <w:r>
        <w:rPr>
          <w:rFonts w:cs="Times New Roman" w:ascii="Times New Roman" w:hAnsi="Times New Roman"/>
          <w:lang w:val="ro-RO"/>
        </w:rPr>
        <w:t>- 60 de minute pentru jocurile de juniori 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40 de minute pentru jocurile de juniori 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Timpul de joc este împărţit în două reprize egale cu o pauză ce nu poate depăşi 15 minute. Durata pauzei dintre reprize nu poate fi modificată decât cu acordul arbitr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rticolul 24 - Jocuri cu prelungiri</w:t>
      </w:r>
    </w:p>
    <w:p>
      <w:pPr>
        <w:pStyle w:val="Normal"/>
        <w:spacing w:lineRule="auto" w:line="240" w:before="0" w:after="0"/>
        <w:jc w:val="both"/>
        <w:rPr/>
      </w:pPr>
      <w:r>
        <w:rPr>
          <w:rFonts w:cs="Times New Roman" w:ascii="Times New Roman" w:hAnsi="Times New Roman"/>
          <w:lang w:val="ro-RO"/>
        </w:rPr>
        <w:t>1 Jocurile de seniori disputate în sistem eliminatoriu (Cupa Romaniei) care după consumarea timpului regulamentar de joc se termină cu un rezultat de egalitate, vor fi prelungite cu două reprize a câte 15 minute fiecare, fără pauză între ele, dar cu o pauză de maxim cinci minute între sfârşitul jocului şi prima repriză de prelungire. În această pauză, în care jucătorii sunt obligaţi să rămână în terenul de joc şi să se supună dispoziţiilor arbitrului, se va stabili prin tragere la sorţi echipa care va avea lovitura de încep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cazul în care, după cele 30 de minute de prelungiri, egalitatea persistă, echipa câştigătoare a jocului va fi stabilită prin executarea loviturilor de departajare, conform prevederilor cuprinse în ”Legile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Jocurile de copii şi juniori nu se pot prelungi în cazul unui rezultat de egalitate, echipa câştigătoare a jocului fiind desemnată în urma executării loviturilor de departajar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5 - Sistemul de atribuire a puncte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istemul de atribuire a punctelor este următorul:</w:t>
      </w:r>
    </w:p>
    <w:p>
      <w:pPr>
        <w:sectPr>
          <w:footerReference w:type="default" r:id="rId2"/>
          <w:footerReference w:type="first" r:id="rId3"/>
          <w:type w:val="nextPage"/>
          <w:pgSz w:w="12240" w:h="15840"/>
          <w:pgMar w:left="1800" w:right="1800" w:gutter="0" w:header="0" w:top="1440" w:footer="510" w:bottom="1440"/>
          <w:pgNumType w:fmt="decimal"/>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lang w:val="ro-RO"/>
        </w:rPr>
        <w:t xml:space="preserve">I. </w:t>
      </w:r>
      <w:r>
        <w:rPr>
          <w:rFonts w:cs="Times New Roman" w:ascii="Times New Roman" w:hAnsi="Times New Roman"/>
          <w:b/>
          <w:lang w:val="ro-RO"/>
        </w:rPr>
        <w:t>Pentru jocurile de se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joc câştigat 3 pun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joc egal 1 pun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joc pierdut 0 puncte.</w:t>
      </w:r>
    </w:p>
    <w:p>
      <w:pPr>
        <w:pStyle w:val="Normal"/>
        <w:spacing w:lineRule="auto" w:line="240" w:before="0" w:after="0"/>
        <w:jc w:val="both"/>
        <w:rPr/>
      </w:pPr>
      <w:r>
        <w:rPr>
          <w:rFonts w:cs="Times New Roman" w:ascii="Times New Roman" w:hAnsi="Times New Roman"/>
          <w:lang w:val="ro-RO"/>
        </w:rPr>
        <w:t xml:space="preserve">II. </w:t>
      </w:r>
      <w:r>
        <w:rPr>
          <w:rFonts w:cs="Times New Roman" w:ascii="Times New Roman" w:hAnsi="Times New Roman"/>
          <w:b/>
          <w:lang w:val="ro-RO"/>
        </w:rPr>
        <w:t>Pentru jocurile de ju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joc câştigat 4 pun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joc egal 1 pun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joc pierdut 0 puncte.</w:t>
      </w:r>
    </w:p>
    <w:p>
      <w:pPr>
        <w:sectPr>
          <w:type w:val="continuous"/>
          <w:pgSz w:w="12240" w:h="15840"/>
          <w:pgMar w:left="1800" w:right="1800" w:gutter="0" w:header="0" w:top="1440" w:footer="510" w:bottom="1440"/>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rticolul 26 - Omologarea rezultatelor. Aprobarea clasamentelor fin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Rezultatele jocurilor la care există contestaţii vor fi omologate o dată cu soluţionarea acestora, printr-o hotărâre definitivă şi irevocabilă.</w:t>
      </w:r>
    </w:p>
    <w:p>
      <w:pPr>
        <w:pStyle w:val="Normal"/>
        <w:spacing w:lineRule="auto" w:line="240" w:before="0" w:after="0"/>
        <w:jc w:val="both"/>
        <w:rPr/>
      </w:pPr>
      <w:r>
        <w:rPr>
          <w:rFonts w:cs="Times New Roman" w:ascii="Times New Roman" w:hAnsi="Times New Roman"/>
          <w:lang w:val="ro-RO"/>
        </w:rPr>
        <w:t>2 Clasamentele finale ale competiţiilor organizate de AJF vor fi aprobate de Biroul Executiv al AJF.</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7 - Formularea contestaţ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luburile care apreciază că echipa adversă a încălcat unele prevederi regulamentare, indiferent de natura lor, au dreptul să-şi susţină cauza numai în baza unei contestaţii scrisă în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w:t>
      </w:r>
      <w:r>
        <w:rPr>
          <w:rFonts w:cs="Times New Roman" w:ascii="Times New Roman" w:hAnsi="Times New Roman"/>
          <w:b/>
          <w:lang w:val="ro-RO"/>
        </w:rPr>
        <w:t xml:space="preserve"> Componentele dreptului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a fie legitimat la echipa respectiv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a aiba viza anuala actualiza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a aiba viza medicala actualiza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sa nu fie in stare de suspendare;</w:t>
      </w:r>
    </w:p>
    <w:p>
      <w:pPr>
        <w:pStyle w:val="Normal"/>
        <w:spacing w:lineRule="auto" w:line="240" w:before="0" w:after="0"/>
        <w:jc w:val="both"/>
        <w:rPr/>
      </w:pPr>
      <w:r>
        <w:rPr>
          <w:rFonts w:cs="Times New Roman" w:ascii="Times New Roman" w:hAnsi="Times New Roman"/>
          <w:lang w:val="ro-RO"/>
        </w:rPr>
        <w:t>e) sa fi fost regulamentar legitimat sau transferat la clubul din care face parte tinandu-se cont si de statutul sau ca jucator (amator sau profesionis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Sesizarea se face din oficiu de forul competent, nefiind necesară formularea unei contestaţii în condiţiile prevăzute de art. 27.1, în cazul jucătorilor aflaţi în stare de suspendare pentru cumul de cartonaşe galbene sau ca urmare a unei decizii pronunţate de comisia competentă, precum şi pentru nerespectarea dispoziţiilor privind obligativitatea înscrierii în raportul de arbitraj a numărului minim de jucători formaţi la nivel naţio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Echipele au dreptul de a introduce contestaţii, astfel:</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 înainte de începere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acă se contestă dreptul de joc al unuia sau al mai multor jucători din echipa adversă, înscrişi în raportul de arbitraj, arătându-se motivele în mod concre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acă se contestă valabilitatea programării jocului pe teren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acă se contestă calificarea cadrului medical delegat sau lipsa autosanitar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acă se contestă neregularitatea terenului de joc (dimensiunile terenului şi ale porţilor, inexistenţa sau starea plaselor porţilor şi a steagurilor de colţ, a marcajului, etc.);</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b) în pauză sau după terminarea jocului, înainte de restituirea carnetelor de legitimare de către arbitr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acă se contestă dreptul de joc al jucătorilor de rezervă intraţi ulterior în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dacă se contestă identitatea unuia sau mai multor jucători înscrişi în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ontestaţiile se fac în scris în raportul de arbitraj şi se semnează de către delegatul sau căpitanul echipei în prezenţa delegatului sau căpitanului echipei adverse, care semnează de luare la cunoştinţă şi a arbitrului care este obligat să specifice momentul formulării contestaţiei (înainte, la pauză sau după terminarea jocului) şi să semnez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 cazul în care delegaţii sau căpitanul echipei adverse refuză să semneze de luare la cunoştinţă, arbitrul va consemna acest lucru în raportul de arbitraj.</w:t>
      </w:r>
    </w:p>
    <w:p>
      <w:pPr>
        <w:pStyle w:val="Normal"/>
        <w:spacing w:lineRule="auto" w:line="240" w:before="0" w:after="0"/>
        <w:jc w:val="both"/>
        <w:rPr/>
      </w:pPr>
      <w:r>
        <w:rPr>
          <w:rFonts w:cs="Times New Roman" w:ascii="Times New Roman" w:hAnsi="Times New Roman"/>
          <w:lang w:val="ro-RO"/>
        </w:rPr>
        <w:t>7 Arbitrii sunt obligaţi să pună raportul de arbitraj la dispoziţia delegaţilor sau căpitanului de echipă pentru formularea unei contestaţii, la solicitarea acestora, în oricare moment (înainte, la pauză sau la terminarea jocului) şi indiferent de motivul contestaţiei. Refuzul arbitrului de a pune la dispoziţie raportul de arbitraj se va sancţiona conform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Jucătorii contestaţi pot fi înlocuiţi numai înainte de începerea jocului. În acest caz contestaţia rămâne fără obiect. Arbitrul va consemna acest lucru în raportul de arbitraj. În asemenea situaţii, numărul de jucători de rezervă se reduce în mod corespunză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Contestaţiile referitoare la identitatea jucătorilor şi la dreptul de joc se fac nominal. În ceea ce priveşte contestaţiile referitoare la dreptul de joc, delegaţii echipelor au obligaţia de a înscrie în raportul de arbitraj în mod explicit motivul pentru care este contestat jucătorul (transfer sau legitimare neregulamentară, lipsa vizei anuale, lipsa vizei medicale, substituire, etc.), în caz contrar urmând a fi respinse ca neregulamentare.</w:t>
      </w:r>
    </w:p>
    <w:p>
      <w:pPr>
        <w:pStyle w:val="Normal"/>
        <w:spacing w:lineRule="auto" w:line="240" w:before="0" w:after="0"/>
        <w:jc w:val="both"/>
        <w:rPr/>
      </w:pPr>
      <w:r>
        <w:rPr>
          <w:rFonts w:cs="Times New Roman" w:ascii="Times New Roman" w:hAnsi="Times New Roman"/>
          <w:lang w:val="ro-RO"/>
        </w:rPr>
        <w:t>10 În cazul contestaţiilor care au drept obiect valabilitatea legitimării sau a transferului jucătorilor, Comisia de disciplină va trimite printr-o încheiere cauza spre soluţionare comisiei competente în această materie, urmând să pronunţe o hotărâre disciplinară pe baza soluţiei dată de CSJ a AJF-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8 - Procedura soluţionării contestaţ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ontestaţiile formulate pot fi dovedite cu următoarele mijloace de probă:înscrisuri, martori, interogatorii, confruntări, expertize, înregistrări audio-video,fotograf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ontestaţiile soluţionate de comisiile competente ale AJF şi dovedite neîntemeiate, se resping ca nefondate, iar cele făcute contrar prevederilor acestui regulament (tardive, netaxate, nesusţinute, nesemnate, etc.), se resping, de asemenea, ca ne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Contestaţia trebuie să conţină pe scurt motivele şi cauzele care o determină, echipa contestatară putând să le prezinte ulterior pe larg, fie în scris în termen de 48 de ore de la disputarea jocului, fie oral, în faţa comisiilor competente. Lipsa consemnării în raportul de arbitraj a motivului pentru care se presupune că se face vinovată echipa adversă sau jucătorul acesteia, duce la respingerea contestaţi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În cazul în care se face contestaţie pentru substituire de jucători şi dacă jucătorul în cauză refuză să se prezinte în faţa arbitrului, să se legitimeze cu buletinul de identitate sau alt document (paşaport sau certificat de naştere, în cazul jucătorilor sub 14 ani), să semneze raportul de arbitraj, să prezinte carnetul de legitimare, să fie fotografiat împreună cu arbitrii, sau, dacă nu se prezintă pentru confruntare la prima şedinţă a comisiei competente de la disputarea jocului, jucătorul respectiv este considerat vinovat de substituire. În această situaţie, ca şi în cazul în care substituirea a fost dovedită cu prilejul judecării de către comisia competentă, echipa respectivă şi jucătorul vinovat vor fi sancţionaţi conform prevederilor ,regulamentare.</w:t>
      </w:r>
    </w:p>
    <w:p>
      <w:pPr>
        <w:pStyle w:val="Normal"/>
        <w:spacing w:lineRule="auto" w:line="240" w:before="0" w:after="0"/>
        <w:jc w:val="both"/>
        <w:rPr/>
      </w:pPr>
      <w:r>
        <w:rPr>
          <w:rFonts w:cs="Times New Roman" w:ascii="Times New Roman" w:hAnsi="Times New Roman"/>
          <w:lang w:val="ro-RO"/>
        </w:rPr>
        <w:t>5 Taxele de contestaţie se depun la AJF, în numerar, prin virament, cec,  sau prin mandat poştal, în termen de 48 de ore de la disputare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Nedepunerea taxei de contestaţie atrage după sine respingerea ei ca netaxată şi omologarea jocului cu rezultatul de pe tere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Cluburile care prin delegaţii lor introduc contestaţii nejustificate, de rea-credinţă, 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Fac excepţie de la sancţiunile arătate în alineatul precedent, echipele care, după terminarea jocului, în cel mult 10 minute, renunţă la contestaţie specificând acest lucru în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Taxele de contestaţie, indiferent de modul de soluţionare a cauzei, nu se restituie.</w:t>
      </w:r>
    </w:p>
    <w:p>
      <w:pPr>
        <w:pStyle w:val="Normal"/>
        <w:spacing w:lineRule="auto" w:line="240" w:before="0" w:after="0"/>
        <w:jc w:val="both"/>
        <w:rPr/>
      </w:pPr>
      <w:r>
        <w:rPr>
          <w:rFonts w:cs="Times New Roman" w:ascii="Times New Roman" w:hAnsi="Times New Roman"/>
          <w:lang w:val="ro-RO"/>
        </w:rPr>
        <w:t>10 În cazul în care, în cursul soluţionării unei contestaţii, apare un conflict de competenţă între comisii aparţinând unor foruri diferite, conflictul de competenţă va fi soluţionat de Comisia de Apel a AJF-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29 - Clasamen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Ierarhia valorică a echipelor participante în campionate se stabileşte prin cumularea punctelor pe toată durata desfăşurării competiţi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2 Echipa care, după disputarea tuturor jocurilor prevăzute în program, a obţinut cel mai mare număr de puncte, este clasată pe primul loc în campionatu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Dacă două echipe acumulează acelaşi număr de puncte după ce au jucat toate meciurile programate, clasamentul se va stabili pe baza aplicării, în ordine, a următoarelor crite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numărul mai mare de puncte obţinute în jocurile directe disputate între echipele aflate la egalitate de pun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golaverajul mai bun în jocurile dire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numărul mai mare de goluri marcate în jocurile dire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numărul mai mare de goluri marcate în deplasare în jocurile dire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golaverajul general mai bun (diferenţa între golurile marcate şi primite în toate jocurile din campionat);</w:t>
      </w:r>
    </w:p>
    <w:p>
      <w:pPr>
        <w:pStyle w:val="Normal"/>
        <w:spacing w:lineRule="auto" w:line="240" w:before="0" w:after="0"/>
        <w:jc w:val="both"/>
        <w:rPr/>
      </w:pPr>
      <w:r>
        <w:rPr>
          <w:rFonts w:cs="Times New Roman" w:ascii="Times New Roman" w:hAnsi="Times New Roman"/>
          <w:lang w:val="ro-RO"/>
        </w:rPr>
        <w:t>f) numărul mai mare de goluri marcate în toate jocurile de campionat.</w:t>
      </w:r>
    </w:p>
    <w:p>
      <w:pPr>
        <w:pStyle w:val="Normal"/>
        <w:spacing w:lineRule="auto" w:line="240" w:before="0" w:after="0"/>
        <w:jc w:val="both"/>
        <w:rPr/>
      </w:pPr>
      <w:r>
        <w:rPr>
          <w:rFonts w:cs="Times New Roman" w:ascii="Times New Roman" w:hAnsi="Times New Roman"/>
          <w:lang w:val="ro-RO"/>
        </w:rPr>
        <w:t xml:space="preserve">4 </w:t>
      </w:r>
      <w:r>
        <w:rPr>
          <w:rFonts w:cs="Times New Roman" w:ascii="Times New Roman" w:hAnsi="Times New Roman"/>
          <w:b/>
          <w:lang w:val="ro-RO"/>
        </w:rPr>
        <w:t>În cazul în care trei sau mai multe echipe se află la egalitate de puncte la sfarsitul campionatului, pentru clasificarea acestora se va intocmi un clasament al jocurilor directe (tur-retur) ale acestor echipe aflate in disputa, tinandu-se cont de prevederile prezentului regulament.</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5 În clasamentele intermediare, departajarea echipelor aflate la egalitate de puncte se face pe baza golaverajului general şi, respectiv, a numărului mai mare de goluri marc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Clasamentele finale ale competiţiilor oficiale organizate de AJF se omologheaza in termen regulamentar si  vor fi făcute publice după aprobarea acestora de Biroul Executiv al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u w:val="single"/>
          <w:lang w:val="ro-RO"/>
        </w:rPr>
        <w:t>Articolul 30 - Competenţa de organiz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AJF organizează anual următoarele competiţii oficiale prin Comisia de competit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ampionatul Ligii a 4-a (se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ampionatul Ligii a 5-a (se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ampionatele judeţene de juniori A - judeţean, C, D şi E şi alte competiţii  pentru copii şi ju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upa României, faza judeţea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jocurile Play-off pentru desemnarea echipei campioana Liga a 4-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etapa judeţeană a Memorialului “Gheorghe Ol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etapa judeţeană a Memorialului Gheorghe E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ompetiţii de fotbal în sală.</w:t>
      </w:r>
    </w:p>
    <w:p>
      <w:pPr>
        <w:pStyle w:val="Normal"/>
        <w:spacing w:lineRule="auto" w:line="240" w:before="0" w:after="0"/>
        <w:jc w:val="both"/>
        <w:rPr/>
      </w:pPr>
      <w:r>
        <w:rPr>
          <w:rFonts w:cs="Times New Roman" w:ascii="Times New Roman" w:hAnsi="Times New Roman"/>
          <w:lang w:val="ro-RO"/>
        </w:rPr>
        <w:t xml:space="preserve">2 </w:t>
      </w:r>
      <w:r>
        <w:rPr>
          <w:rFonts w:cs="Times New Roman" w:ascii="Times New Roman" w:hAnsi="Times New Roman"/>
          <w:b/>
          <w:lang w:val="ro-RO"/>
        </w:rPr>
        <w:t>Pot participa la jocurile de baraj pentru promovare în campionatul Ligii a 3-a numai echipele aparţinând cluburilor sportive (structuri cu personalitate juridică şi certificat de identitate sportivă eliberat de MTS) câştigătoare ale campionatelor Ligii a 4-a organizate de AJF. Numai in aceste conditii echipele pot participa la Turneul PLAY-OFF pentru desemnarea castigatoarei campionatului judetean.</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 xml:space="preserve"> </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1 - Sistemul competiţional</w:t>
      </w:r>
    </w:p>
    <w:p>
      <w:pPr>
        <w:pStyle w:val="Normal"/>
        <w:spacing w:lineRule="auto" w:line="240" w:before="0" w:after="0"/>
        <w:jc w:val="both"/>
        <w:rPr/>
      </w:pPr>
      <w:r>
        <w:rPr>
          <w:rFonts w:cs="Times New Roman" w:ascii="Times New Roman" w:hAnsi="Times New Roman"/>
          <w:lang w:val="ro-RO"/>
        </w:rPr>
        <w:t>1</w:t>
      </w:r>
      <w:r>
        <w:rPr>
          <w:rFonts w:cs="Times New Roman" w:ascii="Times New Roman" w:hAnsi="Times New Roman"/>
          <w:b/>
          <w:lang w:val="ro-RO"/>
        </w:rPr>
        <w:t xml:space="preserve"> </w:t>
      </w:r>
      <w:r>
        <w:rPr>
          <w:rFonts w:cs="Times New Roman" w:ascii="Times New Roman" w:hAnsi="Times New Roman"/>
          <w:lang w:val="ro-RO"/>
        </w:rPr>
        <w:t>Biroul Executiv al AJF, stabileste formula de disputare a campionatelor, sistemul de promovare – retrogradare pe categorii, care vor fi anuntate la inceputul fiecarui an</w:t>
      </w:r>
      <w:r>
        <w:rPr>
          <w:rFonts w:cs="Times New Roman" w:ascii="Times New Roman" w:hAnsi="Times New Roman"/>
          <w:b/>
          <w:lang w:val="ro-RO"/>
        </w:rPr>
        <w:t xml:space="preserve"> </w:t>
      </w:r>
      <w:r>
        <w:rPr>
          <w:rFonts w:cs="Times New Roman" w:ascii="Times New Roman" w:hAnsi="Times New Roman"/>
          <w:lang w:val="ro-RO"/>
        </w:rPr>
        <w:t>competitional.</w:t>
      </w:r>
      <w:r>
        <w:rPr>
          <w:rFonts w:cs="Times New Roman" w:ascii="Times New Roman" w:hAnsi="Times New Roman"/>
          <w:b/>
          <w:lang w:val="ro-RO"/>
        </w:rPr>
        <w:t xml:space="preserve"> Ele vor fi supuse atentiei Adunarii Generale.</w:t>
      </w:r>
    </w:p>
    <w:p>
      <w:pPr>
        <w:pStyle w:val="Normal"/>
        <w:spacing w:lineRule="auto" w:line="240" w:before="0" w:after="0"/>
        <w:jc w:val="both"/>
        <w:rPr/>
      </w:pPr>
      <w:r>
        <w:rPr>
          <w:rFonts w:cs="Times New Roman" w:ascii="Times New Roman" w:hAnsi="Times New Roman"/>
          <w:lang w:val="ro-RO"/>
        </w:rPr>
        <w:t xml:space="preserve">2 </w:t>
      </w:r>
      <w:r>
        <w:rPr>
          <w:rFonts w:cs="Times New Roman" w:ascii="Times New Roman" w:hAnsi="Times New Roman"/>
          <w:b/>
          <w:lang w:val="ro-RO"/>
        </w:rPr>
        <w:t>Pentru asigurarea conditiilor optime, AJF Ilfov poate modifica structura campionatelor in raport cu numarul echipelor inscrise, dar numai inaintea inceperii campionatului.</w:t>
      </w:r>
    </w:p>
    <w:p>
      <w:pPr>
        <w:pStyle w:val="Normal"/>
        <w:spacing w:lineRule="auto" w:line="240" w:before="0" w:after="0"/>
        <w:jc w:val="both"/>
        <w:rPr/>
      </w:pPr>
      <w:r>
        <w:rPr>
          <w:rFonts w:cs="Times New Roman" w:ascii="Times New Roman" w:hAnsi="Times New Roman"/>
          <w:b/>
          <w:lang w:val="ro-RO"/>
        </w:rPr>
        <w:t>3 Daca la sfarsitul turului in locul unei echipe excluse sau retrase, doreste sa se inscrie o alta echipa neparticipanta la campionat pana atunci, aceasta poate fi admisa pentru complectarea numarului de echipe si de meciuri, dar participarea acesteia se va face fara a conta in clasament (va evolua fara pun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Sistemul competiţional naţional pentru seniori, aprobat de Adunarea Generală a AJF la data de 11.05.2010, aplicabil începând cu anul competiţional 2011/2012, este următor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 Liga 4: campionat în care participă 16echipe, 32 de eta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1. Se menţin în Liga 4 echipele clasate pe locurile 1 – 14;</w:t>
      </w:r>
    </w:p>
    <w:p>
      <w:pPr>
        <w:pStyle w:val="Normal"/>
        <w:spacing w:lineRule="auto" w:line="240" w:before="0" w:after="0"/>
        <w:jc w:val="both"/>
        <w:rPr/>
      </w:pPr>
      <w:r>
        <w:rPr>
          <w:rFonts w:cs="Times New Roman" w:ascii="Times New Roman" w:hAnsi="Times New Roman"/>
          <w:lang w:val="ro-RO"/>
        </w:rPr>
        <w:t xml:space="preserve">4.1.2. Retrogradează echipele clasate pe locurile 15 – 16, </w:t>
      </w:r>
      <w:r>
        <w:rPr>
          <w:rFonts w:cs="Times New Roman" w:ascii="Times New Roman" w:hAnsi="Times New Roman"/>
          <w:b/>
          <w:lang w:val="ro-RO"/>
        </w:rPr>
        <w:t>in functie de promovarea campioanei judetene si de echipele retrogradate din Liga a 3-a dar si in functie de structura aprobata pentru noul campion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2. Liga a 5-a: formată dintr-o serie a câte 14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2.1. Promovează echipele clasate pe locurile 1 şi 2.</w:t>
      </w:r>
    </w:p>
    <w:p>
      <w:pPr>
        <w:pStyle w:val="Normal"/>
        <w:spacing w:lineRule="auto" w:line="240" w:before="0" w:after="0"/>
        <w:jc w:val="both"/>
        <w:rPr/>
      </w:pPr>
      <w:r>
        <w:rPr>
          <w:rFonts w:cs="Times New Roman" w:ascii="Times New Roman" w:hAnsi="Times New Roman"/>
          <w:lang w:val="ro-RO"/>
        </w:rPr>
        <w:t xml:space="preserve">4.2.2. </w:t>
      </w:r>
      <w:r>
        <w:rPr>
          <w:rFonts w:cs="Times New Roman" w:ascii="Times New Roman" w:hAnsi="Times New Roman"/>
          <w:b/>
          <w:lang w:val="ro-RO"/>
        </w:rPr>
        <w:t>Daca una dintre echipele aflate pe un loc promovabil nu doreste sau nu are conditii de promovare in Liga a 4-a, echipa promovata va fi stabilita in ordinea clasamentului, a conditiilor si posibilitatilor de participare ale acesteia.</w:t>
      </w:r>
    </w:p>
    <w:p>
      <w:pPr>
        <w:pStyle w:val="Normal"/>
        <w:spacing w:lineRule="auto" w:line="240" w:before="0" w:after="0"/>
        <w:jc w:val="both"/>
        <w:rPr/>
      </w:pPr>
      <w:r>
        <w:rPr>
          <w:rFonts w:cs="Times New Roman" w:ascii="Times New Roman" w:hAnsi="Times New Roman"/>
          <w:lang w:val="ro-RO"/>
        </w:rPr>
        <w:t>4.3. Echipele din Liga 4 care retrogradează sunt obligate să realizeze un barem de 20 de pun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4. Echipele retrogradate din Liga a 5-a sunt obligate să realizeze un barem de 15 de punc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5. Echipele retrogradate în categoria inferioară care nu realizează baremul vor fi penalizate în campionatul categoriei imediat inferioară cu diferenţa dintre punctele realizate şi cele stabilite prin bare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6. În cazul retragerii sau excluderii unor echipe din campionatele Ligii 4, Ligii a 5-a, înainte de sfârşitul turului, baremul de puncte ce trebuie realizat de echipele care retrogradează la terminarea campionatului se reduce procentual, în funcţie de numărul de echipe retrase sau exclus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2 - Organizarea şi programarea Cupei României</w:t>
      </w:r>
    </w:p>
    <w:p>
      <w:pPr>
        <w:pStyle w:val="Normal"/>
        <w:spacing w:lineRule="auto" w:line="240" w:before="0" w:after="0"/>
        <w:jc w:val="both"/>
        <w:rPr/>
      </w:pPr>
      <w:r>
        <w:rPr>
          <w:rFonts w:cs="Times New Roman" w:ascii="Times New Roman" w:hAnsi="Times New Roman"/>
          <w:lang w:val="ro-RO"/>
        </w:rPr>
        <w:t>1 Cupa României este o competiţie organizată de FRF, respectiv AJF - pentru faza judeţeană. La această competiţie pot lua parte numai echipele aparţinând cluburilor şi asociaţiilor sportive afiliate. Formatul fazei naţionale şi programul jocurilor pentru fiecare ediţie se aprobă anual de către Biroul Executiv al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AJF vor comunica anual la FRF, până la data de 20 iunie, echipa care a obţinut dreptul de a participa la faza naţională a Cupei Români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În cazul jocurilor care se desfăşoară în sistem eliminatoriu, într-o singură manşă, se aplică următoarele regu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în situaţia în care după 90 de minute de joc rezultatul este egal, jocul se va prelungi cu 2 reprize a 15 minute fiecare, fără pauză între ele, dar cu o pauză de 5 minute până la prima repriză a prelungi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acă după reprizele de prelungire egalitatea se menţine, echipa învingătoare va fi stabilită prin executarea loviturilor de departajare, potrivit procedurilor de determinare a câştigătorului jocului, stabilite de IFAB prin “Legile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1. Arbitrul decide poarta la care se vor executa loviturile de departajare luând în calcul aspecte care ţin de siguranţă/securitate, de starea terenului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În cazul jocurilor desfăşurate într-o singură manşă, pe terenul uneia dintre echipe, cheltuielile se efectuează de clubul organizator, iar după scăderea cheltuielilor de organizare, suma rămasă se va repartiza fiecărei echipe în proporţie de 50% din beneficiul net. Dacă din încasări nu rezultă beneficiu, fiecare club va suporta în mod egal acoperirea cheltuielilor. Beneficiul fiecărei echipe va fi achitat în termen de cel mult 15 zile de la data disputării jocului. În caz de litigiu, competenţa soluţionării aparţine Comisiei de disciplină 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heltuielile pentru jocurile disputate pe teren neutru se avansează de clubul organizator (stabilit prin tragere la sorţi) şi sunt suportate în mod egal de ambele cluburi, iar beneficiul net se împarte în mod egal, după scăderea cheltuielilor de organizare din totalul încasă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Echipele programate în Cupa României nu pot renunţa la jocuri şi nici nu pot disputa jocuri amicale în zilele în care au fost programate, sub sancţiunea eliminării lor din campionatul în care participă.</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5 - Campionatele de ju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ompetenţa organizării campionatelor naţionale ale juniorilor A şi B revine FRF care stabileşte formula de organizare, sistemul de desfăşurare a acestora, categoriile de vârstă şi programarea jocurilor, stabilind componenţa seriilor pe baza criteriului geografic.</w:t>
      </w:r>
    </w:p>
    <w:p>
      <w:pPr>
        <w:pStyle w:val="Normal"/>
        <w:spacing w:lineRule="auto" w:line="240" w:before="0" w:after="0"/>
        <w:jc w:val="both"/>
        <w:rPr/>
      </w:pPr>
      <w:r>
        <w:rPr>
          <w:rFonts w:cs="Times New Roman" w:ascii="Times New Roman" w:hAnsi="Times New Roman"/>
          <w:lang w:val="ro-RO"/>
        </w:rPr>
        <w:t>2 Anual, se elaborează regulamentul campionatelor şi programul jocurilor care se transmit AJF şi cluburilor participan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1 Pentru a avea drept de participare la campionatele divizionare de seniori, cluburile au următoarele oblig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cluburile din Liga 1 şi a 2-a: să participe la campionatele de juniori A, B, C, D şi E (minim 5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cluburile din Liga a 3-a: să participe în campionatele de juniori C, D şi E (minim 3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cluburile din Liga a 4-a: să participe cu cel puţin o echipă în campionatele de juniori.</w:t>
      </w:r>
    </w:p>
    <w:p>
      <w:pPr>
        <w:pStyle w:val="Normal"/>
        <w:spacing w:lineRule="auto" w:line="240" w:before="0" w:after="0"/>
        <w:jc w:val="both"/>
        <w:rPr/>
      </w:pPr>
      <w:r>
        <w:rPr>
          <w:rFonts w:cs="Times New Roman" w:ascii="Times New Roman" w:hAnsi="Times New Roman"/>
          <w:lang w:val="ro-RO"/>
        </w:rPr>
        <w:t>3.2. Începând cu anul competiţional 2011/2012 se aplică următoarele regu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 cluburile din Liga 1 şi Liga a 2-a sunt obligate să participe cu trei echipe în campionatele naţionale de juniori organizate de FRF începând cu faza seriilor (A, A1, şi B ) şi cu două echipe în campionatul de juniori C şi D, organizate de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cluburile din Liga a 3-a sunt obligate să participe în campionatele de juniori C, D şi E, organizate în faza seriilor de AJF, în caz contrar echipa de seniori urmând a fi penalizată cu 9 puncte în campionatul Ligii a 3-a.</w:t>
      </w:r>
    </w:p>
    <w:p>
      <w:pPr>
        <w:pStyle w:val="Normal"/>
        <w:spacing w:lineRule="auto" w:line="240" w:before="0" w:after="0"/>
        <w:jc w:val="both"/>
        <w:rPr/>
      </w:pPr>
      <w:r>
        <w:rPr>
          <w:rFonts w:cs="Times New Roman" w:ascii="Times New Roman" w:hAnsi="Times New Roman"/>
          <w:lang w:val="ro-RO"/>
        </w:rPr>
        <w:t>3.3 AJF este obligat să comunice Serviciului competiţii juniori din cadrul FRF, în termen de maxim 30 de zile de la începerea competiţiilor, situaţia participării cluburilor din Liga 1, a 2-a şi a 3-a în campionatele de juniori C, D şi E, organizate la nivel judeţean, în vederea aplicării măsu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Echipele de juniori A – judeţean, C, D şi E, câştigătoare ale campionatelor judeţene respective sunt obligate să participe la etapele superioare organizate de FRF în colaborare cu AJF, în caz contrar urmând să fie sancţionate cu o penalitate sportivă de 4.000 – 7.000 lei.</w:t>
      </w:r>
    </w:p>
    <w:p>
      <w:pPr>
        <w:pStyle w:val="Normal"/>
        <w:spacing w:lineRule="auto" w:line="240" w:before="0" w:after="0"/>
        <w:jc w:val="both"/>
        <w:rPr/>
      </w:pPr>
      <w:r>
        <w:rPr>
          <w:rFonts w:cs="Times New Roman" w:ascii="Times New Roman" w:hAnsi="Times New Roman"/>
          <w:lang w:val="ro-RO"/>
        </w:rPr>
        <w:t>5 Jucătorii juniori suspendaţi pentru eliminare nu au drept de joc în nicio competiţie oficială de seniori sau juniori, până la executarea completă a sancţiunii. Se iau în calculul executării sancţiunii numai etapele din cadrul competiţiei (de seniori sau de juniori) în care jucătorul junior a săvârşit abaterea în urma căreia a fost sancţionat. Jucătorii juniori suspendaţi pentru eliminare, care devin seniori în următorul an competiţional, vor executa etapele de suspendare neefectuate în campionatul de seniori la care participă echipa clubului la care sunt legitimaţi. 6 AJF pot organiza şi alte competiţii pentru copii şi juniori pe care le consideră utile în vederea dezvoltării activităţii fotbalistice din judeţ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Federaţia Română de Fotbal, în colaborare cu Ministerul Educaţiei, poate organiza campionate şcolare de nivel judeţean şi naţional, pe categorii de vârstă şi sex, pe baza unui protocol de parteneriat, încheiat anual între cele două părţ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Pentru a participa la jocurile oficiale din campionatele naţionale ale juniorilor A-1, C, D şi E, jucătorii trebuie să îndeplinească, cumulativ, următoarele cond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ă fie legitimaţi pentru echipa clubului respectiv cu drept de joc, potrivit prevederilor cuprinse în regulamentul privind statutul şi transferul jucătorilor de fotb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ă se încadreze în limitele de vârstă stabilite prin regulamentelecompetiţiilor,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juniori A-1: sub 19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juniori C: sub 15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juniori D: sub 13 ani;</w:t>
      </w:r>
    </w:p>
    <w:p>
      <w:pPr>
        <w:pStyle w:val="Normal"/>
        <w:spacing w:lineRule="auto" w:line="240" w:before="0" w:after="0"/>
        <w:jc w:val="both"/>
        <w:rPr/>
      </w:pPr>
      <w:r>
        <w:rPr>
          <w:rFonts w:cs="Times New Roman" w:ascii="Times New Roman" w:hAnsi="Times New Roman"/>
          <w:lang w:val="ro-RO"/>
        </w:rPr>
        <w:t>- juniori E: sub 11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 ia în calcul vârsta jucătorilor la începerea fiecărei ediţii a campionate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ă se prezinte la jocuri cu carnetul de legitimare şi cartea de identitate sau paşaportul, în original; pentru juniorii D şi E – cu carnetul de legitimare şi certificatul de naştere, în original, sau copie legaliza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În cazul jucătorilor juniori care participă atât la competiţiile organizate de FRF, cât şi la cele organizate de AJF, pentru exercitarea dreptului de joc al acestora este necesară, între altele, viza anuală acordată de forul competent să organizeze fiecare dintre competiţiile la care jucătorii juniori respectivi participă. În aceste cazuri, taxa de viză anuală se achită numai la FRF, AJF vor acorda viza anuală, pentru jucătorii juniori respectivi, la cerere, pe baza vizei FRF, obţinută în prealabil. Pentru jucătorii juniori aflaţi într-o asemenea situaţie, FRF/AJF vor ţine în evidenţă o fotocopie a fişelor personale ale acestora.</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6 - Campionate judeţene</w:t>
      </w:r>
    </w:p>
    <w:p>
      <w:pPr>
        <w:pStyle w:val="Normal"/>
        <w:spacing w:lineRule="auto" w:line="240" w:before="0" w:after="0"/>
        <w:jc w:val="both"/>
        <w:rPr/>
      </w:pPr>
      <w:r>
        <w:rPr>
          <w:rFonts w:cs="Times New Roman" w:ascii="Times New Roman" w:hAnsi="Times New Roman"/>
          <w:lang w:val="ro-RO"/>
        </w:rPr>
        <w:t>1 Anual, în fiecare judeţ se organizează campionatul Ligii a 4-a, campionatele de juniori A -1, juniori C, D, E şi cop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ampionatul Ligii a 4-a se organizează de către AJF pe baza prezentului regulament, după cum urmeaz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în fiecare judeţ se organizează campionatul Ligii a 4-a, în serii de minim 16 echipe, în funcţie de situaţia valorică a echipelor din judeţ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programul turului şi returului va fi astfel alcătuit, încât faza judeţeană să se încheie la datele stabilite anual de FRF;</w:t>
      </w:r>
    </w:p>
    <w:p>
      <w:pPr>
        <w:pStyle w:val="Normal"/>
        <w:spacing w:lineRule="auto" w:line="240" w:before="0" w:after="0"/>
        <w:jc w:val="both"/>
        <w:rPr/>
      </w:pPr>
      <w:r>
        <w:rPr>
          <w:rFonts w:cs="Times New Roman" w:ascii="Times New Roman" w:hAnsi="Times New Roman"/>
          <w:lang w:val="ro-RO"/>
        </w:rPr>
        <w:t>c) în funcţie de sistemul competiţional, câştigătoarele seriilor Ligii a 4-a participă la jocurile de baraj pentru promovarea în Liga a 3-a. Au drept de joc în jocurile de baraj, jucătorii legitimaţi sau transferaţi cu cel puţin şase etape înainte de terminarea returului campionatului Ligii a 4-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din Liga a 4-a va retrograda anual numărul de echipe stabilit de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În campionatul de juniori A – judeţean au drept de joc jucătorii juniori sub 19 ani care participă exclusiv în acest campion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Pe lângă campionatele judeţene de fotbal, în scopul angrenării echipelor într-o activitate continuă şi organizată, AJF pot organiza şi alte competiţii.</w:t>
      </w:r>
    </w:p>
    <w:p>
      <w:pPr>
        <w:pStyle w:val="Normal"/>
        <w:spacing w:lineRule="auto" w:line="240" w:before="0" w:after="0"/>
        <w:jc w:val="both"/>
        <w:rPr/>
      </w:pPr>
      <w:r>
        <w:rPr>
          <w:rFonts w:cs="Times New Roman" w:ascii="Times New Roman" w:hAnsi="Times New Roman"/>
          <w:b/>
          <w:lang w:val="ro-RO"/>
        </w:rPr>
        <w:t>5 AJF sunt obligate să transmită FRF, după omologarea rezultatelor, până cel mai târziu la data de 10 iunie a fiecărui an, clasamentele finale ale Ligii a 4-a şi ale campionatelor de juniori A - judeţean, C, D şi 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7 - Competenţa de organiz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Organizarea campionatelor judeţene revine AJF, cu îndeplinirea următoarelor cond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formula şi regulamentul de desfăşurare a acestor campionate, precum şi formula adoptată pentru jocurile de baraj se stabilesc de AJF, în conformitate cu prezentul regulament, după care, un exemplar se transmite la FRF, spre informare;</w:t>
      </w:r>
    </w:p>
    <w:p>
      <w:pPr>
        <w:pStyle w:val="Normal"/>
        <w:spacing w:lineRule="auto" w:line="240" w:before="0" w:after="0"/>
        <w:jc w:val="both"/>
        <w:rPr/>
      </w:pPr>
      <w:r>
        <w:rPr>
          <w:rFonts w:cs="Times New Roman" w:ascii="Times New Roman" w:hAnsi="Times New Roman"/>
          <w:lang w:val="ro-RO"/>
        </w:rPr>
        <w:t>b) echipele organizatoare nu pot renunţa la dreptul lor de organizare, în favoarea echipelor advers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 AJF vor urmări ca prin formula adoptată să se asigure echipelor cel puţin 22 de jocuri anual. În cazul în care numărul echipelor participante este mai mic de 12, campionatul se organizează cu 2 tururi şi 2 returur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au dreptul să participe în campionatele judeţene de seniori sau de juniori numai echipele aparţinând structurilor sportive afiliate la AJF, potrivit  competenţei lor teritorial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 Jocurile de PLAY-OFF programate pentru desemnarea echipei câştigătoare a campionatului judeţean, nu se consideră ca fiind etape de campionat şi nu sunt luate în calcul pentru a fi incluse în numărul celor şase etape înainte de terminarea campiona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Hotărârile AJF sunt obligatorii pentru echipele participante în competiţiile municipale, orăşeneşti şi comunale din raza judeţului respectiv, cu aplicarea prevederilor statutului şi regulamentelor AJF.</w:t>
      </w:r>
    </w:p>
    <w:p>
      <w:pPr>
        <w:pStyle w:val="Normal"/>
        <w:spacing w:lineRule="auto" w:line="240" w:before="0" w:after="0"/>
        <w:jc w:val="both"/>
        <w:rPr/>
      </w:pPr>
      <w:r>
        <w:rPr>
          <w:rFonts w:cs="Times New Roman" w:ascii="Times New Roman" w:hAnsi="Times New Roman"/>
          <w:lang w:val="ro-RO"/>
        </w:rPr>
        <w:t>4 În cazul în care se contestă rezultatele unei competiţii organizate de AJF, competenţa soluţionării aparţine comisiilor jurisdicţionale ale AJF.</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8 – Trofee</w:t>
      </w:r>
    </w:p>
    <w:p>
      <w:pPr>
        <w:pStyle w:val="Normal"/>
        <w:spacing w:lineRule="auto" w:line="240" w:before="0" w:after="0"/>
        <w:jc w:val="both"/>
        <w:rPr/>
      </w:pPr>
      <w:r>
        <w:rPr>
          <w:rFonts w:cs="Times New Roman" w:ascii="Times New Roman" w:hAnsi="Times New Roman"/>
          <w:lang w:val="ro-RO"/>
        </w:rPr>
        <w:t xml:space="preserve">1 </w:t>
      </w:r>
      <w:r>
        <w:rPr>
          <w:rFonts w:cs="Times New Roman" w:ascii="Times New Roman" w:hAnsi="Times New Roman"/>
          <w:b/>
          <w:lang w:val="ro-RO"/>
        </w:rPr>
        <w:t>Echipelor clasate pe primul loc în Liga 4, şi în campionatul de  juniori, A</w:t>
      </w:r>
      <w:r>
        <w:rPr>
          <w:rFonts w:cs="Times New Roman" w:ascii="Times New Roman" w:hAnsi="Times New Roman"/>
          <w:lang w:val="ro-RO"/>
        </w:rPr>
        <w:t>-</w:t>
      </w:r>
      <w:r>
        <w:rPr>
          <w:rFonts w:cs="Times New Roman" w:ascii="Times New Roman" w:hAnsi="Times New Roman"/>
          <w:b/>
          <w:lang w:val="ro-RO"/>
        </w:rPr>
        <w:t>1, C, D şi E li se acordă titlul de campioană judeteana şi primesc trofeul şi medaliile de campioană judeteana.</w:t>
      </w:r>
    </w:p>
    <w:p>
      <w:pPr>
        <w:pStyle w:val="Normal"/>
        <w:spacing w:lineRule="auto" w:line="240" w:before="0" w:after="0"/>
        <w:jc w:val="both"/>
        <w:rPr/>
      </w:pPr>
      <w:r>
        <w:rPr>
          <w:rFonts w:cs="Times New Roman" w:ascii="Times New Roman" w:hAnsi="Times New Roman"/>
          <w:lang w:val="ro-RO"/>
        </w:rPr>
        <w:t>3 Echipa câştigătoare a finalei Cupei României-faza judeteana, va fi premiata si va  reprezenta judetul in faza superioara</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39 - Fair-play</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Regulile de conduită bazată pe sportivitate şi spirit de fair-play sunt esenţiale pentru dezvoltarea spiritului sportiv, pentru comportamentul civilizat al jucătorilor, conducătorilor şi specta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Pentru fiecare campionat divizionar, AJF organizează o competiţie de fair-play, care este bazată pe evaluările făcute de observatorii oficiali.</w:t>
      </w:r>
    </w:p>
    <w:p>
      <w:pPr>
        <w:pStyle w:val="Normal"/>
        <w:spacing w:lineRule="auto" w:line="240" w:before="0" w:after="0"/>
        <w:jc w:val="both"/>
        <w:rPr/>
      </w:pPr>
      <w:r>
        <w:rPr>
          <w:rFonts w:cs="Times New Roman" w:ascii="Times New Roman" w:hAnsi="Times New Roman"/>
          <w:lang w:val="ro-RO"/>
        </w:rPr>
        <w:t>3 Formularul de evaluare cuprinde 6 criterii privind aprecierea performanţei echipelor în materie de fair-play, astfel:a) numărul cartonaşelor roşii şi galbene (elemente cu valoare negativă);b) joc pozitiv (relaţia directă cu numărul de ocazii de gol şi cu numărul golurilor marcate);c) respectul faţă de adversar (în general, evaluarea trebuie să se bazeze pe atitudini pozitive mai mult decât pe abateri);d) respectul faţă de arbitri (atitudinea pozitivă, inclusiv acceptarea fără proteste a unei decizii discutabile);e) comportamentul oficialilor (vizează comportamentul acestora faţă de jucători şi spectatori, precum şi faţă de deciziile arbitrilor);f) comportamentul publicului ( respectul acestuia faţă de arbitri, echipa vizitatoare şi oficialii jocului).4 Evaluarea globală se obţine însumând punctele înscrise în raportul observatorului oficial, conform criteriilor de mai su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III</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DIŢII DE PARTICIPARE ÎN COMPETIŢI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0 - Înscrierea şi condiţii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Pentru a participa în competiţiile organizate de AJF, un club trebuie să îndeplinească următoarele cond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ă fie afiliat şi să deţină dreptul de participare în competiţia respec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deţină un stadion omologat de AJF;</w:t>
      </w:r>
    </w:p>
    <w:p>
      <w:pPr>
        <w:pStyle w:val="Normal"/>
        <w:spacing w:lineRule="auto" w:line="240" w:before="0" w:after="0"/>
        <w:jc w:val="both"/>
        <w:rPr/>
      </w:pPr>
      <w:r>
        <w:rPr>
          <w:rFonts w:cs="Times New Roman" w:ascii="Times New Roman" w:hAnsi="Times New Roman"/>
          <w:lang w:val="ro-RO"/>
        </w:rPr>
        <w:t>- să participe în competiţii cu numărul de echipe de juniori, stabilit de prezentul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aibă angajaţi antrenori calificaţi (care să deţină licenţa corespunzătoare nivelului competiţional şi să aibă contracte avizate şi înregistrate de Comisia tehnică 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la cererea AJF, să facă dovada că are asigurate sursele de finanţare care asigură participarea în competiţiile la care se înscr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ă fie de acord să se conformeze statutului şi regulamentelor AJF  şi, în special, regulilor privind asigurarea integrităţii competiţ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 să confirme, în scris, că, atât clubul cât şi jucătorii şi oficialii săi sunt de acord să respecte statutul, regulamentele şi deciziile AJF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să nu aibă debite neachitate faţă de AJF şi/sau faţă de alte cluburi, jucători, antrenori sau agenţi de jucători, cele din urmă fiind constatate prin hotărâri definitive şi irevocabile.</w:t>
      </w:r>
    </w:p>
    <w:p>
      <w:pPr>
        <w:pStyle w:val="Normal"/>
        <w:spacing w:lineRule="auto" w:line="240" w:before="0" w:after="0"/>
        <w:jc w:val="both"/>
        <w:rPr/>
      </w:pPr>
      <w:r>
        <w:rPr>
          <w:rFonts w:cs="Times New Roman" w:ascii="Times New Roman" w:hAnsi="Times New Roman"/>
          <w:lang w:val="ro-RO"/>
        </w:rPr>
        <w:t>f) să completeze şi să depună la AJF, până la data stabilită anual de acestea, cererea oficială de înscriere în competiţie, însoţită de documentele arătate mai sus, precum şi de orice alte documente pe care forurile respective le pot solici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luburile ale căror cereri de înscriere în competiţie au fost admise vor fi informate în scris cu privire la aceasta de Secretarul general al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În cazul în care există dubii cu privire la faptul că un club îndeplineşte sau nu condiţiile de AJF care va decide în regim de urgenţă, hotărârea acesteia putând fi atacată la Comisia de apel 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Un club care nu este admis să participe în competiţie va fi înlocuit conform dispoziţiilor privind locurile vacan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AJF poate controla inopinat sau poate efectua investigaţii, oricând după admiterea unui club în competiţie, pentru a stabili dacă mai sunt întrunite condiţiile de admitere. Dacă se descoperă că aceste condiţii nu mai sunt îndeplinite după admitere, clubul respectiv este pasibil să suporte sancţiuni disciplinare, respectiv, neprogramarea la jocurile oficiale până la încetarea motivelor, penalitate sportivă sau exclud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Echipele se deplasează pentru disputarea jocurilor de campionat pe cont propriu, suportând cheltuielile aferente, în conformitate cu dispoziţiile legale în vig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La toate jocurile oficiale este obligatorie prezenţa pe banca de rezerve a unui antrenor calificat corespunzător, cu excepţia cazurilor în care acesta este sancţionat disciplinar sau a situaţiilor de caz fortuit (accident, îmbolnăvire, etc.). În cazul în care, în mod repetat, echipele se prezintă la joc fără antrenor calificat corespunzător vor fi sancţionate cu penalitate sportivă, după cum urmează:</w:t>
      </w:r>
    </w:p>
    <w:p>
      <w:pPr>
        <w:pStyle w:val="Normal"/>
        <w:spacing w:lineRule="auto" w:line="240" w:before="0" w:after="0"/>
        <w:jc w:val="both"/>
        <w:rPr/>
      </w:pPr>
      <w:r>
        <w:rPr>
          <w:rFonts w:cs="Times New Roman" w:ascii="Times New Roman" w:hAnsi="Times New Roman"/>
          <w:lang w:val="ro-RO"/>
        </w:rPr>
        <w:t>a) Liga a 4-a: 300 de lei;</w:t>
      </w:r>
    </w:p>
    <w:p>
      <w:pPr>
        <w:pStyle w:val="Normal"/>
        <w:spacing w:lineRule="auto" w:line="240" w:before="0" w:after="0"/>
        <w:jc w:val="both"/>
        <w:rPr/>
      </w:pPr>
      <w:r>
        <w:rPr>
          <w:rFonts w:cs="Times New Roman" w:ascii="Times New Roman" w:hAnsi="Times New Roman"/>
          <w:lang w:val="ro-RO"/>
        </w:rPr>
        <w:t>b) Liga a 5-a: 200 de l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Alte categorii (juniori, copii,): 100 de l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0 Cluburile sunt obligate să participe la competiţiile organizate de AJF la care  s-au înscris, sau la care sunt obligate să participe conform prezentului regulament.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Cluburile sunt obligate să se prezinte cu jucătorii şi oficialii lor la festivităţile de premiere organizate de forul compet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AJF, nu poate fi ţinuta răspunzătoare pentru accidentele, pagubele sau prejudiciile izvorâte din participarea la/ sau în legătură cu competiţiile desfăşurate sub egida lor, cauzate jucătorilor, cluburilor, oficialilor, arbitrilor, observatorilor, agenţilor de jucători sau unor terţ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1 - Omologarea stadioanelor</w:t>
      </w:r>
    </w:p>
    <w:p>
      <w:pPr>
        <w:pStyle w:val="Normal"/>
        <w:spacing w:lineRule="auto" w:line="240" w:before="0" w:after="0"/>
        <w:jc w:val="both"/>
        <w:rPr/>
      </w:pPr>
      <w:r>
        <w:rPr>
          <w:rFonts w:cs="Times New Roman" w:ascii="Times New Roman" w:hAnsi="Times New Roman"/>
          <w:lang w:val="ro-RO"/>
        </w:rPr>
        <w:t>1 Stadioanele pe care se dispută jocurile oficiale se omologhează de:</w:t>
      </w:r>
    </w:p>
    <w:p>
      <w:pPr>
        <w:pStyle w:val="Normal"/>
        <w:spacing w:lineRule="auto" w:line="240" w:before="0" w:after="0"/>
        <w:jc w:val="both"/>
        <w:rPr/>
      </w:pPr>
      <w:r>
        <w:rPr>
          <w:rFonts w:cs="Times New Roman" w:ascii="Times New Roman" w:hAnsi="Times New Roman"/>
          <w:lang w:val="ro-RO"/>
        </w:rPr>
        <w:t>1) AJF, pentru competiţiile organizate de acestea.</w:t>
      </w:r>
      <w:r>
        <w:rPr>
          <w:rFonts w:cs="Times New Roman" w:ascii="Times New Roman" w:hAnsi="Times New Roman"/>
          <w:b/>
          <w:lang w:val="ro-RO"/>
        </w:rPr>
        <w:t xml:space="preserve">Comisia formata este aprobata de Biroul Executiv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Omologarea stadioanelor pentru echipele participante în competiţiile organizate de AJF se efectuează de către o comisie formată din:</w:t>
      </w:r>
    </w:p>
    <w:p>
      <w:pPr>
        <w:pStyle w:val="Normal"/>
        <w:spacing w:lineRule="auto" w:line="240" w:before="0" w:after="0"/>
        <w:jc w:val="both"/>
        <w:rPr/>
      </w:pPr>
      <w:r>
        <w:rPr>
          <w:rFonts w:cs="Times New Roman" w:ascii="Times New Roman" w:hAnsi="Times New Roman"/>
          <w:lang w:val="ro-RO"/>
        </w:rPr>
        <w:t>- reprezentantul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reprezentantul proprietarului bazei spor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reprezentantul clubului respectiv;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Omologarea se face din oficiu sau pe baza cererii clubului solicitant, ocazie cu care se încheie un proces-verbal de omolog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Sunt obligate să solicite omologarea/reomologarea, cluburile ale căror echipe au promovat într-o categorie superioară sau cele care, după omologare, au adus modificări terenului de joc sau instalaţiilor anex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Procesul-verbal de omologare/reomologare a stadionului se păstrează, în original, în evidenţa AJF şi a clubului care foloseşte stadion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Anularea omologării se poate face ori de câte ori se constată că terenul de joc, anexele şi instalaţiile nu mai corespund prevederilor regulamentare sau a expirat termenul pentru care a fost făcută omologarea, dacă aceasta a avut caracter provizoriu. Sesizarea se face de către oficialul AJF care a efectuat omologarea provizorie, prin rapoartele întocmite de arbitrii şi observatorii jocurilor sau prin contestaţ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După remedierea cauzelor care au dus la anularea omologării, clubul respectiv poate solicita reomologarea stadionului, cu respectarea prevederilor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Cheltuielile de transport, diurnă pentru oficialii delegaţi, ocazionate de omologarea, respectiv reomologarea stadioanelor sau alte verificări ori constatări ale unor modificări survenite după omologarea iniţială a stadionului sunt suportate de AJF.</w:t>
      </w:r>
    </w:p>
    <w:p>
      <w:pPr>
        <w:pStyle w:val="Normal"/>
        <w:spacing w:lineRule="auto" w:line="240" w:before="0" w:after="0"/>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2 - Condiţii de omolog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Regulile de mai jos prevăd condiţiile care trebuie îndeplinite pentru omologarea unui stadion şi, respectiv, regulile referitoare la clasificarea acestora potrivit criteriilor stabilite de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Jocurile oficiale se pot desfăşura numai pe stadioane omologate de forul competent, respectiv AJF. Pentru a fi omologate, terenurile trebuie să fie gazonate, cu suprafaţa netedă şi perfect orizontală şi să îndeplinească următoarele cond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pentru jocurile din Liga 4: lungimea terenului 105 m, iar lăţimea 68 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că din motive constructive ale stadionului dimensiunile de mai sus nu pot fi respectate se pot admite următoarele dimensiuni: lungime 100 – 105, lăţime 64 – 68 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pentru jocurile oficiale din Liga a 5-a lungimea terenului trebuie să fie de 100 – 105 m,  iar lăţimea de 62 – 68 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pentru jocurile de juniori: lungimea: 95 - 105 m şi lăţimea 60 - 68 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Pentru încălzirea jucătorilor de rezervă trebuie să existe un spaţiu suficient de-a lungul liniilor de margine sau în spatele liniilor de poartă, în spatele panourilor publicitare, respectiv a liniei fotograf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Terenurile de joc pot fi acoperite şi cu gazon artificial, dacă acesta îndeplineşte standardele de calitate acreditate de FIF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Stadionul şi terenul trebuie să fie dotate 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porţi de dimensiuni corespunzătoare „Legilor jocului”. Barele porţilor trebuie să fie confecţionate din aluminiu sau un alt material similar, să aibă secţiunea de formă rotundă sau eliptică, să fie de culoare albă şi să nu prezinte nici un pericol pentru jucători. O poartă de rezervă, care poate fi instalată într-un timp scurt, trebuie să existe în stadion la fiecare joc ofic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teren marcat cu materiale adecvate, de culoare albă, care să nu prezinte pericol pentru jucători şi arbit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la stadioanele pe care se organizează jocuri din Liga a 4-a şi Liga a 5-a este obligatorie existenţa gardului împrejmuitor. Pentru jocurile oficiale organizate de AJF, înălţimea minimă a gardului împrejmuitor este de minim 1,5 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tunel de protecţie pentru jucători, arbitri, oficiali, complet izolat de public, pentru a asigura siguranţa şi securitatea acestora în timpul deplasării de la vestiare la teren şi înapoi;</w:t>
      </w:r>
    </w:p>
    <w:p>
      <w:pPr>
        <w:pStyle w:val="Normal"/>
        <w:spacing w:lineRule="auto" w:line="240" w:before="0" w:after="0"/>
        <w:jc w:val="both"/>
        <w:rPr/>
      </w:pPr>
      <w:r>
        <w:rPr>
          <w:rFonts w:cs="Times New Roman" w:ascii="Times New Roman" w:hAnsi="Times New Roman"/>
          <w:lang w:val="ro-RO"/>
        </w:rPr>
        <w:t xml:space="preserve">e) două vestiare pentru jucători, </w:t>
      </w:r>
      <w:r>
        <w:rPr>
          <w:rFonts w:cs="Times New Roman" w:ascii="Times New Roman" w:hAnsi="Times New Roman"/>
          <w:b/>
          <w:lang w:val="ro-RO"/>
        </w:rPr>
        <w:t>situate la cel mult 15 m fata de terenul de joc</w:t>
      </w:r>
      <w:r>
        <w:rPr>
          <w:rFonts w:cs="Times New Roman" w:ascii="Times New Roman" w:hAnsi="Times New Roman"/>
          <w:lang w:val="ro-RO"/>
        </w:rPr>
        <w:t>, prevăzute cu duşuri şi grupuri sanitare în stare de funcţionare şi cu masă de masaj. Fiecare vestiar trebuie să fie echipat cu minim 3 duşuri şi 2 toalete cu scaun, scaune sau bănci pe care  se pot aşeza cel puţin 20 de persoane, o masă de masaj şi o tablă destinată pregătirii tactice;</w:t>
      </w:r>
    </w:p>
    <w:p>
      <w:pPr>
        <w:pStyle w:val="Normal"/>
        <w:spacing w:lineRule="auto" w:line="240" w:before="0" w:after="0"/>
        <w:jc w:val="both"/>
        <w:rPr/>
      </w:pPr>
      <w:r>
        <w:rPr>
          <w:rFonts w:cs="Times New Roman" w:ascii="Times New Roman" w:hAnsi="Times New Roman"/>
          <w:lang w:val="ro-RO"/>
        </w:rPr>
        <w:t xml:space="preserve">f) un vestiar pentru arbitri </w:t>
      </w:r>
      <w:r>
        <w:rPr>
          <w:rFonts w:cs="Times New Roman" w:ascii="Times New Roman" w:hAnsi="Times New Roman"/>
          <w:b/>
          <w:lang w:val="ro-RO"/>
        </w:rPr>
        <w:t>situat la cel mult 15 m fata de terenul de joc</w:t>
      </w:r>
      <w:r>
        <w:rPr>
          <w:rFonts w:cs="Times New Roman" w:ascii="Times New Roman" w:hAnsi="Times New Roman"/>
          <w:lang w:val="ro-RO"/>
        </w:rPr>
        <w:t xml:space="preserve"> prevăzut cu cel puţin un duş, o toaletă cu scaun, o masă şi locuri pe scaune sau bănci pentru 5 persoa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tabelă de marcaj instalată într-un loc vizibil, cu sau fără cronometr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 tablă de lemn, material plastic sau sticlă, montată într-un loc vizibil, pentru afişarea formaţiilor cu minim 30 de minute înainte de începere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 palete indicatoare din lemn, metal sau plastic, pe care să fie imprimate numerele pe ambele feţe, care vor fi folosite la înlocuirea jucătorilor pe timpul desfăşurării jocurilor şi la anunţarea timpului de prelungire stabilit de arbitru. Dimensiunile acestora sunt arătate în anexa nr. 1. Paletele indicatoare pot fi înlocuite cu o tabelă electronică pentru schimbă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j) bănci pentru jucătorii de rezervă şi pentru persoanele oficiale, unde au acces maxim 13 persoane, respectiv: 7 jucători de rezervă, alte 6 persoane, între care antrenori, delegat, medic (asistent medical) şi masor. Băncile vor fi situate pe aceeaşi parte, la distanţă egală de minim 5 metri faţă de linia de centru şi de linia de margine, de regulă în apropierea gardului împrejmuitor.</w:t>
      </w:r>
    </w:p>
    <w:p>
      <w:pPr>
        <w:pStyle w:val="Normal"/>
        <w:spacing w:lineRule="auto" w:line="240" w:before="0" w:after="0"/>
        <w:jc w:val="both"/>
        <w:rPr/>
      </w:pPr>
      <w:r>
        <w:rPr>
          <w:rFonts w:cs="Times New Roman" w:ascii="Times New Roman" w:hAnsi="Times New Roman"/>
          <w:lang w:val="ro-RO"/>
        </w:rPr>
        <w:t xml:space="preserve">Ele vor avea un acoperiş protector. </w:t>
      </w:r>
      <w:r>
        <w:rPr>
          <w:rFonts w:cs="Times New Roman" w:ascii="Times New Roman" w:hAnsi="Times New Roman"/>
          <w:b/>
          <w:lang w:val="ro-RO"/>
        </w:rPr>
        <w:t>La jocurile din Liga 4, precum şi la finala Cupei României</w:t>
      </w:r>
      <w:r>
        <w:rPr>
          <w:rFonts w:cs="Times New Roman" w:ascii="Times New Roman" w:hAnsi="Times New Roman"/>
          <w:lang w:val="ro-RO"/>
        </w:rPr>
        <w:t xml:space="preserve"> </w:t>
      </w:r>
      <w:r>
        <w:rPr>
          <w:rFonts w:cs="Times New Roman" w:ascii="Times New Roman" w:hAnsi="Times New Roman"/>
          <w:b/>
          <w:lang w:val="ro-RO"/>
        </w:rPr>
        <w:t>băncile de  rezerve se vor putea suplimenta cu maxim 5 locuri</w:t>
      </w:r>
      <w:r>
        <w:rPr>
          <w:rFonts w:cs="Times New Roman" w:ascii="Times New Roman" w:hAnsi="Times New Roman"/>
          <w:lang w:val="ro-RO"/>
        </w:rPr>
        <w:t>. Băncile suplimentare  se vor amplasa în afara suprafeţei tehnice, la minim 5 m în lateral către  liniile de poartă şi la acelaşi nivel cu băncile tehn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Dimensiunile şi marcajul unui teren de joc, caracteristicile constructive, dimensiunile şi amplasarea porţilor şi a steagurilor, trebuie să fie în conformitate cu dispoziţiile „Legilor jocului” adoptate de IFAB, aşa cum sunt arătate în anexa nr. 2. Dimensiunile steagurilor de la colţurile terenului de joc şi din dreptul liniei de mijloc sunt arătate în anexa nr. 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Suprafaţa tehnică este o suprafaţă echivalentă cu lungimea băncii de rezervă, plus un metru în fiecare parte şi care se prelungeşte în faţa băncii până la un metru de linia de margine a terenului (anexa nr. 4). Limitele suprafeţei tehnice trebuie trasate în mod corespunzător.</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3 - Verificarea terenurilor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erificarea terenurilor de joc este efectuată:</w:t>
      </w:r>
    </w:p>
    <w:p>
      <w:pPr>
        <w:pStyle w:val="Normal"/>
        <w:spacing w:lineRule="auto" w:line="240" w:before="0" w:after="0"/>
        <w:jc w:val="both"/>
        <w:rPr/>
      </w:pPr>
      <w:r>
        <w:rPr>
          <w:rFonts w:cs="Times New Roman" w:ascii="Times New Roman" w:hAnsi="Times New Roman"/>
          <w:lang w:val="ro-RO"/>
        </w:rPr>
        <w:t xml:space="preserve">a) de arbitrul jocului, din oficiu sau în baza unei contestaţii, </w:t>
      </w:r>
      <w:r>
        <w:rPr>
          <w:rFonts w:cs="Times New Roman" w:ascii="Times New Roman" w:hAnsi="Times New Roman"/>
          <w:b/>
          <w:lang w:val="ro-RO"/>
        </w:rPr>
        <w:t>introdusa inaintea inceperii jocului</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e forul care organizează competiţia, din oficiu sau în termen de maxim 15 zile, dacă se fac modificări, la cererea echipei interesat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4 - Teren de joc neregulament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Terenul de joc este neregulamentar în următoarele situ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gardul împrejmuitor este deteriorat sau lipseş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nu este marcat sau este marcat neregulament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lipsesc sau sunt deteriorate ori neregulamentare porţile, plasele sau steagurile de colţ;</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situaţia în care echipa organizatoare nu remediază deficienţele arătate la art. 44.1 în maxim 30 de minute de la ora oficială de începere, jocul nu se va mai disputa, iar echipa în cauză va fi sancţionată cu pierderea jocului prin forfait. Termenul de 30 de minute se aplică şi în cazul în care deficienţele arătate anterior apar după începerea jocului, fiind calculat de la momentul întreruperii jocului de către arbitr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Acest termen nu poate fi cumulat cu cel acordat pentru asigurarea asistenţei medi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Arbitrii sunt obligaţi să nu înceapă sau să nu continue jocurile atunci când terenurile de joc prezintă una sau mai multe dintre deficienţele menţionate la ar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5 - Teren de joc impracticab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Terenul de joc este impracticabil dacă se află în una din următoarele situ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acă aproximativ 1/4 din teren este sub apă, iar adâncimea apei nu mai permite ca mingea să vină în contact cu pământul, astfel încât controlul şi circulaţia mingii sunt împiedicate cu desăvârşi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în caz de furtună, ploaie torenţială, descărcări electrice, ninsori abundente, ceaţă sau viscol sau dacă, urmare a acestora, vizibilitatea este sub 150 de m. Dacă aceste situaţii intervin după începerea jocului, arbitrul va întrerupe joc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terenul este acoperit cu zăpadă a cărei grosime împiedică controlul şi circulaţia ming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terenul are una sau mai multe porţiuni acoperite de gheaţă care constituie pericol pentru integritatea corporală a jucătorilor şi arbit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Impracticabilitatea terenului de joc se constată şi se declară numai de către arbitrul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Ora de începere a jocului se poate amâna, sau jocul se poate întrerupe, maxim 60 de minute dacă terenul de joc devine impracticab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În situaţiile arătate la art. 45.1, lit. a) şi c), cluburile organizatoare sunt obligate să ia toate măsurile în vederea readucerii suprafeţei de joc în condiţii care permit desfăşurarea jocului. În caz contrar, vor suporta consecinţele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Jocurile care nu pot începe sau nu mai pot fi reluate în condiţiile menţionate mai sus, vor fi programate a doua zi, având aceeaşi oră de începere, cu excepţia jocurilor de juniori, care vor fi reprogramate de forul organizator. Dacă, din aceleaşi cauze obiective, jocurile de seniori nu se dispută nici a doua zi, acestea vor fi reprogramate conform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 caz de calamităţi naturale (inundaţii, seisme, ninsori abundente, etc.),  Biroul Executiv al AJF vor hotărî măsurile care se impu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I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JUCĂTORI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6 - Legitimarea şi transferul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Legitimarea şi transferul jucătorilor se efectuează conform prevederilor Regulamentului privind statutul şi transferul jucătorilor de fotb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Legitimarea şi transferarea jucătorilor se efectuează numai la/între structuri sportive care deţin certificat de identitate sportivă şi sunt afiliate la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Nerespectarea dispoziţiilor cu privire la legitimarea şi transferarea jucătorilor, viza anuală şi viza medicală atrage aplicarea sancţiun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Participarea la jocurile oficiale pe bază de tabele nominale este interzisă.</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 Viza medicala a jucatorilor se efectuiaza la cabinetele medicale autorizate, de pe raza judetului ILFOV sau a Mun. Bucurest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6. Jucatorii de fotbal, conform noilor reglementari ale FRF, se pot transfera in perioada 21.06.2010.-10.09.2010., respectiv, 26.01.2011.-23.02.2011.</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7 - Numărul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ocurile oficiale se dispută între echipe cuprinzând fiecare cel mult 11 jucători, între care un portar. Fiecare echipă are un căpitan, înscris în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Jocurile oficiale nu pot începe dacă echipele nu prezintă cel puţin şapte jucători, la meciurile de seniori şi, respectiv, opt jucători la competiţiile de juniori şi fotbal feminin, cu carnete de legitimare şi drept de joc pentru echipele respec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Arbitrul are obligaţia să nu înceapă jocul dacă nu sunt respectate condiţiile de mai su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Echipa care nu prezintă arbitrului numărul de carnete de legitimare prevăzute la art. 47.2 va fi sancţionată la fel ca în cazul neprezentării la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Echipele au dreptul să înscrie în raportul de arbitraj maxim 18 jucători, între care şapte jucători de rezer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scrierea jucătorilor titulari şi de rezervă în raportul de arbitraj se face numai înainte de începere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Jucătorii străini cetăţeni ai unor state membre ale Uniunii Europene (jucători comunitari) sau jucătorii străini cetăţeni ai unor state care nu sunt membre ale UE (extracomunitari) se pot legitima sau transfera la cluburi din România în conformitate cu regulamentele FIFA/ FRF în materie şi pot participa la jocurile oficiale din cadrul tuturor competiţiilor organizate de AJF cu respectarea condiţiilor prevăzute mai jos.</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 Echipele din celelalte categorii de seniori sau juniori participante în competiţiile organizate de AJF au dreptul să folosească maxim 2 jucători  extracomunitari în acelaşi timp în teren şi sunt obligate să înscrie în raportul  de arbitraj minim 15 jucători formaţi la nivel naţional. Prin jucători formaţi la nivel naţional se înţeleg jucătorii care, indiferent de cetăţenie, au figurat ca legitimaţi şi au participat la competiţii pentru un club din România timp de minim 3 ani (consecutivi sau nu) în perioada cât au fost în vârstă de 15-21 de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2. Echipele care nu respectă regulile privind folosirea jucătorilor extracomunitari, respectiv, pe cele privind înscrierea în raportul de arbitraj a numărului minim de jucători formaţi la nivel naţional vor fi sancţionate cu pierderea jocului prin forfait, sesizarea fiind făcută din oficiu de departamentul de competiţii al AJF, după caz</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esizarea se face în maxim şase luni de la data disputării ‚jocului, dar nu mai târziu de data aprobării clasamentelor finale de către Biroul Executiv al AJF, după caz.</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Echipele care folosesc într-un joc oficial jucători neînscrişi în raportul de arbitraj vor fi sancţionate conform prevederilor regulamentar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1 Echipele din Liga a 4-a sunt obligate să folosească efectiv, pe toată durata jocurilor de campionat, cel puţin doi jucători sub 21 de ani ( în anul competiţional 2011/2012, jucători născuţi după data de 1.01.1990 ). Dacă unul sau mai mulţi jucători sub 21 de ani sunt eliminaţi din teren, echipa în cauză nu este obligată să introducă în teren un alt jucător sub 21 de 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În jocurile din Cupa României echipele din Liga a 4-a sunt obligate să respecte dispoziţiile art. 47.11 doar dacă joacă cu echipe din aceeaşi categorie competiţional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Echipele participante în campionatele Ligi a 4-a care nu se conformează obligaţiilor stabilite de art. 47.11, din prezentul regulament, vor începe şi, după caz, vor continua jocul cu un număr mai mic de jucători, în caz contrar urmând să fie sancţionate cu pierderea jocului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 Identificarea jucătorilor juniori în jocurile din competiţiile de juniori se face pe baza carnetului de legitimare şi a cărţii de identitate sau a paşaportului, în original. Neprezentarea cărţii de identitate/paşaportului atrage imposibilitatea participării la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 Biroul Executiv al AJF poate emite anual hotărâri în legătură cu folosirea jucătorilo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8 - Descompletarea echip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Un joc nu poate continua cu mai puţin de 7 (şapte) jucători la competiţiile de seniori şi 8 (opt) jucători la competiţiile de juniori sau fotbal feminin. În caz de descompletare a uneia dintre echipe sub numărul stabilit mai sus, cu sau fără intenţie, arbitrul este obligat să oprească jocul, echipa respectivă urmând să fie sancţionată cu pierderea joc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49 - Înlocuirea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Echipele participante în Liga a 4-a şi cele participante în competiţiile de seniori organizate de AJF, au dreptul să efectueze patru înlocuiri pe toată durat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cazul în care dispoziţiile privind numărul maxim al înlocuirilor permise nu sunt respectate, echipa vinovată va fi sancţionată cu pierderea jocului respectiv prin forfait, arbitrii urmând să fie, de asemenea, sancţionaţi de forul compet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Înlocuirile de jucători se fac cu respectarea următoarelor cond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arbitrul trebuie să fie încunoştinţat în prealabil de înlocuirea ce urmează a se efectua, numai când jocul este opr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jucătorul de rezervă poate intra în terenul de joc numai după ce jucătorul ce urmează a fi înlocuit a părăsit terenul şi după ce a primit un semn de încuviinţare din partea arbit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jucătorul de rezervă va intra în terenul de joc numai pe la linia de mijloc, când jocul este opr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încălzirea jucătorilor care urmează să intre în terenul de joc în urma unor înlocuiri se va face de-a lungul de-a lungul liniei de margine, în spatele arbitrului asistent 1. Dacă nu sunt condiţii pentru a efectua încălzirea în spaţiul din spatele arbitrului asistent 1, încălzirea jucătorilor se va face în spatele porţii proprii, respectându-se linia fotografilor. Cel mult 4/5jucători de la fiecare echipă pot efectua încălzirea în acelaşi timp. Jucătorii de rezervă sunt obligaţi să poarte echipament care să-i deosebească de jucătorii din terenul de joc. În funcţie de condiţiile existente la fiecare teren, arbitrul va stabili, în cadrul şedinţei tehnice, spaţiul ce va fi folosit pentru încălzire de către jucătorii de rezer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un jucător care a fost înlocuit nu mai poate participa la joc, dar este supus în continuare autorităţii şi jurisdicţiei arbit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jucătorul de rezervă este supus autorităţii şi jurisdicţiei arbitrului fie că a fost sau nu a fost introdus în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procedura de înlocuire se termină în momentul în care jucătorul de rezervă intră în terenul de joc. Începând din acest moment el este considerat jucător titular, în timp ce coechipierul care a fost înlocuit încetează să mai fie titul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Delegaţii echipelor au obligaţia ca la terminarea jocului să ia cunoştinţă, sub semnătură, de schimbările de jucători şi de minutul în care au fost efectuate, aşa cum  sunt înscrise de arbitru în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La efectuarea înlocuirilor de jucători se aplică următoarele regu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oricare jucător îl poate înlocui pe portar cu condiţia ca arbitrul să fie anunţat în prealabil, iar schimbarea să aibă loc în timpul unei opriri a jocului, cu respectarea dispoziţiilor regulamentare privind echipamentul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jucătorul de rezervă care a înlocuit un jucător titular poate fi şi el înlocuit la rândul său în limita numărului şi a condiţiilor prevăzute de actualul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un jucător titular eliminat înainte de lovitura de începere a jocului poate fi înlocuit cu unul din jucătorii de rezervă. În acest caz echipa respectivă îşi diminuează corespunzător numărul de înlocuiri la care are drept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un jucător de rezervă eliminat înainte sau după lovitura de începere a jocului nu poate fi înlocu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 timpul oricăror alte jocuri, altele decât cele oficiale, se poate recurge la mai mult de şase înlocuiri dacă echipele se înţeleg cu privire la numărul maxim de înlocuiri permise şi arbitrul a fost informat cu privire la aceasta înaintea începerii joc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0 - Jucători eliminaţ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ucătorilor eliminaţi de pe teren, sau celor care au comis abateri disciplinare înainte, în timpul sau după terminarea jocului, li se vor reţine carnetele de legitimare, care vor fi înaintate de arbitru, o dată cu raportul său, forului organiza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Jucătorii de rezervă, înscrişi în raportul de arbitraj, sunt supuşi autorităţii arbitrului şi au obligaţia să ia loc pe băncile plasate în interiorul suprafeţei tehnice şi să aibă o comportare spor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Jucătorii eliminaţi în timpul jocului trebuie să părăsească imediat incinta terenului de joc pe la limita cea mai apropiată, precum şi suprafaţa tehnică şi să se deplaseze la vesti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Jucătorii suspendaţi de instanţele disciplinare nu pot participa la nici un fel de joc oficial până când nu au executat sancţiunea.</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1 - Participarea la jocuri în condiţii ne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ucătorii seniori, indiferent de categorie, cu excepţia portarului, nu pot participa la două jocuri oficiale în aceeaşi z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Jucătorii juniori, cu excepţia portarului, pot participa la două partide oficiale consecutive numai dacă între ele există un interval de minim 36 de ore. Această dispoziţie nu se aplică în cazul turneelor finale ale competiţiilor de junio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Nerespectarea dispoziţiilor de mai sus se sancţionează cu pierderea celui de al doilea joc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Într-un an competiţional, un jucător junior nu poate participa la mai mult de 40 de meciuri oficiale (jocuri integrale-90 de minute), în caz contrar urmând ca jocurile să se omologheze cu scorul de 3-0 în favoarea echipelor adverse.</w:t>
      </w:r>
    </w:p>
    <w:p>
      <w:pPr>
        <w:pStyle w:val="Normal"/>
        <w:spacing w:lineRule="auto" w:line="240" w:before="0" w:after="0"/>
        <w:jc w:val="both"/>
        <w:rPr/>
      </w:pPr>
      <w:r>
        <w:rPr>
          <w:rFonts w:cs="Times New Roman" w:ascii="Times New Roman" w:hAnsi="Times New Roman"/>
          <w:lang w:val="ro-RO"/>
        </w:rPr>
        <w:t xml:space="preserve">5 </w:t>
      </w:r>
      <w:r>
        <w:rPr>
          <w:rFonts w:cs="Times New Roman" w:ascii="Times New Roman" w:hAnsi="Times New Roman"/>
          <w:b/>
          <w:lang w:val="ro-RO"/>
        </w:rPr>
        <w:t>Jucatorii juniori nu pot participa la jocuri oficiale avand varsta mai mare decat cerintele competitiei, (juniori C, D si E ) incalcandu-se cu buna stiinta prevederile regulamentare.In cazul in care se dovadesc aceste incalcari cu intentie a prevederilor prezentului regulamant echipele vor fi sanctionate cu pirderea jocului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În cazul în care legitimarea sau dreptul de joc al jucătorilor în cauză a fost acordată în condiţii neregulamentare de către organele competente, dar, se constată că echipa în cauză a fost de bună-credinţă, jocurile respective se vor omologa cu rezultatele de pe teren, iar jucătorilor respectivi li se va ridica dreptul de joc până la soluţionarea cauze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2 - Identificarea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onducătorii, respectiv delegaţii echipelor sau, în lipsa lor, căpitanii echipelor, sunt obligaţi să prezinte arbitrilor, înainte de începerea jocului, carnetele de legitimare ale jucătorilor înscrişi în raportul de arbitraj. În toate competiţiile identificarea jucătorilor juniori se face pe baza carnetelor de legitimare şi a cărţilor de identitate/paşapoartelor jucătorilor, în origi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mod excepţional, în lipsa unor carnete de legitimare, se admite identificarea cu cartea de identitate însoţită de dovada existenţei vizei medicale, cu respectarea numărului minim de carnete de legitim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Carnetele de legitimare ale tuturor jucătorilor înscrişi în raportul de arbitraj ş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3 - Verificarea identităţii jucătorilor</w:t>
      </w:r>
    </w:p>
    <w:p>
      <w:pPr>
        <w:pStyle w:val="Normal"/>
        <w:spacing w:lineRule="auto" w:line="240" w:before="0" w:after="0"/>
        <w:jc w:val="both"/>
        <w:rPr/>
      </w:pPr>
      <w:r>
        <w:rPr>
          <w:rFonts w:cs="Times New Roman" w:ascii="Times New Roman" w:hAnsi="Times New Roman"/>
          <w:lang w:val="ro-RO"/>
        </w:rPr>
        <w:t xml:space="preserve">1 Echipele pot verifica reciproc, înainte de începerea jocului, prin conducătorul, delegatul sau căpitanul de echipă, identitatea jucătorilor înscrişi în raportul de arbitraj, precum şi celelalte elemente constitutive ale dreptului de joc. </w:t>
      </w:r>
      <w:r>
        <w:rPr>
          <w:rFonts w:cs="Times New Roman" w:ascii="Times New Roman" w:hAnsi="Times New Roman"/>
          <w:b/>
          <w:lang w:val="ro-RO"/>
        </w:rPr>
        <w:t>Delegatul echipei adverse, este singurul in masura sa reclame si sa conteste identitatea jucatorilor verificati prin confru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cazul în care una din echipe solicită verificarea identităţii unor jucători pe motiv de substituire, arbitrul are următoarele oblig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ă dispună ca jucătorul în cauză să-şi înscrie datele personale (numele şi prenumele, data şi locul naşterii) în raportul de arbitraj şi să semnez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ă se fotografieze cu jucătorul presupus a fi substitui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4 - Comportarea şi obligaţiile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ucătorii sunt obligaţi să respecte regulile de disciplină şi conduită civilizată, precum şi ”Legile Jocului” atât pe terenul de joc, cât şi în afara 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timpul jocului au următoarele oblig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execute întocmai hotărârile şi dispoziţiile arbit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respecte autoritatea arbitrului, să nu protesteze prin cuvinte, gesturi sau în alt mod la deciziile acestuia, să nu se aglomereze în jurul arbitrului pentru a-i cere explicaţii sau pentru a protesta şi să nu solicite arbitrului (prin cuvinte sau gesturi) sancţionarea disciplinară a unui advers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aibă echipament regulament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respecte jucătorii adverşi şi coechipie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aibă o atitudine corectă şi decentă faţă de publ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joace la reala lor val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nu incite coechipierii şi publicul la acte de violenţă sau dezord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nu părăsească terenul de joc fără încuviinţarea arbitrului şi să nu-şi determine coechipierii să facă aceas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nu simuleze lovituri şi accidentări în scopul obţinerii unor decizii în favoarea echipelor lor şi să nu provoace publicul prin atitudinea 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salute publicul înainte de începerea jocului şi la terminarea acestu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La jocurile oficiale din competiţiile de seniori organizate de AJF, jucătorii echipei gazdă sunt obligaţi ca, după terminarea jocului, să se aşeze pe două linii la intrarea în tunelul de acces la vestiare şi să aplaude adversarii la trecerea acestora printre 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Nerespectarea obligaţiilor de mai sus atrage aplicarea sancţiunilor în raport cu gravitatea faptelor, conform prevederilor regulamentar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5 - Echipamentul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u cel puţin 15 zile înaintea începerii fiecărui an competiţional, cluburile sunt obligate să comunice la AJF culorile echipamentului de joc, principal şi de rezer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Jucătorii sunt obligaţi să participe la joc în echipament regulamentar, culoarea acestuia fiind stabilită la şedinţa tehn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Echipa gazdă va juca în echipamentul principal, echipa oaspete fiind obligată să se prezinte la teren cu un set din echipament de culori diferite, urmând ca echipamentul să fie stabilit de arbitru, la şedinţa tehnică dinaintea jocului. Echipamentul principal se referă la echipamentul jucătorilor de câmp, iar faptul că echipamentul portarului echipei gazdă este similar cu cel al echipamentului echipei oaspete nu poate determina schimbarea echipamentului echipei vizitatoare, în acest caz, portarul echipei gazdă urmând să-şi schimbe echipamentul.</w:t>
      </w:r>
    </w:p>
    <w:p>
      <w:pPr>
        <w:pStyle w:val="Normal"/>
        <w:spacing w:lineRule="auto" w:line="240" w:before="0" w:after="0"/>
        <w:jc w:val="both"/>
        <w:rPr/>
      </w:pPr>
      <w:r>
        <w:rPr>
          <w:rFonts w:cs="Times New Roman" w:ascii="Times New Roman" w:hAnsi="Times New Roman"/>
          <w:lang w:val="ro-RO"/>
        </w:rPr>
        <w:t>4</w:t>
      </w:r>
      <w:r>
        <w:rPr>
          <w:rFonts w:cs="Times New Roman" w:ascii="Times New Roman" w:hAnsi="Times New Roman"/>
          <w:b/>
          <w:lang w:val="ro-RO"/>
        </w:rPr>
        <w:t>.Daca echipamentul este asemanator echipa gazda va schimba echipament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Când jocul are loc pe teren neutru, iar echipa organizatoare a fost stabilită prin tragere la sorţi, se va proceda conform alineatului precedent. În cazul în care jocul are loc pe teren neutru iar echipa organizatoare nu a fost stabilită anterior, ambele echipe sunt obligate să se prezinte la teren cu două seturi de echipament de culori diferite, echipa care va schimba echipamentul fiind stabilită prin tragere la sorţ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Echipamentul de bază al fiecărui jucător se compune din: tricou, şort, jambiere, apărători pentru tibie şi ghete. Un jucător nu va putea să poarte niciun obiect periculos pentru el însuşi sau pentru ceilalţi jucători (crampoane neregulamentare, aparate gipsate, ceasuri, bijuterii, amulete, et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Apărătorile pentru tibie trebuie să corespundă următoarelor cerinţ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fie în întregime acoperite de jambi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fie confecţionate dintr-un material corespunzător (cauciuc, plastic, sau materiale simil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ă asigure un grad de protecţie corespunză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Portarul va purta echipament care să-l deosebească vizibil de ceilalţi jucători, de portarul advers şi de arbitri. De asemenea, el poate să poarte pantaloni de trening.</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Tricourile jucătorilor vor avea imprimate pe spate un număr vizibil de la distanţă, cu dimensiunile minime prevăzute în anexa nr. 5, de o culoare care să contrasteze cu cea a culorii dominante a trico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Căpitanul de echipă va purta pe braţul stâng o banderolă distinc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În cazul în care jucătorii folosesc şorturi termice, acestea trebuie să fie de aceeaşi culoare cu şorturile de joc şi să nu depăşească în lungime genunchi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Înaintea începerii jocului, arbitrul va controla echipamentul de joc şi nu va permite accesul în teren al jucătorilor care au echipament neregulamentar. Dacă după controlul efectuat înainte de începerea jocului, arbitrul observă că un jucător poartă orice tip de articol vestimentar sau bijuterii, va proceda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va informa jucătorul că articolul vestimentar sau bijuteria trebuie înlătur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va dispune ca jucătorul să părăsească terenul de joc la prima oprire a jocului, dacă acesta nu poate sau nu vrea să se conformez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va avertiza jucătorul dacă acesta va refuza să se conformeze sau dacă, deşi i s-a cerut să înlăture articolele neregulamentare, el le poartă în continu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Dacă, în timpul meciului, jucătorii nu respectă dispoziţiile de mai sus (îşi coboară jambierele, scot tricoul peste şort, etc.), arbitrii au obligaţia de a cere jucătorilor respectivi să-şi pună echipamentul în ord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 În caz de nerespectare sau încălcare repetată a obligaţiilor privind echipamentul de joc, arbitrii vor trimite în afara terenului de joc pe cei vinovaţi, până când aceştia revin cu o ţinută regulamentar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 Dacă întreaga echipă se prezintă în echipament neregulamentar, arbitrul va acorda acesteia un termen de 15 minute pentru remedierea situaţiei, după care, în caz de neconformare, va fluiera sfârşitul jocului, iar jocul va fi omologat cu scorul de 3-0 pentru echipa advers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RGANIZAREA JOCURILO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6 - Condiţii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luburile organizatoare sunt obligate să asigure pentru desfăşurarea jocurilor oficiale sau amicale urmă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ouă fanioane de culoare roşie, portocalie sau galbenă sau în carouri (folosind două din aceste culori), pentru arbitrii asistenţi, cu dimensiunile prevăzute în anexa nr. 6;</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minim 3 mingi care să corespundă prevederilor „Legilor jocului” adoptate de IFAB. Echipa vizitatoare poate prezenta o minge de joc care să îndeplinească aceleaşi condiţii, arbitrul având dreptul de a alege mingea cu care se va juca. Mingea de joc şi mingile de schimb se vor verifica de arbitru înaintea începerii jocului şi vor fi predate echipei deţinătoare după terminarea jocului. În cazul în care terenul de joc este acoperit cu zăpadă, se recomandă ca mingile utilizate, precum şi marcajul terenului, să aibă o culoare contrastan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o trusă medicală de prim-ajutor, două pături, 1-2 tărgi sanitare şi 2-4 brancardie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măsurile de ordine conform prevederilor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cazul în care clubul organizator nu asigură una sau mai multe din condiţiile prevăzute de art. 56.1.lit.b), în termen de maxim 15 minute de la ora oficială, jocul nu va mai avea loc, urmând să se omologheze cu scorul de 3-0 în favoarea echipei advers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7 - Asistenţa medicală</w:t>
      </w:r>
    </w:p>
    <w:p>
      <w:pPr>
        <w:pStyle w:val="Normal"/>
        <w:spacing w:lineRule="auto" w:line="240" w:before="0" w:after="0"/>
        <w:jc w:val="both"/>
        <w:rPr/>
      </w:pPr>
      <w:r>
        <w:rPr>
          <w:rFonts w:cs="Times New Roman" w:ascii="Times New Roman" w:hAnsi="Times New Roman"/>
          <w:lang w:val="ro-RO"/>
        </w:rPr>
        <w:t xml:space="preserve">1 Cluburile sunt obligate să asigure asistenţa medicală pe toată durata desfăşurării jocurilor,numai cu </w:t>
      </w:r>
      <w:r>
        <w:rPr>
          <w:rFonts w:cs="Times New Roman" w:ascii="Times New Roman" w:hAnsi="Times New Roman"/>
          <w:b/>
          <w:lang w:val="ro-RO"/>
        </w:rPr>
        <w:t>cadru medical uman calificat,</w:t>
      </w:r>
      <w:r>
        <w:rPr>
          <w:rFonts w:cs="Times New Roman" w:ascii="Times New Roman" w:hAnsi="Times New Roman"/>
          <w:lang w:val="ro-RO"/>
        </w:rPr>
        <w:t xml:space="preserve"> medic sau asistent medical, pe care le organizează;</w:t>
      </w:r>
    </w:p>
    <w:p>
      <w:pPr>
        <w:pStyle w:val="Normal"/>
        <w:spacing w:lineRule="auto" w:line="240" w:before="0" w:after="0"/>
        <w:jc w:val="both"/>
        <w:rPr/>
      </w:pPr>
      <w:r>
        <w:rPr>
          <w:rFonts w:cs="Times New Roman" w:ascii="Times New Roman" w:hAnsi="Times New Roman"/>
          <w:lang w:val="ro-RO"/>
        </w:rPr>
        <w:t xml:space="preserve">2 La toate jocurile, cadrul medical delegat va prezenta o delegaţie eliberată de organul sanitar competent, precum şi un act de identitate, această persoană fiind recunoscută drept cadrul medical delegat. În cazul în care, din motive obiective, cadrul medical delegat nu a ridicat delegaţia eliberată de organul medical competent, prin excepţie se admite ca arbitrul să decidă începerea jocului pe baza legitimaţiei de serviciu sau </w:t>
      </w:r>
      <w:r>
        <w:rPr>
          <w:rFonts w:cs="Times New Roman" w:ascii="Times New Roman" w:hAnsi="Times New Roman"/>
          <w:b/>
          <w:lang w:val="ro-RO"/>
        </w:rPr>
        <w:t>Diploma de studii (in original)</w:t>
      </w:r>
      <w:r>
        <w:rPr>
          <w:rFonts w:cs="Times New Roman" w:ascii="Times New Roman" w:hAnsi="Times New Roman"/>
          <w:lang w:val="ro-RO"/>
        </w:rPr>
        <w:t xml:space="preserve"> eliberată de unitatea sanitară, prezentată de cadrul medical. În acest caz, arbitrul va înscrie în raportul de arbitraj numele şi prenumele cadrului medical, numărul, data şi unitatea medicală care a eliberat legitimaţia.</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3.Este interzis ca persoana desemnata sa asigure asistenta medicala sa fie si conducatorul auto al mijlocului de transport trecut in rap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Arbitrii sunt obligaţi să nu înceapă jocul dacă medicul delegat sau, după caz, asistentul medical delegat, nu se prezintă la teren în maxim 15 minute de la ora oficială la care este programat joc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În cazul în care medicul delegat (asistentul medical delegat) se deplasează la o unitate sanitară însoţind un jucător accidentat, asistenţa medicală va fi asigurată în continuare de medicul (asistentul medical) echipei gazdă.</w:t>
      </w:r>
    </w:p>
    <w:p>
      <w:pPr>
        <w:pStyle w:val="Normal"/>
        <w:spacing w:lineRule="auto" w:line="240" w:before="0" w:after="0"/>
        <w:jc w:val="both"/>
        <w:rPr/>
      </w:pPr>
      <w:r>
        <w:rPr>
          <w:rFonts w:cs="Times New Roman" w:ascii="Times New Roman" w:hAnsi="Times New Roman"/>
          <w:lang w:val="ro-RO"/>
        </w:rPr>
        <w:t xml:space="preserve">6 În situaţia unor accidentări grave (comotii cerebrale,fracturi etc), care necesită deplasarea la unitatea medicală atât a medicului/asistentului delegat, cât şi a medicului/asistentului echipei gazdă, asistenţa medicală va fi asigurată de medicul/asistentul echipei vizitatoare înscris în raportul de arbitraj. </w:t>
      </w:r>
      <w:r>
        <w:rPr>
          <w:rFonts w:cs="Times New Roman" w:ascii="Times New Roman" w:hAnsi="Times New Roman"/>
          <w:b/>
          <w:lang w:val="ro-RO"/>
        </w:rPr>
        <w:t>Dacă, în astfel de situaţii, echipa vizitatoare nu are medic (asistent medical) care să poată asigura în continuare asistenţa medicală,echipei organizatoare ii revine sarcina ca in maximum 30 de minute sa aduca un alt cadru medical si un alt autoturism  pentru a asigura asistenta medicala iar jocul sa poata continua, in caz contrar, arbitrul va întrerupe jocul şi va proceda în conformitate cu dispoziţiile regulamentare privind jocurile întrerupte sau amân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Pentru disputarea unui joc oficial, organizatorul este obligat să asigure prezenţa la teren a două autosanitare, sau a unei autosanitare şi a unui autoturism (pe care să fie inscripţionată o cruce roşie pe fond alb). Aceste mijloace de transport, ale căror numere de înmatriculare vor fi înscrise în raportul de arbitraj, trebuie să stea la dispoziţie, în incinta sau în imediata apropiere a terenului, pe toată durata jocului. Arbitrul este obligat să verifice respectarea acestei condiţii, înainte de începerea jocului şi, ulterior, până la terminarea jocului, potrivit dispoziţiilor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AJF nu-şi asumă nicio răspundere în caz de accidentare a jucătorilor la antrenamente sau în timpul jocurilor oficiale sau ami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prezentului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În cadrul şedinţei tehnice, organizată înaintea jocului, arbitrul şi observatorul oficial vor verifica împreună cu delegaţii celor două echipe dacă sunt îndeplinite condiţiile prevăzute de regulament privind asigurarea asistenţei medi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Poziţia medicului delegat (a asistentului medical delegat) va fi stabilită cu ocazia şedinţei tehnice şi va fi, de regulă, între băncile de rezerve sau, într-o altă poziţie din incinta terenului care să-i permită să intervină operativ la solicitarea arbitr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8 - Controlul doping</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Dopingul este interzis. Oricare jucător care s-a dopat şi oricare persoană care administrează substanţe interzise sau care încurajează în orice fel dopingul va fi sancţiona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Dopingul este fapta săvârşită de un jucător din proprie iniţiativă sau la instigarea unei alte persoane, care poate fi conducătorul, antrenorul, medicul, fizioterapeutul sau masorul său, de a-şi spori capacitatea fizică sau psihică în mod nefiziologic sau de a trata boli ori răni - când aceasta este din punct de vedere medical nejustificat, cu singurul scop de a participa la o competiţ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Aceasta include folosirea (prin ingerare sau injectare) ori administrarea sau prescrierea substanţelor interzise înainte sau în timpul competiţi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AJF sau cluburile, pot solicita Agenţiei Naţionale Antidoping efectuarea unor controale doping pe bază de contract sau de comandă. Comanda sau solicitarea de efectuare a probelor doping prevăzute în cadrul contractelor, se transmit, în scris, şefului Laboratorului de control doping sau adjunctului acestuia, cu cinci zile înaintea datei acţiunii, cu avizul Agenţiei Naţionale Antidoping.</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59 - Organizarea joc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Toate jocurile trebuie organizate corespunzător prezentului regulament şi legislaţiei aplicabile, astfel încât să se asigure siguranţa şi securitatea în stadion şi în zona stadionului înainte, în timpul şi după fiecare joc pentru toţi cei prezenţi în baza sportivă respecti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încurajarea acestora de a numi stewarzi din rândul suporterilor pentru a ajuta la informarea spectatorilor şi afluirea/defluirea lor normală la toate jocurile, precum şi pentru a însoţi grupurile de suporteri în călătoriile organizate cu ocazia jocurilor din deplasar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0 - Măsuri de ord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Organizatorii jocurilor şi forţele de ordine au obligaţia de a asigura protecţia şi siguranţa spectatorilor, sportivilor şi oficialilor şi de a lua măsuri pentru prevenirea şi înlăturarea oricăror incidente ce se pot produce pe traseele de afluire/defluire şi în interiorul arenelor sportive, înainte, pe timpul şi după terminarea competiţiei sau a jocului sportiv.</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2 In cadrul Ligii  4- a si a 5 - a seniori, echipa organizatoare este obligatia sa prezinte inaintea jocului minimum 5 (cinci), oameni de ordine. Acestia vor fi imbracati in veste cu inscriptia „ Ordine/ Steward”si impreuna cu organele de politie/politie comunitara, se vor implica in asigurarea ordinii si securitatii la terenul de joc.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3. Oamenii de ordine vor fi pozitionati in preajma cailor de acces si a bancilor de rezerve. Activitatea acestora va fi monitorizata de catre observatorul delegat. Inainta jocului, observatorul delegat va selecta persoanele desemnate ca oameni de ordine, ca fiind responsabile, in deplinatate psihica, fizica si vor fi trecute in procesul – verbal al Sedintei tehnice si de securitat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4.Oamenii de ordine vor semna in procesul - verbal de Sedinta tehnica si de securitate si vor fi responsabili pentru propriile actiun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 Echipele organizatoare sunt obligate sa prezinte inaintea inceperii jocului oficial un organ de Politie sau Politie Comunitara ( conf. Legii 4/2008 ) care va semna in Raportul de joc cat si in procesul – verbal al Sedintei tehnice de securitate.Absenta acestuia de la teren nu trebuie neaparat sa atraga dupa sine nedisputarea jocului. In acest caz vor fi folositi doar Oamenii de ordine iar clubul organizator va fi sanctionat disciplinar si pecuni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Răspunderea pentru asigurarea măsurilor de ordine şi siguranţă în interiorul arenelor sportive revine organizatorului, care poate încheia în acest sens contracte de prestări servicii, în condiţiile legii, cu societăţi specializate de protecţie şi paz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Asigurarea ordinii şi siguranţei participanţilor în interiorul arenelor sportive în care se desfăşoară jocuri cu grad scăzut de risc se poate face de către organizator cu personal propriu. Gradul de risc se stabileşte, de principiu, prin norme generale emise de AJF şi se individualizează pentru fiecare joc de organizator împreună cu forţele de ord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În vederea stabilirii unor practici unitare la nivel naţional privind activitatea responsabililor de ordine şi siguranţă, precum şi instruirea de specialitate a acestora, AJF desemnează în structura proprie un responsabil de ordine şi siguranţă, care coordonează această activ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Observatorii delegaţi de către AJF, organizatoare ale competiţiilor conform regulamentelor de organizare şi desfăşurare, pot recomanda clubului organizator adoptarea unor măsuri specifice pentru asigurarea ordinii şi siguranţei în stadion.</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1 - Obligaţiile cluburilor organizat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Pentru organizarea şi desfăşurarea activităţii de asigurare a ordinii şi siguranţei spectatorilor în arena sportivă, organizatorul are următoarele oblig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ă declare jocurile sportive, cu cel puţin 5 zile înainte de data desfăşurării acestora, la unitatea de jandarmi competentă teritorial, care, după stabilirea gradului de risc, înştiinţează administraţia publică locală despre data desfăşurării jocului spor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ă nu permită folosirea sistemelor de comunicare cu publicul pentru incitarea spectatorilor la violenţă, la producerea de distrugeri sau la denigrarea imaginii participanţilor la competiţiile sau jocurile sportive ori a AJF sau a club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ă nu permită introducerea şi folosirea în arena sportivă a unor instalaţii de sonorizare, cu excepţia gigafoanelor portabi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să interzică, sub orice formă, vânzarea, distribuirea sau consumul băuturilor alcoolice în arena sportivă, precum şi intrarea cu astfel de băuturi în incinta aceste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să se asigure că distribuirea băuturilor a căror comercializare este permisă se face numai în pahare din hârtie sau din material plast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să asigure funcţionarea instalaţiilor de apă curentă şi a grupurilor sanitare, care trebuie amplasate astfel încât să nu fie necesară deplasarea suporterilor dintr-un sector în alt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să afişeze lizibil, în locuri vizibile, la porţile de acces, regulile ce trebuie respectate de către spectatori, materialele sau obiectele interzise a fi introduse în arena sportivă, precum şi sancţiunile care se aplică în astfel de cazu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 să aducă la cunoştinţă spectatorilor, la începutul jocului sportiv, precum şi în pauzele de joc sau ori de câte ori este nevoie, prin mijloace de comunicare, obligaţiile ce le revin pe timpul desfăşurării competiţiei sau jocului sportiv, principiile spiritului de fair-play, ale ordinii şi disciplinei, precum şi mesajele transmise de forţele de ordine;</w:t>
      </w:r>
    </w:p>
    <w:p>
      <w:pPr>
        <w:pStyle w:val="Normal"/>
        <w:spacing w:lineRule="auto" w:line="240" w:before="0" w:after="0"/>
        <w:jc w:val="both"/>
        <w:rPr/>
      </w:pPr>
      <w:r>
        <w:rPr>
          <w:rFonts w:cs="Times New Roman" w:ascii="Times New Roman" w:hAnsi="Times New Roman"/>
          <w:lang w:val="ro-RO"/>
        </w:rPr>
        <w:t>2 Pentru organizarea regulamentară a jocurilor, cluburile trebu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să aducă permanent în atenţia spectatorilor principiile spiritului de sportivitate, fair-play, ale ordinii şi disciplin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să asigure ca publicitatea în stadion să se facă în conformitate cu dispoziţiile legale în vigoare privind competiţiile spor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să nu permită accesul în incinta terenului de joc sau la vestiare persoanelor neautorizate de regulament;</w:t>
      </w:r>
    </w:p>
    <w:p>
      <w:pPr>
        <w:pStyle w:val="Normal"/>
        <w:spacing w:lineRule="auto" w:line="240" w:before="0" w:after="0"/>
        <w:jc w:val="both"/>
        <w:rPr/>
      </w:pPr>
      <w:r>
        <w:rPr>
          <w:rFonts w:cs="Times New Roman" w:ascii="Times New Roman" w:hAnsi="Times New Roman"/>
          <w:lang w:val="ro-RO"/>
        </w:rPr>
        <w:t xml:space="preserve">d) în caz de incidente, să asigure protecţia jucătorilor şi a conducătorilor echipei vizitatoare de la sosire până la plecarea lor din localitate, în deplină siguranţă până la o distanţă de </w:t>
      </w:r>
      <w:r>
        <w:rPr>
          <w:rFonts w:cs="Times New Roman" w:ascii="Times New Roman" w:hAnsi="Times New Roman"/>
          <w:b/>
          <w:lang w:val="ro-RO"/>
        </w:rPr>
        <w:t>minim 20 de km;</w:t>
      </w:r>
    </w:p>
    <w:p>
      <w:pPr>
        <w:pStyle w:val="Normal"/>
        <w:spacing w:lineRule="auto" w:line="240" w:before="0" w:after="0"/>
        <w:jc w:val="both"/>
        <w:rPr/>
      </w:pPr>
      <w:r>
        <w:rPr>
          <w:rFonts w:cs="Times New Roman" w:ascii="Times New Roman" w:hAnsi="Times New Roman"/>
          <w:lang w:val="ro-RO"/>
        </w:rPr>
        <w:t xml:space="preserve">e) să asigure protecţia oficialilor (arbitri, observatori) de la sosire până la plecarea din localitate, punându-le la dispoziţie permanent un reprezentant al clubului care, în caz de incidente, are obligaţia să-i însoţească în deplină siguranţă </w:t>
      </w:r>
      <w:r>
        <w:rPr>
          <w:rFonts w:cs="Times New Roman" w:ascii="Times New Roman" w:hAnsi="Times New Roman"/>
          <w:b/>
          <w:lang w:val="ro-RO"/>
        </w:rPr>
        <w:t>până la cel puţin 20 km de localitatea</w:t>
      </w:r>
      <w:r>
        <w:rPr>
          <w:rFonts w:cs="Times New Roman" w:ascii="Times New Roman" w:hAnsi="Times New Roman"/>
          <w:lang w:val="ro-RO"/>
        </w:rPr>
        <w:t xml:space="preserve"> unde a avut loc joc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să desemneze două persoane, calificate în protecţie şi pază, care să asigure securitatea arbitrilor pe toată perioada cât se află în stadion, pe culoarele de acces, de la vestiar la teren şi înapoi, permiţând intrarea în vestiarul arbitrilor numai persoanelor autoriz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să execute necondiţionat dispoziţiile arbitrului sau ale observatorului delegat, cu privire la respectarea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 să asigure condiţiile necesare oricărei echipe divizionare de a înregistra audio-video sau cu aparatură de filmare jocurile pe care acestea le apreciază ca necesare, pe baza delegaţiei pe care reprezentanţii echipelor în cauză sunt obligaţi să o prezinte organizatorilor, înaintea meciurilor; înregistrările respective nu pot fi folosite în scopuri comerci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j) un număr de maxim 5 oficiali ai AJF, după caz, precum şi un număr de maxim 10 reprezentanţi ai clubului vizitator, au dreptul să li se asigure gratuit de către clubul organizator locuri în tribuna oficială (respectiv, sectorul VIP).</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Delegaţii, oficialii, căpitanii de echipă şi jucătorii echipelor sunt obligaţi să execute necondiţionat toate dispoziţiile date de arbitru în legătură cu desfăşurarea regulamentară 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Nerespectarea dispoziţiilor date duce la oprirea jocului de către arbitru. Dacă, în termen de 3 minute de la oprirea jocului, nu se iau măsuri regulamentare privind îndeplinirea dispoziţiilor date, arbitrul va fluiera sfârşitul jocului şi va părăsi terenul de joc. Termenul de 3 minute se arată în mod vizibil, se anunţă căpitanului echipei în cauză şi se arată o singură dată pentru fiecare echipă în cursul unei partide. În cazul în care jocul va fi întrerupt în aceste condiţii, echipa vinovată va fi sancţionată conform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În cazul în care, datorită comportării spectatorilor şi/sau deficienţelor de organizare au loc în stadion incidente grave (ca de exemplu: incendii, distrugeri, conflicte între grupuri mari de suporteri şi forţele de ordine), spectatorii invadează terenul, sunt aruncate în teren obiecte sau sunt lovite persoane din incinta terenului, arbitrul va întrerupe jocul până la încetarea faptelor respective şi înlăturarea pericolului, dar nu mai mult de 10 minute. Termenul de 10 minute curge din momentul întreruperii jocului. Întreruperea poate interveni o singură dată în cursul unui joc. După caz, în funcţie de gravitatea incidentelor, până la reluarea jocului, jucătorii şi oficialii vor rămâne pe teren sau se vor deplasa la vestiare. În cazul în care, după trecerea celor 10 minute, nu a fost restabilită ordinea, arbitrul va opri definitiv jocul, clubul organizator urmând să fie sancţionat cu pierderea jocului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Dacă oprirea jocului a fost cauzată şi de spectatorii aflaţi în sectorul destinat oaspeţilor, atunci şi clubul vizitator va fi sancţionat cu pierderea jocului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Dacă arbitrii, jucătorii şi/sau oficialii sunt loviţi de una sau mai multe persoane sau cu obiecte, arbitrul poate întrerupe sau opri definitiv jocul în funcţie de gravitatea incidentului. În cazul opririi definitive a jocului, clubul organizator va fi sancţionat cu pierderea jocului prin forfait. În cazul în care se va dovedi că lovirea arbitrului sau observatorului s-a produs din cauza unei persoane aparţinând clubului vizitator, inclusiv suporterii acestuia, atunci şi clubul vizitator va fi sancţionat cu pierderea jocului prin forfa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În cazul în care arbitrul constată personal, sau este informat de unul dintre arbitrii asistenţi, de către al patrulea oficial sau de către observatorul de joc, cu privire la faptul că în stadion se petrec comportări / manifestări rasiste el va proceda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Va opri jocul ( conform Legii 5 din Legile Jocului ) şi va solicita delegatului clubului organizator ca la staţia de amplificare a stadionului să se ceară încetarea imediată a comportărilor/ manifestărilor rasis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acă, după reluarea jocului, manifestările/ comportările rasiste nu încetează sau se petrec din nou, arbitrul va opri jocul şi îl va suspenda pentru 10 minute, cerând jucătorilor să se retragă la vestiare. Pe durata suspendării, la staţia de amplificare, vor fi făcute anunţuri prin care se va cere încetarea comportării /manifestărilor rasiste, arătându-se faptul că în caz contrar jocul va fi oprit definitiv (abandon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În cazul în care, după suspendarea jocului, comportamentul rasist nu va înceta sau se va manifesta din nou, arbitrul va fluiera sfârşitul jocului, Comisia de disciplină urmând să sancţioneze în mod corespunzător clubul vinov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Dispoziţiile prezentului regulament se completează în mod corespunzător cu prevederile Legii nr. 4/2008 pentru prevenirea şi combaterea violenţei în spor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2 - Accesul în incinta terenului de joc şi la vesti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În incinta terenului de joc au acces următoarele persoa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jucătorii ambelor echipe înscrişi în raportul de arbitraj. Jucătorii de rezervă, îmbrăcaţi în echipament de joc (cu tricou de o culoare diferită celei a titularilor), iau loc pe băncile special amenajate, conform preveder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antrenorii, delegaţii, medicii şi masorii din partea fiecărei echipe, în total maxim 6 persoane, înscrise în raportul de arbitraj, care se legitimează cu carnetul de antrenor (vizat la zi de forul competent pe baza îndeplinirii condiţiilor de calificare prevăzute în Regulamentul privind statutul antrenorilor - licenţă PRO, A, B,C, în funcţie de categoria competiţională) şi, respectiv, cu legitimaţia de serviciu, emisă de clubul în cauză. La sesizarea scrisă a Comisiei Tehnice, arbitrul şi observatorul nu vor admite accesul pe bancă antrenorilor care nu îndeplinesc condiţiile de mai sus. Înaintea începerii fiecărui joc oficial, arbitrul va verifica documentele pe baza cărora oficialii fiecărei echipe, înscrişi în raportul de arbitraj, au acces pe banca de rezerve. În timpul desfăşurării jocului, jucătorii de rezervă au dreptul să părăsească suprafaţa tehnică numai pentru a efectua încălzirea. Anual, cluburile din Liga a 4-a şi Liga a 5-a sunt obligate să comunice, în scris, AJF-ului, persoana care este autorizată să îndeplinească funcţia de delegat al clubului, precum şi un supleant, în caz contrar, clubul respectiv urmând să-şi diminueze corespunzător numărul oficialilor care au dreptul de a fi înscrişi în raportul arbit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maxim 5 persoane care se aşează pe locurile suplimentare (valabil numai la Liga 4 şi Cupa României - finală) respectiv, membrii colectivului tehnic: antrenori secunzi, antrenori cu pregătirea portarilor, antrenori cu pregătirea fizică, fizioterapeuţi, masori sau magazineri. Aceste persoane vor fi înscrise într-o listă nominală semnată de delegatul fiecărui club şi anexată la raportul de arbitraj înaintea începerii jocului. Persoanele care ocupă locurile suplimentare sunt supuse autorităţii şi jurisdicţiei arbitrului, nu au dreptul să se ridice de pe bancă şi nu pot da indicaţii jucăto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arbitrii şi observatorii, delegaţi de forurile competente pentru joc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medicul/asistentul delegat de către organul sanitar, cu trusă medical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şoferul autosanitarei (autoturismului) şi 2-4 brancardieri echipaţi corespunzător, purtând semnul distinctiv al crucii roşii, plasaţi la mijlocul terenului, lângă arbitrul de rezer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cel mult câte un fotoreporter de la fiecare organ de presă, pe baza unor legitimaţii speciale şi a vestelor puse la dispoziţie de clubul organizator (obligatoriu în Liga a 4-a şi a 5-a). Aceştia se vor aşeza în spatele liniilor de poartă, respectiv a panourilor publicitare, respectând linia fotografilor, pe toată durata desfăşurării jocului. Fotografii îşi pot schimba locul la cealaltă poartă numai la pauza dintre repriz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 8-12 copii de mingi, în vârstă de minim 12 ani, ce trebuie să asigure repunerea mingii în joc fără întârziere, instruiţi şi conduşi în incinta terenului de o persoană nominalizată de clubul organizator, care este răspunzătoare de activitatea copiilor de mingi. În timpul jocului, copiii de mingi trebuie să se plaseze în spatele panourilor publicitare, respectiv, la minim 3 metri de linia de margine şi se pot deplasa numai pentru recuperarea mingilor ieşite din terenul de joc. În cazul în care li s-a repartizat o minge de rezervă, aceasta va rămâne aşezată pe sol, în faţa fiecărui copil de mingi, fiind introdusă în joc numai la nevoie. Culoarea echipamentului copiilor de mingi trebuie să se deosebească de cea a echipamentului purtat de jucători şi arbitri, aceasta fiind stabilită în cadrul şedinţei tehn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 reprezentanţi ai societăţilor de protecţie şi pază/forţelor de ord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Persoanele autorizate să ia loc pe banca de rezerve sunt înscrise în raportul de arbitraj şi trebuie identificate înainte de începerea jocului. Aceste persoane trebuie să respecte următoarele regu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numai o singură persoană este autorizată să dea instrucţiuni tehnice şi trebuie să revină la locul său după transmiterea instrucţiun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oficialii şi jucătorii nu au dreptul să iasă din suprafaţa tehn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antrenorii şi celelalte persoane prezente în suprafaţa tehnică trebuie să rămână aşezaţi pe bancă şi să aibă un comportament civiliz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e băncile de rezerve, în suprafaţa tehnică şi pe băncile suplimentare nu este permis fumatul. Persoanele care nu se conformează acestei reguli vor fi avertizate şi, în caz de neconformare, vor fi eliminate din incintă de către arbitr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Arbitrul nu va începe sau va întrerupe jocul dacă în incinta terenului se află sau pătrund alte persoane decât cele care au acest drept şi are obligaţia să dispună evacuarea din incinta terenului a acelor persoane (conducători, delegaţi, antrenori, masori, medici), care nu-şi păstrează locul pe bănci, intră în suprafaţa terenului de joc sau au o comportare neregulamentar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 de accidentare a unor jucători, medicii şi masorii nu pot pătrunde pe terenul de joc decât dacă jocul a fost întrerupt şi numai cu încuviinţarea arbitrului. Comiterea sau participarea la incidente a persoanelor menţionate la art. 62.1 duce la evacuarea lor din incinta terenului de către arbitri şi la aplicarea sancţiunilor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La vestiarele echipelor şi pe culoare au acces următoarele persoa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conducătorii celor două echipe (maximum 2 persoane de la fiecare club);</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observatorii cu delegaţie la jocul respectiv;</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persoanele înscrise în raportul de arbitraj, jucători, antrenori, medici/asistenti, masori, delegaţi, din partea fiecărei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responsabilul mass-media şi responsabilul de ordine şi siguranţă ai clubului organiza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reprezentanţii forţelor de ordine şi ai societăţilor de ordine şi siguranţă, în caz de inciden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a vestiarele arbitrilor au acces numai observatorii oficiali ai jocurilor respective, medicul delegat sau alte persoane solicitate în mod expres de arbitru. Observatorii de joc şi observatorii de arbitri nu au dreptul să intre în vestiarul arbitrilor în pauza jocului decât dacă prezenţa lor este solicitată de arbitri. Pe culoarul de acces la vestiarul arbitrilor, înaintea începerii jocului, în timpul pauzei şi după joc, au acces două persoane specializate în ordine şi siguranţă care asigură protecţia arbit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Încălcarea prevederilor privind accesul persoanelor în incinta terenului sau la vestiare se sancţionează conform prevederilor regulamentar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3 - Formalităţile de începere a joc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Delegaţii celor două echipe completează raportul de arbitraj cu 60 de minute înaintea începerii jocului. După caz, arbitrul poate permite completarea raportului de arbitraj şi după acest termen, cu respectarea celorlalte prevederi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dată cu completarea raportului de arbitraj, delegaţii echipelor predau arbitrului toate carnetele de legitimare ale jucătorilor înscrişi în raport, precum şi alte documente care atestă dreptul de joc al acesto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După ce raportul de arbitraj au fost completat, semnat de ambele echipe şi returnat arbitrului, şi dacă jocul nu a început încă, se aplică următoarele dispozi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acă oricare dintre cei 11 jucători titulari înscrişi în raportul de arbitraj nu pot începe jocul datorită unei accidentări, ei pot fi înlocuiţi numai de jucătorii de rezervă înscrişi iniţial în raportul de arbitraj. Jucătorii de rezervă care au luat locul titularilor pot apoi fi înlocuiţi de alţi jucători legitimaţi la clubul respectiv, care nu au fost iniţial înscrişi în raport, astfel că numărul de jucători de rezervă nu se reduce. În continuare, echipa respectivă va avea dreptul la numărul maxim de înlocuiri prevăzut de acest regul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acă oricare dintre cei şapte jucători de rezervă înscrişi în raportul de arbitraj nu mai poate participa la joc datorită unei accidentări, el poate fi înlocuit de un alt jucător legitimat la clubul respectiv, care nu a fost înscris iniţial în raportul de arbitraj, numărul total de jucători de rezervă aflat la dispoziţia echipei respective nefiind afect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Dacă nici unul dintre portarii înscrişi în raportul de arbitraj nu este apt pentru a participa la joc, ei pot fi înlocuiţi de alţi portari, neînscrişi iniţial în rap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Medicul delegat semnează şi pune parafa pe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Echipele au dreptul să efectueze încălzirea pe terenul de joc, cu excepţia situaţiilor în care, datorită condiţiilor meteorologice nefavorabile, arbitrul decide ca încălzirea ambelor echipe să se efectueze pe un alt tere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Jocul începe respectându-se următoarele formalităţ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arbitrul anunţă prin fluier jucătorii celor două echipe pentru prezentarea acestora la intrarea în tunelul de protecţie, unde controlează echipamentul jucătorilor, conform art. 4 din Legile jocului, verifică dacă cei doi căpitani de echipă au banderole distincte pe braţul stâng şi dacă cei doi portari au echipament diferit în comparaţie cu echipamentul coechipierilor, adversarilor sau arbit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arbitrii intră pe terenul de joc urmaţi de jucătorii celor două echipe, se opresc pe linia mediană, la circa 7 m de linia de margine, unde se aşează cu faţa spre tribuna oficială, având în stânga şi în dreapta lor pe cei doi căpitani de echipă urmaţi de ceilalţi jucători dispuşi în linie dreaptă, loc de unde jucătorii salută publicul prin ridicarea braţ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după aliniere şi salut, în ordinea în care au fost dispuşi, jucătorii echipei vizitatoare strâng mâinile arbitrilor şi jucătorilor echipei gazdă, în semn de fair-play, după care jucătorii echipei gazdă strâng mâinile arbit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arbitrul efectuează tragerea la sorţi pentru alegerea terenului şi a mingii, cu ajutorul unei monede, în timp ce arbitrii asistenţi controlează porţile şi plas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după ce echipele şi arbitrii asistenţi şi-au ocupat locurile stabilite de regulament, arbitrul dă semnalul de începere a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Formalităţile de începere a jocului se efectuează de către arbitri chiar şi atunci când s-a constatat neprezentarea uneia sau a ambelor echipe, acest lucru consemnânduse în raportul de arbitraj.</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4 - Condiţii pentru activitatea pres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luburile sunt obligate să asigure condiţii corespunzătoare pentru desfăşurarea activităţii reprezentanţilor media la jocurile oficiale şi amicale. În acest scop, în special cluburile din Liga a 4-a şi Liga a 5-a vor asigu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un număr suficient de locuri la masa presei pentru reporterii acreditaţi la fiecare joc, cu facilităţile necesare îndeplinirii ocupaţiei acestora. Locurile trebuie plasate într-o zonă care oferă vizibilitate bună asupra jocului şi o protecţie corespunzăt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interzicerea accesului reprezentanţilor media la vestiarele echipelor, în suprafaţa tehnică sau pe terenul de joc, înainte, în timpul sau după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BITRII ŞI OBSERVATORI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5 - Delegarea arbit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Jocurile sunt conduse de arbitri delegaţi de Comisa de arbitri a AJF-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Forurul organizator va comunica Comisie de arbitri programul jocurilor, cu cel  puţin 10 zile înainte de dispu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La toate jocurile din Liga a 4-a şi a 5-a şi la cele din Cupa României sunt delegaţi arbitri, arbitri asistenţi şi cel de-al patrulea oficial. Delegarea arbitrilor se face conform dispoziţiilor Regulamentului de organizare şi desfăşurare a activităţii arbitrilor, aprobat de Birouli Executiv al AJF.</w:t>
      </w:r>
    </w:p>
    <w:p>
      <w:pPr>
        <w:pStyle w:val="Normal"/>
        <w:spacing w:lineRule="auto" w:line="240" w:before="0" w:after="0"/>
        <w:jc w:val="both"/>
        <w:rPr/>
      </w:pPr>
      <w:r>
        <w:rPr>
          <w:rFonts w:cs="Times New Roman" w:ascii="Times New Roman" w:hAnsi="Times New Roman"/>
          <w:lang w:val="ro-RO"/>
        </w:rPr>
        <w:t xml:space="preserve">4 Arbitrii delegaţi sunt obligaţi să se prezinte în localitatea respectivă cu </w:t>
      </w:r>
      <w:r>
        <w:rPr>
          <w:rFonts w:cs="Times New Roman" w:ascii="Times New Roman" w:hAnsi="Times New Roman"/>
          <w:b/>
          <w:lang w:val="ro-RO"/>
        </w:rPr>
        <w:t>minim 60 de minute</w:t>
      </w:r>
      <w:r>
        <w:rPr>
          <w:rFonts w:cs="Times New Roman" w:ascii="Times New Roman" w:hAnsi="Times New Roman"/>
          <w:lang w:val="ro-RO"/>
        </w:rPr>
        <w:t xml:space="preserve">, înainte de ora de începere a jocurilo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 Echipele nu se pot prevala de lipsa arbitrilor delegati pentru a refuza inceperea jocului.In cazul lipsei arbitrilor delegati, echipele sunt obligate sa solutioneze lipsa acestora in cel mult 15 minute de la ora fixata pentru inceperea jocului. De comun acord, delegatii acestora vor desemna persoane calificate si in lipsa raportului de arbitraj, vor intocmi un proces verbal, in care se va specifica: componenta echipelor, rezultatul final, jucatorii avertizati sau eliminati, alte observat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La jocurile la care este delegat şi al patrulea oficial, acesta va intra în funcţie dacă unul dintre cei trei arbitri delegaţi nu se prezintă sau nu va mai putea să-şi îndeplinească atribuţiile. Atribuţiile celui de-al patrulea oficial sunt cele prevăzute de “Legile joc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6 -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u ocazia disputării oricărui joc oficial sau amical forul competent emite un raport de arbitraj care se completează de căt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Comisia de arbitri competentă: numele şi prenumele arbitrilor delegaţi, arbitrului de rezervă (după caz) şi localitatea de reşedinţă a acestora; competiţia din care face parte jocul; numele echipelor şi localitatea de reşedinţă; data şi ora disputării jocului, terenul şi localitatea unde se desfăşoară joc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Delegaţii echipelor participante: numele şi prenumele jucătorilor titulari şi de rezervă scrise cu litere majuscule; numărul carnetelor de legitimare; anul de naştere al jucătorilor; eventualele contestaţii; numerele de pe tricourile jucătorilor trebuie să corespundă cu cele înscrise în raportul de arbitraj; cu majuscule, numele şi prenumele oficialilor, care iau loc pe banca de rezerve, inclusiv ale delegaţilor celor două echipe, semnătura acestora precum şi a căpitanului de echip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Arbitrul: neprezentarea unei echipe sau ambelor echipe; menţiunile cu privire la contestaţiile introduse de echipe, precum şi momentul efectuării acestora în raport cu începerea jocului (înainte de joc, la pauză sau după joc); starea terenului şi a instalaţiilor anexe; înlocuirile de jucători şi minutele în care s-au efectuat; jucătorii care au marcat golurile şi minutele respective; jucătorii care s-au evidenţiat; jucătorii avertizaţi sau eliminaţi, arătându-se motivul pe scurt şi minutul; starea echipamentului de joc; comportarea antrenorilor, a conducătorilor şi a publicului spectator; modul cum s-au respectat dispoziţiile AJF cu privire la accesul persoanelor în incinta terenului de joc, pe culoare şi la vestiare; ora începerii jocului, durata pauzei şi eventualele prelungiri; comportarea arbitrilor asistenţi; rezultatul înregistrat la final şi la pauza jocului, precum şi al eventualelor prelungiri; alte aspecte organizatorice sau disciplinare; semnătura arbit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Cadrul medical delegat conform art. 57 din prezentul regulament: numele şi prenumele jucătorilor accidentaţi, diagnosticul şi îngrijirile d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Jucătorii care nu au prezentat carnetul de legitimare vor înscrie personal în raportul de arbitraj, cu pixul, pe baza cărţii de identitate următoarele: numele şi prenumele, data şi locul naşterii, prenumele părinţilor, după care vor semn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 Carnetele jucătorilor contestaţi sau eliminaţi se vor trimite forului organizator de arbitri, o dată cu raportul de arbitra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Delegaţii ambelor echipe sunt obligaţi să semneze raportul de arbitraj după terminarea jocului şi după ce raportul a fost completat la toate rubricile de către arbitru, în caz contrar urmând să fie sancţionaţi disciplinar. Semnarea raportului de arbitraj de către delegat reprezintă faptul că acesta a luat la cunoştinţă conţinutul rapor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situaţia în care arbitrul se prezintă la teren fără raportul de arbitraj emis de comisia competentă, până la începerea jocului se va completa un alt formular de raport de arbitraj, iar, în lipsa acestuia, datele prevăzute la alineatele precedente se înscriu într-un raport întocmit ad-hoc.</w:t>
      </w:r>
    </w:p>
    <w:p>
      <w:pPr>
        <w:pStyle w:val="Normal"/>
        <w:spacing w:lineRule="auto" w:line="240" w:before="0" w:after="0"/>
        <w:jc w:val="both"/>
        <w:rPr/>
      </w:pPr>
      <w:r>
        <w:rPr>
          <w:rFonts w:cs="Times New Roman" w:ascii="Times New Roman" w:hAnsi="Times New Roman"/>
          <w:lang w:val="ro-RO"/>
        </w:rPr>
        <w:t xml:space="preserve">3 </w:t>
      </w:r>
      <w:r>
        <w:rPr>
          <w:rFonts w:cs="Times New Roman" w:ascii="Times New Roman" w:hAnsi="Times New Roman"/>
          <w:b/>
          <w:lang w:val="ro-RO"/>
        </w:rPr>
        <w:t>Arbitrii sunt obligati sa retina si sa depuna la AJF ( Compartimentul competitii ), impreuna cu raportul jocului, carnetele de legitimare ale jucatorilor avertizati si pentru care oficiali delegati nu fac plata acestora catre observatorii oficiali in cuantumul stabilit de anexa 1.</w:t>
      </w:r>
    </w:p>
    <w:p>
      <w:pPr>
        <w:pStyle w:val="Normal"/>
        <w:spacing w:lineRule="auto" w:line="240" w:before="0" w:after="0"/>
        <w:jc w:val="both"/>
        <w:rPr/>
      </w:pPr>
      <w:r>
        <w:rPr>
          <w:rFonts w:cs="Times New Roman" w:ascii="Times New Roman" w:hAnsi="Times New Roman"/>
          <w:lang w:val="ro-RO"/>
        </w:rPr>
        <w:t>4</w:t>
      </w:r>
      <w:r>
        <w:rPr>
          <w:rFonts w:cs="Times New Roman" w:ascii="Times New Roman" w:hAnsi="Times New Roman"/>
          <w:b/>
          <w:lang w:val="ro-RO"/>
        </w:rPr>
        <w:t xml:space="preserve"> Arbitrii sunt obligaţi să transmită raportul de arbitraj la AJF, în termen de 48 ore de la terminarea jocului, pentru jocurile disputate in weekend sau 24 ore pentru jocurile din etapele intermediare, împreună cu carnetele de legitimare reţinute în caz de contestaţii, eliminări de pe teren sau pentru alte abateri de la prevederile regulament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că observatorul oficial al jocului în cauză domiciliază în Bucureşti, arbitrul va preda documentele respective observatorului care le va depune la forul competent în termen de maxim 48 de ore de la terminarea jocului (24 de ore în cazul etapelor intermedi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În cazul în care la jocul respectiv au avut loc eliminări, incidente provocate de jucători, oficiali sau spectatori ori s-au făcut contestaţii, raportul de arbitraj va fi transmis forului competent prin fax, în termen de 12 ore de la terminarea jocului. Această obligaţie revine arbit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Arbitrii şi observatorii au dreptul l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indemnizaţie de arbitraj/observ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cheltuieli de transp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JF stabileste baremurile de arbitraj în funcţie de categoria competiţională şi eliberează documentele privind plata acestora. Cheltuielile indemnizaţie de arbitraj/observare şi transport pentru arbitri şi observatori se suportă de către clubul organizator. Drepturile financiare se achită arbitrilor de către clubul organizator pe baza delegaţiilor şi a deconturilor întocmite de aceştia, respectiv a documentelor justificative. De aceleaşi drepturi beneficiază şi observatorii oficia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Drepturile financiare cuvenite arbitrilor şi observatorilor (barem de arbitraj/ observare şi cheltuieli de transport) trebuie să fie achitate de către clubul organizator, la stadion, înainte de începerea jocului sau în termen de maxim 30 de minute de la terminarea jocului, în caz contrar fiind aplicabile sancţiuni disciplinare. Anual, Biroul Executiv al AJFpoate stabili modul în care se achită drepturile financiare ale arbitrilor şi observatorilor, prevăzute la alin. 5 de mai su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Alte dispoziţii privind arbitrii şi observatorii sunt cuprinse în Regulamentul de organizare şi desfăşurare a activităţii arbitrilor şi Regulamentul privind activitatea observatorilor oficiali, aprobate de Comitetul Executiv al FRF şi, respectiv, Biroul Executiv al AJF.</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t>Articolul 67 - Observatorii oficial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Observatorii oficiali sunt reprezentanţii AJF delegaţi de către acestea să  supravegheze organizarea şi desfăşurarea în condiţii regulamentare a jocurilor din cadrul competiţiilor judeţe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Persoanele care doresc să obţină calitatea de observator oficial trebuie să aibă o calificare în activitatea fotbalistică: foşti jucători internaţionali, divizionari, antrenori, conducători, persoane cu alte funcţii în cadrul AJF, sau cluburilor de fotbal ori o calificare în domeniul arbitrajului (foşti arbitri internaţionali sau din loturile divizionare A, B şi C, membri în comisiile de arbitri la nivel federal ori judeţea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Observatorii oficiali sunt numiţi de Biroul Executiv al AJF, iar cuprinderea lor în listele de observatori nu implică obligaţia AJF pentru delegarea lor. Forul respectiv îşi rezervă dreptul de a proceda, după caz, la numirea/delegarea observatorilor oficiali sau la retragerea calităţii/nedelegarea acestora.</w:t>
      </w:r>
    </w:p>
    <w:p>
      <w:pPr>
        <w:pStyle w:val="Normal"/>
        <w:spacing w:lineRule="auto" w:line="240" w:before="0" w:after="0"/>
        <w:jc w:val="both"/>
        <w:rPr/>
      </w:pPr>
      <w:r>
        <w:rPr>
          <w:rFonts w:cs="Times New Roman" w:ascii="Times New Roman" w:hAnsi="Times New Roman"/>
          <w:lang w:val="ro-RO"/>
        </w:rPr>
        <w:t xml:space="preserve">4 Observatorii oficiali sunt selecţionaţi pe baza unor criterii care apreciază competenţa, probitatea morală, experienţa în activitatea fotbalistică şi conduita în societate, nivelul cunoştinţelor privind statutul, regulamentele FRF şi ”Legile Jocului”. </w:t>
      </w:r>
      <w:r>
        <w:rPr>
          <w:rFonts w:cs="Times New Roman" w:ascii="Times New Roman" w:hAnsi="Times New Roman"/>
          <w:b/>
          <w:lang w:val="ro-RO"/>
        </w:rPr>
        <w:t>Ei trebuie să fie apţi din punct de vedere medical, sa aiba varsta cuprinsa intre 30 si 70 ani si sa prezinte un cazier judiciar actualiz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Observatorii oficiali sunt de trei categorii:</w:t>
      </w:r>
    </w:p>
    <w:p>
      <w:pPr>
        <w:pStyle w:val="Normal"/>
        <w:spacing w:lineRule="auto" w:line="240" w:before="0" w:after="0"/>
        <w:jc w:val="both"/>
        <w:rPr/>
      </w:pPr>
      <w:r>
        <w:rPr>
          <w:rFonts w:cs="Times New Roman" w:ascii="Times New Roman" w:hAnsi="Times New Roman"/>
          <w:lang w:val="ro-RO"/>
        </w:rPr>
        <w:t xml:space="preserve">a) </w:t>
      </w:r>
      <w:r>
        <w:rPr>
          <w:rFonts w:cs="Times New Roman" w:ascii="Times New Roman" w:hAnsi="Times New Roman"/>
          <w:b/>
          <w:lang w:val="ro-RO"/>
        </w:rPr>
        <w:t>superviz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observatori de jo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observatori de arbit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Numirea observatorilor oficiali se face de către A.J.F, după verificarea cunoştinţelor acestora, din rândul persoanelor care solicită, în scris, obţinerea acestei calităţ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Listele nominale cu observatorii oficiali se aprobă, pentru fiecare an competiţional, de către Biroul Executiv al AJF– observatorii pentru toate competiţiile organizate de A.J.F.</w:t>
      </w:r>
    </w:p>
    <w:p>
      <w:pPr>
        <w:pStyle w:val="Normal"/>
        <w:spacing w:lineRule="auto" w:line="240" w:before="0" w:after="0"/>
        <w:jc w:val="both"/>
        <w:rPr/>
      </w:pPr>
      <w:r>
        <w:rPr>
          <w:rFonts w:cs="Times New Roman" w:ascii="Times New Roman" w:hAnsi="Times New Roman"/>
          <w:lang w:val="ro-RO"/>
        </w:rPr>
        <w:t xml:space="preserve">8 Delegarea observatorilor oficiali se face de catre Presedintele A.J.F. </w:t>
      </w:r>
      <w:r>
        <w:rPr>
          <w:rFonts w:cs="Times New Roman" w:ascii="Times New Roman" w:hAnsi="Times New Roman"/>
          <w:b/>
          <w:lang w:val="ro-RO"/>
        </w:rPr>
        <w:t xml:space="preserve">sau de o alta persoana desemnata de acest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9 In cazul jocurilor cu risc ridicat, pot fi delegati doi observatori, unul pentru joc si altul pentru arbitr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Observatorul de joc supraveghează organizarea şi desfăşurarea în ordine a jocului la care este delegat, asigurând respectarea regulamentelor şi instrucţiunilor FRF/AJF referitoare la organizarea competiţiilor. El este obligat să intervină şi să solicite organizatorilor să procedeze la cele mai eficiente măsuri de menţinere şi restabilire a ordinii, înaintea, în timpul şi după terminarea jocului, în incinta terenului, în stadion sau în afara acestu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Observatorul de joc este obligat să acorde arbitrilor asistenţa necesară pentru îndeplinirea în condiţii normale a atribuţiilor acestora din urm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Observatorii şi arbitrii trebuie să se prezinte la teren cu 2 ore înaintea începerii joc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Cu 15 minute înaintea începerii şedinţei tehnice, observatorul oficial, împreună cu arbitrii şi delegatul echipei gazdă, vor inspecta terenul de joc, vestiarele, căile de acces ale jucătorilor şi arbitrilor, pentru a decide asupra unor eventuale măsuri ce trebuie luate de clubul organiza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 Şedinţa tehnică se organizează în sala special amenajată la terenul pe care este programat jocul, cu 60 de minute înainte de începerea jocului respectiv. La şedinţa tehnică, condusă de observatorul oficial, particip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oficialii delegaţi ai celor două echip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membrii brigăzii de arbit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medicul/asistentul delega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 şeful dispozitivului de ordine şi siguranţă desemnat de societatea specializată de protecţie şi pază (Politie,Politie comunitara,Firma de paza si protecti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e) administratorul bazei spor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 responsabilul cu activitatea copiilor de ming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 În cadrul, şedinţei tehnice se va urmă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 dacă următoarele elemente se încadrează în prevederile regulamentare: starea terenului de joc, a marcajului, dotărilor şi instalaţiilor anexe,  vestiarelor pentru echipe şi arbitri, cabinetului medic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 verificarea culorilor echipamentului folosit de cele două echipe, precum şi a numerelor purtate de jucătorii titulari şi de rezerv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măsurile de ordine, protecţie şi securitate întreprinse în stadion şi în afara acestu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 măsurile pentru asigurarea protecţiei şi securităţii suporterilor echipei oaspe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 asigurarea unui număr suficient de copii de ming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6 În mod expres, observatorul va întreba separat, delegaţii ambelor echipe, precum şi arbitrii, dacă înainte de începerea jocului s-au produs fapte de natură să conducă la încălcarea eticii sportive. Dacă răspunsul este afirmativ, observatorul va solicita din partea persoanei respective o declaraţie scrisă şi semna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7 La finalul şedinţei se va încheia un proces-verbal, în două exemplare, care va fi semnat de toţi participanţii. Un exemplar al procesului-verbal rămâne la clubul organiza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8 Observatorul este obligat să consemneze în raportul său absenţa de la şedinţa tehnică sau întârzierea persoanelor care trebuie să participe la aceasta, în aceste cazuri fiind aplicabile sancţiuni discipli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9 După terminarea jocului, observatorii sunt obligaţi să completeze raportul de observare şi, împreună cu procesul-verbal al şedinţei tehnice şi tabelul cu participanţii la şedinţă, trebuie să le depună la forul organizator în 24 de ore de la terminarea jocului (12 de ore în cazul etapelor intermediare).</w:t>
      </w:r>
    </w:p>
    <w:p>
      <w:pPr>
        <w:pStyle w:val="Normal"/>
        <w:spacing w:lineRule="auto" w:line="240" w:before="0" w:after="0"/>
        <w:jc w:val="both"/>
        <w:rPr/>
      </w:pPr>
      <w:r>
        <w:rPr>
          <w:rFonts w:cs="Times New Roman" w:ascii="Times New Roman" w:hAnsi="Times New Roman"/>
          <w:lang w:val="ro-RO"/>
        </w:rPr>
        <w:t xml:space="preserve">20 </w:t>
      </w:r>
      <w:r>
        <w:rPr>
          <w:rFonts w:cs="Times New Roman" w:ascii="Times New Roman" w:hAnsi="Times New Roman"/>
          <w:b/>
          <w:lang w:val="ro-RO"/>
        </w:rPr>
        <w:t xml:space="preserve">Dupa terminarea jocului, dar inaintea restituirii carnetelor de legitimare, observatorii sunt obligati sa incaseze de la delegatii echipelor, contravaloare avertismentelor acordate de arbitru (comform anexei 1) si sa depuna sumele incasate la casieria asociatiei in maxim 24 ore. </w:t>
      </w:r>
    </w:p>
    <w:p>
      <w:pPr>
        <w:pStyle w:val="Normal"/>
        <w:spacing w:lineRule="auto" w:line="240" w:before="0" w:after="0"/>
        <w:jc w:val="both"/>
        <w:rPr/>
      </w:pPr>
      <w:r>
        <w:rPr>
          <w:rFonts w:cs="Times New Roman" w:ascii="Times New Roman" w:hAnsi="Times New Roman"/>
          <w:lang w:val="ro-RO"/>
        </w:rPr>
        <w:t>21</w:t>
      </w:r>
      <w:r>
        <w:rPr>
          <w:rFonts w:cs="Times New Roman" w:ascii="Times New Roman" w:hAnsi="Times New Roman"/>
          <w:b/>
          <w:lang w:val="ro-RO"/>
        </w:rPr>
        <w:t xml:space="preserve"> La jocurile oficiale pot fi delegaţi supervizori. Procedura privind numirea, delegarea, precum şi atribuţiile acestora sunt aprobate de Biroul Executiv al AJ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 AJF nu îşi asumă nicio responsabilitate pentru asigurarea observatorilor şi arbitrilor pentru riscurile provenite din îndeplinirea atribuţiilor acestora la jocurile la care sunt delegaţi.</w:t>
      </w:r>
    </w:p>
    <w:p>
      <w:pPr>
        <w:pStyle w:val="Normal"/>
        <w:spacing w:lineRule="auto" w:line="240" w:before="0" w:after="0"/>
        <w:jc w:val="both"/>
        <w:rPr/>
      </w:pPr>
      <w:r>
        <w:rPr>
          <w:rFonts w:cs="Times New Roman" w:ascii="Times New Roman" w:hAnsi="Times New Roman"/>
          <w:lang w:val="ro-RO"/>
        </w:rPr>
        <w:t xml:space="preserve">23 Nerespectarea de către observatori a obligaţiilor prevăzute de ROAF sau de Regulamentul privind activitatea observatorilor oficiali atrage sancţionarea acestora de către forul competent din cadrul AJF. </w:t>
      </w:r>
      <w:r>
        <w:rPr>
          <w:rFonts w:cs="Times New Roman" w:ascii="Times New Roman" w:hAnsi="Times New Roman"/>
          <w:b/>
          <w:lang w:val="ro-RO"/>
        </w:rPr>
        <w:t xml:space="preserve">Decizia de retinere de la delegari apartine Presedintelui AJF iar excluderea acestora revine Biroului Executiv.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PITOLUL VI</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ISPOZIŢII FINAL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rticolul 68 - Alte dispoziţii aplicabi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Prezentul regulament se completează în mod corespunzător cu dispoziţiile Legii educaţiei fizice şi sportului nr. 69/2000, Regulamentului de punere în aplicare a dispoziţiilor Legii nr. 69/2000, statutului FRF, regulamentului disciplinar, regulamentului privind statutul şi transferul jucătorilor, regulamentului privind organizarea şi desfăşurarea activităţii arbitrilor, regulamentului privind activitatea observatorilor, „Legilor jocului” pentru fotbalul în 11 şi altor norme specifice activităţii competiţionale, după caz.</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În conţinutul prezentului regulament, referirile la genul masculin sunt valabile şi pentru genul feminin, iar referirile la asociaţiile judeţene de fotbal (AJF) sunt valabile.</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3 </w:t>
      </w:r>
      <w:r>
        <w:rPr>
          <w:rFonts w:cs="Times New Roman" w:ascii="Times New Roman" w:hAnsi="Times New Roman"/>
          <w:b/>
          <w:lang w:val="ro-RO"/>
        </w:rPr>
        <w:t>Asociaţiile judeţene de fotbal îşi vor elabora propriile regulamente privind organizarea activităţii fotbalistice la nivel judeţean în conformitate cu regulamentele F.R.F.. În caz de conflict între dispoziţiile acestui regulament şi regulamentele AJF, regulamentul FRF prevalează.</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rticolul 69 - Intrarea în vigoare</w:t>
      </w:r>
    </w:p>
    <w:p>
      <w:pPr>
        <w:pStyle w:val="Normal"/>
        <w:spacing w:lineRule="auto" w:line="240" w:before="0" w:after="0"/>
        <w:jc w:val="both"/>
        <w:rPr/>
      </w:pPr>
      <w:r>
        <w:rPr>
          <w:rFonts w:cs="Times New Roman" w:ascii="Times New Roman" w:hAnsi="Times New Roman"/>
          <w:lang w:val="ro-RO"/>
        </w:rPr>
        <w:t xml:space="preserve">1 Prezentul regulament a fost aprobat de Biroul Executiv al AJF la data de -------------------- şi </w:t>
      </w:r>
      <w:r>
        <w:rPr>
          <w:rFonts w:cs="Times New Roman" w:ascii="Times New Roman" w:hAnsi="Times New Roman"/>
          <w:b/>
          <w:lang w:val="ro-RO"/>
        </w:rPr>
        <w:t>intră în vigoare la data d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Odată cu intrarea în vigoare a prezentului regulament orice alte dispoziţii în materie se abrog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nexa 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nexa 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nexa 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sectPr>
      <w:type w:val="continuous"/>
      <w:pgSz w:w="12240" w:h="15840"/>
      <w:pgMar w:left="1800" w:right="1800" w:gutter="0" w:header="0" w:top="1440" w:footer="51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
    <w:name w:val=" Char Char"/>
    <w:basedOn w:val="DefaultParagraphFont"/>
    <w:qFormat/>
    <w:rPr>
      <w:rFonts w:ascii="Calibri" w:hAnsi="Calibri" w:cs="Calibri"/>
      <w:sz w:val="22"/>
      <w:szCs w:val="22"/>
    </w:rPr>
  </w:style>
  <w:style w:type="character" w:styleId="CharChar1">
    <w:name w:val=" Char 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0:00Z</dcterms:created>
  <dc:creator>Roberto</dc:creator>
  <dc:description/>
  <cp:keywords/>
  <dc:language>en-US</dc:language>
  <cp:lastModifiedBy>AJF-Ilfov</cp:lastModifiedBy>
  <cp:lastPrinted>2011-02-15T09:34:00Z</cp:lastPrinted>
  <dcterms:modified xsi:type="dcterms:W3CDTF">2011-03-07T14:50:00Z</dcterms:modified>
  <cp:revision>12</cp:revision>
  <dc:subject/>
  <dc:title>REGULAMENT</dc:title>
</cp:coreProperties>
</file>