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905</wp:posOffset>
            </wp:positionH>
            <wp:positionV relativeFrom="paragraph">
              <wp:posOffset>-799465</wp:posOffset>
            </wp:positionV>
            <wp:extent cx="69818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exact" w:line="2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3600" w:right="0" w:firstLine="72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widowControl w:val="false"/>
        <w:bidi w:val="0"/>
        <w:spacing w:lineRule="exact" w:line="200" w:before="0" w:after="0"/>
        <w:ind w:left="3600" w:right="0" w:firstLine="72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widowControl w:val="false"/>
        <w:bidi w:val="0"/>
        <w:spacing w:lineRule="atLeast" w:line="240" w:before="0" w:after="0"/>
        <w:ind w:left="3600" w:right="0" w:firstLine="720"/>
        <w:jc w:val="left"/>
        <w:rPr/>
      </w:pPr>
      <w:r>
        <w:rPr>
          <w:rFonts w:ascii="Times New Roman" w:hAnsi="Times New Roman"/>
          <w:b/>
          <w:sz w:val="36"/>
        </w:rPr>
        <w:t xml:space="preserve">   </w:t>
      </w:r>
      <w:r>
        <w:rPr>
          <w:rFonts w:ascii="Times New Roman" w:hAnsi="Times New Roman"/>
          <w:b/>
          <w:sz w:val="36"/>
        </w:rPr>
        <w:t>RAPORTUL</w:t>
      </w:r>
      <w:r>
        <w:rPr>
          <w:rFonts w:ascii="Times New Roman" w:hAnsi="Times New Roman"/>
          <w:sz w:val="28"/>
        </w:rPr>
        <w:t xml:space="preserve"> </w:t>
        <w:tab/>
        <w:tab/>
        <w:t xml:space="preserve">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1905</wp:posOffset>
                </wp:positionH>
                <wp:positionV relativeFrom="paragraph">
                  <wp:posOffset>227330</wp:posOffset>
                </wp:positionV>
                <wp:extent cx="246189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Nume, Prenume, gradul, organului de politie delegat</w:t>
                            </w:r>
                            <w:r>
                              <w:rPr/>
                              <w:t xml:space="preserve">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emnătu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3.85pt;height:100.5pt;mso-wrap-distance-left:5.7pt;mso-wrap-distance-right:5.7pt;mso-wrap-distance-top:5.7pt;mso-wrap-distance-bottom:5.7pt;margin-top:17.9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Nume, Prenume, gradul, organului de politie delegat</w:t>
                      </w:r>
                      <w:r>
                        <w:rPr/>
                        <w:t xml:space="preserve"> 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Semnătura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</w:tblGrid>
      <w:tr>
        <w:trPr>
          <w:trHeight w:val="112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ume, Prenume, parafa, semanătura medic delegat</w:t>
            </w:r>
          </w:p>
        </w:tc>
      </w:tr>
      <w:tr>
        <w:trPr>
          <w:trHeight w:val="4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r. auto salvare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r. auto 2:</w:t>
            </w:r>
          </w:p>
        </w:tc>
      </w:tr>
      <w:tr>
        <w:trPr>
          <w:trHeight w:val="2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2880" w:right="0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            </w:t>
      </w:r>
      <w:r>
        <w:rPr>
          <w:rFonts w:ascii="Times New Roman" w:hAnsi="Times New Roman"/>
          <w:b/>
          <w:sz w:val="36"/>
        </w:rPr>
        <w:t>ARBITRULU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32"/>
          <w:u w:val="single"/>
        </w:rPr>
        <w:t>Jocul: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02235</wp:posOffset>
                </wp:positionH>
                <wp:positionV relativeFrom="paragraph">
                  <wp:posOffset>94615</wp:posOffset>
                </wp:positionV>
                <wp:extent cx="35814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Competi</w:t>
                            </w:r>
                            <w:r>
                              <w:rPr>
                                <w:rFonts w:ascii="Tahoma" w:hAnsi="Tahoma"/>
                                <w:sz w:val="24"/>
                              </w:rPr>
                              <w:t>ț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2pt;height:24pt;mso-wrap-distance-left:5.7pt;mso-wrap-distance-right:5.7pt;mso-wrap-distance-top:5.7pt;mso-wrap-distance-bottom:5.7pt;margin-top:7.4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Competi</w:t>
                      </w:r>
                      <w:r>
                        <w:rPr>
                          <w:rFonts w:ascii="Tahoma" w:hAnsi="Tahoma"/>
                          <w:sz w:val="24"/>
                        </w:rPr>
                        <w:t>ț</w:t>
                      </w:r>
                      <w:r>
                        <w:rPr>
                          <w:rFonts w:ascii="Arial" w:hAnsi="Arial"/>
                          <w:sz w:val="24"/>
                        </w:rPr>
                        <w:t>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 xml:space="preserve">Disputat în localitatea                                                   în data:                                 ora:_____________________                                   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 xml:space="preserve">Numele stadionului__________________________________________________________________________                                                                    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W w:w="1077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345"/>
        <w:gridCol w:w="1479"/>
        <w:gridCol w:w="2030"/>
      </w:tblGrid>
      <w:tr>
        <w:trPr>
          <w:trHeight w:val="354" w:hRule="exact"/>
        </w:trPr>
        <w:tc>
          <w:tcPr>
            <w:tcW w:w="2917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ARBITRU</w:t>
            </w:r>
          </w:p>
        </w:tc>
        <w:tc>
          <w:tcPr>
            <w:tcW w:w="434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45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685800" cy="1212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2917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ARBITRU AS 1</w:t>
            </w:r>
          </w:p>
        </w:tc>
        <w:tc>
          <w:tcPr>
            <w:tcW w:w="434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145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685800" cy="1212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2917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84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ARBITRU AS 2</w:t>
            </w:r>
          </w:p>
        </w:tc>
        <w:tc>
          <w:tcPr>
            <w:tcW w:w="434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6" w:after="0"/>
              <w:ind w:left="145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685800" cy="1212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17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AL 4-lea OFICIAL</w:t>
            </w:r>
          </w:p>
        </w:tc>
        <w:tc>
          <w:tcPr>
            <w:tcW w:w="434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45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685800" cy="1212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17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</w:rPr>
              <w:t>OBSERVATOR</w:t>
            </w:r>
          </w:p>
        </w:tc>
        <w:tc>
          <w:tcPr>
            <w:tcW w:w="434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58" w:after="0"/>
              <w:ind w:left="145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685800" cy="1212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8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 xml:space="preserve">Rezultatul jocului:                                                                  în favoarea:_________________________________                                                                  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 xml:space="preserve">Rezultatul la pauză:                                                                în favoarea:________________________________                                                                  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 xml:space="preserve">Rezultatul după prelungiri                                                      în favoarea:________________________________                                                                  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 xml:space="preserve">Rezultatul loviturilor din punctul de pedeapsă:                      în favoarea:_______________________________                                                                  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28720</wp:posOffset>
                </wp:positionH>
                <wp:positionV relativeFrom="paragraph">
                  <wp:posOffset>73660</wp:posOffset>
                </wp:positionV>
                <wp:extent cx="3538855" cy="2804160"/>
                <wp:effectExtent l="635" t="0" r="0" b="635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804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</w:rPr>
        <w:framePr w:w="216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71600" cy="152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</w:rPr>
        <w:framePr w:w="20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95400" cy="152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</w:rPr>
        <w:framePr w:w="140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89000" cy="1524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316730</wp:posOffset>
                </wp:positionH>
                <wp:positionV relativeFrom="page">
                  <wp:posOffset>8052435</wp:posOffset>
                </wp:positionV>
                <wp:extent cx="1371600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pt;mso-wrap-distance-left:5.7pt;mso-wrap-distance-right:5.7pt;mso-wrap-distance-top:5.7pt;mso-wrap-distance-bottom:5.7pt;margin-top:634.05pt;mso-position-vertical-relative:page;margin-left:3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44500</wp:posOffset>
                </wp:positionH>
                <wp:positionV relativeFrom="page">
                  <wp:posOffset>8052435</wp:posOffset>
                </wp:positionV>
                <wp:extent cx="1295400" cy="152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2pt;mso-wrap-distance-left:5.7pt;mso-wrap-distance-right:5.7pt;mso-wrap-distance-top:5.7pt;mso-wrap-distance-bottom:5.7pt;margin-top:634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849880</wp:posOffset>
                </wp:positionH>
                <wp:positionV relativeFrom="page">
                  <wp:posOffset>8053070</wp:posOffset>
                </wp:positionV>
                <wp:extent cx="889000" cy="152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pt;mso-wrap-distance-left:5.7pt;mso-wrap-distance-right:5.7pt;mso-wrap-distance-top:5.7pt;mso-wrap-distance-bottom:5.7pt;margin-top:634.1pt;mso-position-vertical-relative:page;margin-left:2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ragraph">
                  <wp:posOffset>92075</wp:posOffset>
                </wp:positionV>
                <wp:extent cx="6737985" cy="0"/>
                <wp:effectExtent l="3810" t="3175" r="3175" b="3175"/>
                <wp:wrapNone/>
                <wp:docPr id="1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5270</wp:posOffset>
                </wp:positionH>
                <wp:positionV relativeFrom="paragraph">
                  <wp:posOffset>128905</wp:posOffset>
                </wp:positionV>
                <wp:extent cx="50800" cy="69850"/>
                <wp:effectExtent l="0" t="0" r="0" b="635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984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90520</wp:posOffset>
                </wp:positionH>
                <wp:positionV relativeFrom="paragraph">
                  <wp:posOffset>130810</wp:posOffset>
                </wp:positionV>
                <wp:extent cx="62230" cy="67945"/>
                <wp:effectExtent l="0" t="1270" r="0" b="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804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78480</wp:posOffset>
                </wp:positionH>
                <wp:positionV relativeFrom="paragraph">
                  <wp:posOffset>95885</wp:posOffset>
                </wp:positionV>
                <wp:extent cx="40005" cy="102870"/>
                <wp:effectExtent l="635" t="0" r="0" b="635"/>
                <wp:wrapNone/>
                <wp:docPr id="1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296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807085</wp:posOffset>
            </wp:positionH>
            <wp:positionV relativeFrom="paragraph">
              <wp:posOffset>85725</wp:posOffset>
            </wp:positionV>
            <wp:extent cx="666750" cy="1524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50235</wp:posOffset>
                </wp:positionH>
                <wp:positionV relativeFrom="page">
                  <wp:posOffset>128270</wp:posOffset>
                </wp:positionV>
                <wp:extent cx="16510" cy="72390"/>
                <wp:effectExtent l="0" t="0" r="635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72360"/>
                          <a:chOff x="0" y="0"/>
                          <a:chExt cx="165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3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723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48.05pt;margin-top:10.1pt;width:1.3pt;height:5.7pt" coordorigin="4961,202" coordsize="26,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60370</wp:posOffset>
                </wp:positionH>
                <wp:positionV relativeFrom="page">
                  <wp:posOffset>128905</wp:posOffset>
                </wp:positionV>
                <wp:extent cx="62230" cy="71120"/>
                <wp:effectExtent l="0" t="0" r="0" b="635"/>
                <wp:wrapNone/>
                <wp:docPr id="2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71280"/>
                          <a:chOff x="0" y="0"/>
                          <a:chExt cx="6228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712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712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33.1pt;margin-top:10.15pt;width:4.9pt;height:5.6pt" coordorigin="4662,203" coordsize="98,1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49245</wp:posOffset>
                </wp:positionH>
                <wp:positionV relativeFrom="page">
                  <wp:posOffset>92710</wp:posOffset>
                </wp:positionV>
                <wp:extent cx="34290" cy="106045"/>
                <wp:effectExtent l="0" t="635" r="0" b="0"/>
                <wp:wrapNone/>
                <wp:docPr id="2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106200"/>
                          <a:chOff x="0" y="0"/>
                          <a:chExt cx="3420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1062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1062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24.35pt;margin-top:7.3pt;width:2.7pt;height:8.35pt" coordorigin="4487,146" coordsize="54,1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17800</wp:posOffset>
                </wp:positionH>
                <wp:positionV relativeFrom="page">
                  <wp:posOffset>128905</wp:posOffset>
                </wp:positionV>
                <wp:extent cx="71120" cy="102235"/>
                <wp:effectExtent l="0" t="635" r="1270" b="0"/>
                <wp:wrapNone/>
                <wp:docPr id="2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02240"/>
                          <a:chOff x="0" y="0"/>
                          <a:chExt cx="712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102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102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14pt;margin-top:10.15pt;width:5.6pt;height:8.05pt" coordorigin="4280,203" coordsize="112,1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656205</wp:posOffset>
                </wp:positionH>
                <wp:positionV relativeFrom="page">
                  <wp:posOffset>128270</wp:posOffset>
                </wp:positionV>
                <wp:extent cx="22225" cy="72390"/>
                <wp:effectExtent l="1270" t="635" r="35560" b="0"/>
                <wp:wrapNone/>
                <wp:docPr id="2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72360"/>
                          <a:chOff x="0" y="0"/>
                          <a:chExt cx="2232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723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723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09.15pt;margin-top:10.1pt;width:1.75pt;height:5.7pt" coordorigin="4183,202" coordsize="35,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51430</wp:posOffset>
                </wp:positionH>
                <wp:positionV relativeFrom="page">
                  <wp:posOffset>97790</wp:posOffset>
                </wp:positionV>
                <wp:extent cx="100330" cy="100965"/>
                <wp:effectExtent l="0" t="1270" r="635" b="0"/>
                <wp:wrapNone/>
                <wp:docPr id="2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00800"/>
                          <a:chOff x="0" y="0"/>
                          <a:chExt cx="1004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00.9pt;margin-top:7.7pt;width:7.9pt;height:7.95pt" coordorigin="4018,154" coordsize="158,159"/>
            </w:pict>
          </mc:Fallback>
        </mc:AlternateContent>
      </w:r>
    </w:p>
    <w:p>
      <w:pPr>
        <w:pStyle w:val="Normal"/>
        <w:pBdr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</w:rPr>
        <w:framePr w:w="23" w:h="276" w:x="0" w:y="0" w:hSpace="0" w:vSpace="0" w:wrap="notBeside" w:vAnchor="text" w:hAnchor="margin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128905</wp:posOffset>
                </wp:positionV>
                <wp:extent cx="50800" cy="69850"/>
                <wp:effectExtent l="0" t="0" r="0" b="63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984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35475</wp:posOffset>
                </wp:positionH>
                <wp:positionV relativeFrom="paragraph">
                  <wp:posOffset>130810</wp:posOffset>
                </wp:positionV>
                <wp:extent cx="62230" cy="67945"/>
                <wp:effectExtent l="0" t="1270" r="0" b="0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804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95885</wp:posOffset>
                </wp:positionV>
                <wp:extent cx="66675" cy="102870"/>
                <wp:effectExtent l="635" t="0" r="0" b="635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296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97790</wp:posOffset>
                </wp:positionV>
                <wp:extent cx="129540" cy="100965"/>
                <wp:effectExtent l="0" t="1270" r="1270" b="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80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128905</wp:posOffset>
                </wp:positionV>
                <wp:extent cx="74295" cy="69850"/>
                <wp:effectExtent l="635" t="0" r="0" b="635"/>
                <wp:wrapNone/>
                <wp:docPr id="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6984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30810</wp:posOffset>
                </wp:positionV>
                <wp:extent cx="76200" cy="69850"/>
                <wp:effectExtent l="635" t="0" r="0" b="635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5140</wp:posOffset>
                </wp:positionH>
                <wp:positionV relativeFrom="paragraph">
                  <wp:posOffset>107950</wp:posOffset>
                </wp:positionV>
                <wp:extent cx="40640" cy="92075"/>
                <wp:effectExtent l="0" t="1270" r="635" b="0"/>
                <wp:wrapNone/>
                <wp:docPr id="3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216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3105</wp:posOffset>
                </wp:positionH>
                <wp:positionV relativeFrom="page">
                  <wp:posOffset>128270</wp:posOffset>
                </wp:positionV>
                <wp:extent cx="22860" cy="72390"/>
                <wp:effectExtent l="635" t="635" r="35560" b="0"/>
                <wp:wrapNone/>
                <wp:docPr id="3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72360"/>
                          <a:chOff x="0" y="0"/>
                          <a:chExt cx="2304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723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723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6.15pt;margin-top:10.1pt;width:1.8pt;height:5.7pt" coordorigin="1123,202" coordsize="36,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6270</wp:posOffset>
                </wp:positionH>
                <wp:positionV relativeFrom="page">
                  <wp:posOffset>92710</wp:posOffset>
                </wp:positionV>
                <wp:extent cx="71755" cy="107950"/>
                <wp:effectExtent l="635" t="0" r="0" b="0"/>
                <wp:wrapNone/>
                <wp:docPr id="3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08000"/>
                          <a:chOff x="0" y="0"/>
                          <a:chExt cx="716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1080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1080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0.1pt;margin-top:7.3pt;width:5.65pt;height:8.5pt" coordorigin="1002,146" coordsize="113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31495</wp:posOffset>
                </wp:positionH>
                <wp:positionV relativeFrom="page">
                  <wp:posOffset>128270</wp:posOffset>
                </wp:positionV>
                <wp:extent cx="22225" cy="72390"/>
                <wp:effectExtent l="635" t="635" r="35560" b="0"/>
                <wp:wrapNone/>
                <wp:docPr id="3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72360"/>
                          <a:chOff x="0" y="0"/>
                          <a:chExt cx="2232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723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723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1.85pt;margin-top:10.1pt;width:1.75pt;height:5.7pt" coordorigin="837,202" coordsize="35,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3370</wp:posOffset>
                </wp:positionH>
                <wp:positionV relativeFrom="page">
                  <wp:posOffset>92710</wp:posOffset>
                </wp:positionV>
                <wp:extent cx="33655" cy="106045"/>
                <wp:effectExtent l="635" t="635" r="0" b="0"/>
                <wp:wrapNone/>
                <wp:docPr id="3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106200"/>
                          <a:chOff x="0" y="0"/>
                          <a:chExt cx="3348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1062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1062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3.1pt;margin-top:7.3pt;width:2.65pt;height:8.35pt" coordorigin="462,146" coordsize="53,1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95190</wp:posOffset>
                </wp:positionH>
                <wp:positionV relativeFrom="page">
                  <wp:posOffset>128270</wp:posOffset>
                </wp:positionV>
                <wp:extent cx="16510" cy="72390"/>
                <wp:effectExtent l="0" t="0" r="635" b="0"/>
                <wp:wrapNone/>
                <wp:docPr id="3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72360"/>
                          <a:chOff x="0" y="0"/>
                          <a:chExt cx="165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3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723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69.7pt;margin-top:10.1pt;width:1.3pt;height:5.7pt" coordorigin="7394,202" coordsize="26,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05325</wp:posOffset>
                </wp:positionH>
                <wp:positionV relativeFrom="page">
                  <wp:posOffset>128905</wp:posOffset>
                </wp:positionV>
                <wp:extent cx="61595" cy="71120"/>
                <wp:effectExtent l="635" t="0" r="0" b="635"/>
                <wp:wrapNone/>
                <wp:docPr id="3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71280"/>
                          <a:chOff x="0" y="0"/>
                          <a:chExt cx="6156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712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712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54.75pt;margin-top:10.15pt;width:4.85pt;height:5.6pt" coordorigin="7095,203" coordsize="97,1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394200</wp:posOffset>
                </wp:positionH>
                <wp:positionV relativeFrom="page">
                  <wp:posOffset>92710</wp:posOffset>
                </wp:positionV>
                <wp:extent cx="34290" cy="106045"/>
                <wp:effectExtent l="0" t="635" r="0" b="0"/>
                <wp:wrapNone/>
                <wp:docPr id="4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106200"/>
                          <a:chOff x="0" y="0"/>
                          <a:chExt cx="3420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1062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1062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46pt;margin-top:7.3pt;width:2.7pt;height:8.35pt" coordorigin="6920,146" coordsize="54,1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62120</wp:posOffset>
                </wp:positionH>
                <wp:positionV relativeFrom="page">
                  <wp:posOffset>128905</wp:posOffset>
                </wp:positionV>
                <wp:extent cx="71755" cy="102235"/>
                <wp:effectExtent l="635" t="635" r="0" b="0"/>
                <wp:wrapNone/>
                <wp:docPr id="4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02240"/>
                          <a:chOff x="0" y="0"/>
                          <a:chExt cx="716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102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102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35.6pt;margin-top:10.15pt;width:5.65pt;height:8.05pt" coordorigin="6712,203" coordsize="113,1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01160</wp:posOffset>
                </wp:positionH>
                <wp:positionV relativeFrom="page">
                  <wp:posOffset>128270</wp:posOffset>
                </wp:positionV>
                <wp:extent cx="22225" cy="72390"/>
                <wp:effectExtent l="1270" t="635" r="35560" b="0"/>
                <wp:wrapNone/>
                <wp:docPr id="4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72360"/>
                          <a:chOff x="0" y="0"/>
                          <a:chExt cx="2232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723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723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30.8pt;margin-top:10.1pt;width:1.75pt;height:5.7pt" coordorigin="6616,202" coordsize="35,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96385</wp:posOffset>
                </wp:positionH>
                <wp:positionV relativeFrom="page">
                  <wp:posOffset>97790</wp:posOffset>
                </wp:positionV>
                <wp:extent cx="100330" cy="100965"/>
                <wp:effectExtent l="0" t="1270" r="635" b="0"/>
                <wp:wrapNone/>
                <wp:docPr id="4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00800"/>
                          <a:chOff x="0" y="0"/>
                          <a:chExt cx="1004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22.55pt;margin-top:7.7pt;width:7.9pt;height:7.95pt" coordorigin="6451,154" coordsize="158,15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99185</wp:posOffset>
                </wp:positionH>
                <wp:positionV relativeFrom="page">
                  <wp:posOffset>8484870</wp:posOffset>
                </wp:positionV>
                <wp:extent cx="673100" cy="1524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2pt;mso-wrap-distance-left:5.7pt;mso-wrap-distance-right:5.7pt;mso-wrap-distance-top:5.7pt;mso-wrap-distance-bottom:5.7pt;margin-top:668.1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85725</wp:posOffset>
                </wp:positionV>
                <wp:extent cx="6737985" cy="0"/>
                <wp:effectExtent l="3810" t="3175" r="3175" b="3175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460" w:right="4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7880985</wp:posOffset>
                </wp:positionV>
                <wp:extent cx="7204075" cy="2810510"/>
                <wp:effectExtent l="0" t="0" r="0" b="635"/>
                <wp:wrapNone/>
                <wp:docPr id="4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960" cy="2810520"/>
                          <a:chOff x="0" y="0"/>
                          <a:chExt cx="7203960" cy="2810520"/>
                        </a:xfrm>
                      </wpg:grpSpPr>
                      <wps:wsp>
                        <wps:cNvSpPr/>
                        <wps:spPr>
                          <a:xfrm>
                            <a:off x="359280" y="42228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9580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6968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4356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1744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9096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6484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3908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1296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27520"/>
                            <a:ext cx="2654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4480"/>
                            <a:ext cx="1498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3960" cy="281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080" y="1902960"/>
                            <a:ext cx="8888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3960" cy="281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1520" y="1902960"/>
                            <a:ext cx="711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3960" cy="281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1875240"/>
                            <a:ext cx="9018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3960" cy="281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80"/>
                            <a:ext cx="3538080" cy="28040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881360"/>
                            <a:ext cx="16383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3960" cy="281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620.55pt;width:567.25pt;height:221.3pt" coordorigin="0,12411" coordsize="11345,4426">
                <v:rect id="shape_0" stroked="f" o:allowincell="f" style="position:absolute;left:593;top:12591;width:235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411;width:11344;height:4425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61;top:15408;width:1399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2411;width:11344;height:4425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44;top:15408;width:11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2411;width:11344;height:4425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;top:15364;width:14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2411;width:11344;height:4425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2;top:15374;width:2579;height:1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2411;width:11344;height:4425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30480</wp:posOffset>
                </wp:positionV>
                <wp:extent cx="6563995" cy="10382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Comisia de disciplină în </w:t>
                            </w: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ș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din</w:t>
                            </w: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ț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a din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 a omologat jocul de categoria_______________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dintre echipele: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          __________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ș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i____________________________________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cu rezultatul de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 în favoarea echipei____________________________________________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6.85pt;height:81.75pt;mso-wrap-distance-left:5.7pt;mso-wrap-distance-right:5.7pt;mso-wrap-distance-top:5.7pt;mso-wrap-distance-bottom:5.7pt;margin-top:2.4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Comisia de disciplină în </w:t>
                      </w:r>
                      <w:r>
                        <w:rPr>
                          <w:rFonts w:ascii="Tahoma" w:hAnsi="Tahoma"/>
                          <w:b/>
                          <w:sz w:val="20"/>
                        </w:rPr>
                        <w:t>ș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edin</w:t>
                      </w:r>
                      <w:r>
                        <w:rPr>
                          <w:rFonts w:ascii="Tahoma" w:hAnsi="Tahoma"/>
                          <w:b/>
                          <w:sz w:val="20"/>
                        </w:rPr>
                        <w:t>ț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a din </w:t>
                      </w:r>
                      <w:r>
                        <w:rPr>
                          <w:rFonts w:ascii="Arial" w:hAnsi="Arial"/>
                          <w:b/>
                          <w:sz w:val="20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 a omologat jocul de categoria_______________ </w:t>
                      </w:r>
                      <w:r>
                        <w:rPr>
                          <w:rFonts w:ascii="Arial" w:hAnsi="Arial"/>
                          <w:b/>
                          <w:sz w:val="20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dintre echipele: </w:t>
                      </w:r>
                      <w:r>
                        <w:rPr>
                          <w:rFonts w:ascii="Arial" w:hAnsi="Arial"/>
                          <w:b/>
                          <w:sz w:val="20"/>
                          <w:u w:val="single"/>
                        </w:rPr>
                        <w:t xml:space="preserve">                  __________                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2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0"/>
                        </w:rPr>
                        <w:t>ș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i____________________________________</w:t>
                      </w:r>
                      <w:r>
                        <w:rPr>
                          <w:rFonts w:ascii="Arial" w:hAnsi="Arial"/>
                          <w:b/>
                          <w:sz w:val="20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cu rezultatul de </w:t>
                      </w:r>
                      <w:r>
                        <w:rPr>
                          <w:rFonts w:ascii="Arial" w:hAnsi="Arial"/>
                          <w:b/>
                          <w:sz w:val="20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 în favoarea echipei____________________________________________</w:t>
                      </w:r>
                      <w:r>
                        <w:rPr>
                          <w:rFonts w:ascii="Arial" w:hAnsi="Arial"/>
                          <w:b/>
                          <w:sz w:val="20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20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77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640"/>
        <w:gridCol w:w="678"/>
        <w:gridCol w:w="945"/>
        <w:gridCol w:w="1508"/>
      </w:tblGrid>
      <w:tr>
        <w:trPr>
          <w:trHeight w:val="290" w:hRule="exact"/>
        </w:trPr>
        <w:tc>
          <w:tcPr>
            <w:tcW w:w="7640" w:type="dxa"/>
            <w:tcBorders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Bine</w:t>
            </w:r>
          </w:p>
        </w:tc>
        <w:tc>
          <w:tcPr>
            <w:tcW w:w="94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Normal</w:t>
            </w:r>
          </w:p>
        </w:tc>
        <w:tc>
          <w:tcPr>
            <w:tcW w:w="15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Nesatisfacator</w:t>
            </w:r>
          </w:p>
        </w:tc>
      </w:tr>
      <w:tr>
        <w:trPr>
          <w:trHeight w:val="279" w:hRule="exact"/>
        </w:trPr>
        <w:tc>
          <w:tcPr>
            <w:tcW w:w="764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64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764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64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</w:rPr>
        <w:framePr w:w="29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66900" cy="15240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376" w:right="0" w:hanging="0"/>
        <w:jc w:val="left"/>
        <w:rPr>
          <w:rFonts w:ascii="Times New Roman" w:hAnsi="Times New Roman"/>
          <w:sz w:val="16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6085</wp:posOffset>
                </wp:positionH>
                <wp:positionV relativeFrom="paragraph">
                  <wp:posOffset>-836930</wp:posOffset>
                </wp:positionV>
                <wp:extent cx="1765935" cy="685800"/>
                <wp:effectExtent l="0" t="0" r="0" b="0"/>
                <wp:wrapNone/>
                <wp:docPr id="4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685800"/>
                          <a:chOff x="0" y="0"/>
                          <a:chExt cx="1765800" cy="685800"/>
                        </a:xfrm>
                      </wpg:grpSpPr>
                      <wps:wsp>
                        <wps:cNvSpPr/>
                        <wps:spPr>
                          <a:xfrm>
                            <a:off x="942840" y="532800"/>
                            <a:ext cx="5461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65800" cy="68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654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65800" cy="68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3.55pt;margin-top:-65.9pt;width:139.05pt;height:54pt" coordorigin="671,-1318" coordsize="2781,1080">
                <v:rect id="shape_0" stroked="f" o:allowincell="f" style="position:absolute;left:2156;top:-479;width:85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1;top:-1318;width:2780;height:1076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1;top:-1318;width:2779;height:10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1;top:-1318;width:2780;height:1076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23695" cy="10668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71475</wp:posOffset>
                </wp:positionH>
                <wp:positionV relativeFrom="page">
                  <wp:posOffset>515620</wp:posOffset>
                </wp:positionV>
                <wp:extent cx="1866900" cy="1524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12pt;mso-wrap-distance-left:5.7pt;mso-wrap-distance-right:5.7pt;mso-wrap-distance-top:5.7pt;mso-wrap-distance-bottom:5.7pt;margin-top:40.6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460" w:right="46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7" w:right="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9410</wp:posOffset>
                </wp:positionH>
                <wp:positionV relativeFrom="paragraph">
                  <wp:posOffset>307975</wp:posOffset>
                </wp:positionV>
                <wp:extent cx="6840220" cy="0"/>
                <wp:effectExtent l="4445" t="4445" r="3810" b="4445"/>
                <wp:wrapNone/>
                <wp:docPr id="5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9410</wp:posOffset>
                </wp:positionH>
                <wp:positionV relativeFrom="paragraph">
                  <wp:posOffset>481965</wp:posOffset>
                </wp:positionV>
                <wp:extent cx="6840220" cy="0"/>
                <wp:effectExtent l="4445" t="4445" r="3810" b="4445"/>
                <wp:wrapNone/>
                <wp:docPr id="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9410</wp:posOffset>
                </wp:positionH>
                <wp:positionV relativeFrom="paragraph">
                  <wp:posOffset>655955</wp:posOffset>
                </wp:positionV>
                <wp:extent cx="6840220" cy="0"/>
                <wp:effectExtent l="4445" t="4445" r="3810" b="4445"/>
                <wp:wrapNone/>
                <wp:docPr id="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9410</wp:posOffset>
                </wp:positionH>
                <wp:positionV relativeFrom="paragraph">
                  <wp:posOffset>829945</wp:posOffset>
                </wp:positionV>
                <wp:extent cx="6840220" cy="0"/>
                <wp:effectExtent l="4445" t="4445" r="3810" b="4445"/>
                <wp:wrapNone/>
                <wp:docPr id="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9410</wp:posOffset>
                </wp:positionH>
                <wp:positionV relativeFrom="paragraph">
                  <wp:posOffset>1004570</wp:posOffset>
                </wp:positionV>
                <wp:extent cx="6840220" cy="0"/>
                <wp:effectExtent l="4445" t="4445" r="3810" b="4445"/>
                <wp:wrapNone/>
                <wp:docPr id="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9410</wp:posOffset>
                </wp:positionH>
                <wp:positionV relativeFrom="paragraph">
                  <wp:posOffset>1178560</wp:posOffset>
                </wp:positionV>
                <wp:extent cx="6840220" cy="0"/>
                <wp:effectExtent l="4445" t="4445" r="3810" b="4445"/>
                <wp:wrapNone/>
                <wp:docPr id="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9410</wp:posOffset>
                </wp:positionH>
                <wp:positionV relativeFrom="paragraph">
                  <wp:posOffset>1352550</wp:posOffset>
                </wp:positionV>
                <wp:extent cx="6840220" cy="0"/>
                <wp:effectExtent l="4445" t="4445" r="3810" b="4445"/>
                <wp:wrapNone/>
                <wp:docPr id="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9410</wp:posOffset>
                </wp:positionH>
                <wp:positionV relativeFrom="paragraph">
                  <wp:posOffset>1527175</wp:posOffset>
                </wp:positionV>
                <wp:extent cx="6840220" cy="0"/>
                <wp:effectExtent l="4445" t="4445" r="3810" b="4445"/>
                <wp:wrapNone/>
                <wp:docPr id="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9410</wp:posOffset>
                </wp:positionH>
                <wp:positionV relativeFrom="paragraph">
                  <wp:posOffset>1701165</wp:posOffset>
                </wp:positionV>
                <wp:extent cx="6840220" cy="0"/>
                <wp:effectExtent l="4445" t="4445" r="3810" b="4445"/>
                <wp:wrapNone/>
                <wp:docPr id="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9410</wp:posOffset>
                </wp:positionH>
                <wp:positionV relativeFrom="paragraph">
                  <wp:posOffset>1875155</wp:posOffset>
                </wp:positionV>
                <wp:extent cx="6840220" cy="0"/>
                <wp:effectExtent l="4445" t="4445" r="3810" b="4445"/>
                <wp:wrapNone/>
                <wp:docPr id="6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9410</wp:posOffset>
                </wp:positionH>
                <wp:positionV relativeFrom="paragraph">
                  <wp:posOffset>2049780</wp:posOffset>
                </wp:positionV>
                <wp:extent cx="6840220" cy="0"/>
                <wp:effectExtent l="4445" t="4445" r="3810" b="4445"/>
                <wp:wrapNone/>
                <wp:docPr id="6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9410</wp:posOffset>
                </wp:positionH>
                <wp:positionV relativeFrom="paragraph">
                  <wp:posOffset>2223770</wp:posOffset>
                </wp:positionV>
                <wp:extent cx="6840220" cy="0"/>
                <wp:effectExtent l="4445" t="4445" r="3810" b="4445"/>
                <wp:wrapNone/>
                <wp:docPr id="6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9410</wp:posOffset>
                </wp:positionH>
                <wp:positionV relativeFrom="paragraph">
                  <wp:posOffset>2397760</wp:posOffset>
                </wp:positionV>
                <wp:extent cx="6840220" cy="0"/>
                <wp:effectExtent l="4445" t="4445" r="3810" b="4445"/>
                <wp:wrapNone/>
                <wp:docPr id="6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9410</wp:posOffset>
                </wp:positionH>
                <wp:positionV relativeFrom="paragraph">
                  <wp:posOffset>2572385</wp:posOffset>
                </wp:positionV>
                <wp:extent cx="6840220" cy="0"/>
                <wp:effectExtent l="4445" t="4445" r="3810" b="4445"/>
                <wp:wrapNone/>
                <wp:docPr id="6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9410</wp:posOffset>
                </wp:positionH>
                <wp:positionV relativeFrom="paragraph">
                  <wp:posOffset>3047365</wp:posOffset>
                </wp:positionV>
                <wp:extent cx="6840220" cy="0"/>
                <wp:effectExtent l="4445" t="4445" r="3810" b="4445"/>
                <wp:wrapNone/>
                <wp:docPr id="6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9410</wp:posOffset>
                </wp:positionH>
                <wp:positionV relativeFrom="paragraph">
                  <wp:posOffset>3225165</wp:posOffset>
                </wp:positionV>
                <wp:extent cx="6840220" cy="0"/>
                <wp:effectExtent l="4445" t="4445" r="3810" b="4445"/>
                <wp:wrapNone/>
                <wp:docPr id="6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9410</wp:posOffset>
                </wp:positionH>
                <wp:positionV relativeFrom="paragraph">
                  <wp:posOffset>3402965</wp:posOffset>
                </wp:positionV>
                <wp:extent cx="6840220" cy="0"/>
                <wp:effectExtent l="4445" t="4445" r="3810" b="4445"/>
                <wp:wrapNone/>
                <wp:docPr id="6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9410</wp:posOffset>
                </wp:positionH>
                <wp:positionV relativeFrom="paragraph">
                  <wp:posOffset>3580765</wp:posOffset>
                </wp:positionV>
                <wp:extent cx="6840220" cy="0"/>
                <wp:effectExtent l="4445" t="4445" r="3810" b="4445"/>
                <wp:wrapNone/>
                <wp:docPr id="6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9410</wp:posOffset>
                </wp:positionH>
                <wp:positionV relativeFrom="paragraph">
                  <wp:posOffset>3758565</wp:posOffset>
                </wp:positionV>
                <wp:extent cx="6840220" cy="0"/>
                <wp:effectExtent l="4445" t="4445" r="3810" b="4445"/>
                <wp:wrapNone/>
                <wp:docPr id="7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9410</wp:posOffset>
                </wp:positionH>
                <wp:positionV relativeFrom="paragraph">
                  <wp:posOffset>3936365</wp:posOffset>
                </wp:positionV>
                <wp:extent cx="6840220" cy="0"/>
                <wp:effectExtent l="4445" t="4445" r="3810" b="4445"/>
                <wp:wrapNone/>
                <wp:docPr id="7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9410</wp:posOffset>
                </wp:positionH>
                <wp:positionV relativeFrom="paragraph">
                  <wp:posOffset>4114800</wp:posOffset>
                </wp:positionV>
                <wp:extent cx="6840220" cy="0"/>
                <wp:effectExtent l="4445" t="4445" r="3810" b="4445"/>
                <wp:wrapNone/>
                <wp:docPr id="7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9410</wp:posOffset>
                </wp:positionH>
                <wp:positionV relativeFrom="paragraph">
                  <wp:posOffset>4292600</wp:posOffset>
                </wp:positionV>
                <wp:extent cx="6840220" cy="0"/>
                <wp:effectExtent l="4445" t="4445" r="3810" b="4445"/>
                <wp:wrapNone/>
                <wp:docPr id="7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9410</wp:posOffset>
                </wp:positionH>
                <wp:positionV relativeFrom="page">
                  <wp:posOffset>6421120</wp:posOffset>
                </wp:positionV>
                <wp:extent cx="6840220" cy="0"/>
                <wp:effectExtent l="4445" t="4445" r="3810" b="4445"/>
                <wp:wrapNone/>
                <wp:docPr id="7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9410</wp:posOffset>
                </wp:positionH>
                <wp:positionV relativeFrom="page">
                  <wp:posOffset>6598920</wp:posOffset>
                </wp:positionV>
                <wp:extent cx="6840220" cy="0"/>
                <wp:effectExtent l="4445" t="4445" r="3810" b="4445"/>
                <wp:wrapNone/>
                <wp:docPr id="7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9410</wp:posOffset>
                </wp:positionH>
                <wp:positionV relativeFrom="page">
                  <wp:posOffset>6776720</wp:posOffset>
                </wp:positionV>
                <wp:extent cx="6840220" cy="0"/>
                <wp:effectExtent l="4445" t="4445" r="3810" b="4445"/>
                <wp:wrapNone/>
                <wp:docPr id="7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9410</wp:posOffset>
                </wp:positionH>
                <wp:positionV relativeFrom="page">
                  <wp:posOffset>6954520</wp:posOffset>
                </wp:positionV>
                <wp:extent cx="6840220" cy="0"/>
                <wp:effectExtent l="4445" t="4445" r="3810" b="4445"/>
                <wp:wrapNone/>
                <wp:docPr id="7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9410</wp:posOffset>
                </wp:positionH>
                <wp:positionV relativeFrom="page">
                  <wp:posOffset>7132320</wp:posOffset>
                </wp:positionV>
                <wp:extent cx="6840220" cy="0"/>
                <wp:effectExtent l="4445" t="4445" r="3810" b="4445"/>
                <wp:wrapNone/>
                <wp:docPr id="7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9410</wp:posOffset>
                </wp:positionH>
                <wp:positionV relativeFrom="page">
                  <wp:posOffset>7310755</wp:posOffset>
                </wp:positionV>
                <wp:extent cx="6840220" cy="0"/>
                <wp:effectExtent l="4445" t="4445" r="3810" b="4445"/>
                <wp:wrapNone/>
                <wp:docPr id="7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9410</wp:posOffset>
                </wp:positionH>
                <wp:positionV relativeFrom="page">
                  <wp:posOffset>7488555</wp:posOffset>
                </wp:positionV>
                <wp:extent cx="6840220" cy="0"/>
                <wp:effectExtent l="4445" t="4445" r="3810" b="4445"/>
                <wp:wrapNone/>
                <wp:docPr id="8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9410</wp:posOffset>
                </wp:positionH>
                <wp:positionV relativeFrom="page">
                  <wp:posOffset>7666355</wp:posOffset>
                </wp:positionV>
                <wp:extent cx="6840220" cy="0"/>
                <wp:effectExtent l="4445" t="4445" r="3810" b="4445"/>
                <wp:wrapNone/>
                <wp:docPr id="8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9410</wp:posOffset>
                </wp:positionH>
                <wp:positionV relativeFrom="page">
                  <wp:posOffset>7844155</wp:posOffset>
                </wp:positionV>
                <wp:extent cx="6840220" cy="0"/>
                <wp:effectExtent l="4445" t="4445" r="3810" b="4445"/>
                <wp:wrapNone/>
                <wp:docPr id="8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3220</wp:posOffset>
                </wp:positionH>
                <wp:positionV relativeFrom="paragraph">
                  <wp:posOffset>2767330</wp:posOffset>
                </wp:positionV>
                <wp:extent cx="2687320" cy="152400"/>
                <wp:effectExtent l="0" t="0" r="0" b="0"/>
                <wp:wrapNone/>
                <wp:docPr id="8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152280"/>
                          <a:chOff x="0" y="0"/>
                          <a:chExt cx="2687400" cy="152280"/>
                        </a:xfrm>
                      </wpg:grpSpPr>
                      <wps:wsp>
                        <wps:cNvSpPr/>
                        <wps:spPr>
                          <a:xfrm>
                            <a:off x="150480" y="124920"/>
                            <a:ext cx="25329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98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687400" cy="148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28.6pt;margin-top:217.9pt;width:211.6pt;height:12pt" coordorigin="572,4358" coordsize="4232,240">
                <v:rect id="shape_0" stroked="f" o:allowincell="f" style="position:absolute;left:572;top:4358;width:421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2;top:4358;width:4231;height:233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19150" cy="130810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55140</wp:posOffset>
                </wp:positionH>
                <wp:positionV relativeFrom="page">
                  <wp:posOffset>7835265</wp:posOffset>
                </wp:positionV>
                <wp:extent cx="5804535" cy="2856230"/>
                <wp:effectExtent l="635" t="0" r="0" b="635"/>
                <wp:wrapNone/>
                <wp:docPr id="8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2856240"/>
                          <a:chOff x="0" y="0"/>
                          <a:chExt cx="5804640" cy="2856240"/>
                        </a:xfrm>
                      </wpg:grpSpPr>
                      <wps:wsp>
                        <wps:cNvSpPr/>
                        <wps:spPr>
                          <a:xfrm>
                            <a:off x="106560" y="698040"/>
                            <a:ext cx="39960" cy="1054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1160"/>
                            <a:ext cx="7740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83440"/>
                            <a:ext cx="68040" cy="1047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05840"/>
                            <a:ext cx="7740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074960"/>
                            <a:ext cx="58320" cy="1072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98080"/>
                            <a:ext cx="7740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65400"/>
                            <a:ext cx="69840" cy="1047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88160"/>
                            <a:ext cx="7740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54040"/>
                            <a:ext cx="59760" cy="1047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74640"/>
                            <a:ext cx="7740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09400"/>
                            <a:ext cx="43920" cy="1029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40360"/>
                            <a:ext cx="47160" cy="73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6200"/>
                            <a:ext cx="5428440" cy="1136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5200"/>
                            <a:ext cx="5429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8080"/>
                            <a:ext cx="5429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34280"/>
                            <a:ext cx="5429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4360"/>
                            <a:ext cx="5429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16600"/>
                            <a:ext cx="5429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66200"/>
                            <a:ext cx="0" cy="1136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466200"/>
                            <a:ext cx="0" cy="1136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66200"/>
                            <a:ext cx="0" cy="1136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0"/>
                            <a:ext cx="214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0" y="509400"/>
                            <a:ext cx="43920" cy="1029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540360"/>
                            <a:ext cx="7632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520200"/>
                            <a:ext cx="41760" cy="93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540360"/>
                            <a:ext cx="5220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509400"/>
                            <a:ext cx="132840" cy="1029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540360"/>
                            <a:ext cx="7632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42160"/>
                            <a:ext cx="7668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520200"/>
                            <a:ext cx="41760" cy="93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542160"/>
                            <a:ext cx="7740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504360"/>
                            <a:ext cx="35640" cy="1080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821240"/>
                            <a:ext cx="1600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5840" y="52200"/>
                            <a:ext cx="3538800" cy="28040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927080"/>
                            <a:ext cx="16383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38.2pt;margin-top:616.95pt;width:457.05pt;height:224.9pt" coordorigin="2764,12339" coordsize="9141,4498">
                <v:rect id="shape_0" stroked="t" o:allowincell="f" style="position:absolute;left:2774;top:13073;width:8548;height:17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2a2a29" weight="12240" joinstyle="round" endcap="flat"/>
                  <w10:wrap type="none"/>
                </v:rect>
                <v:rect id="shape_0" stroked="f" o:allowincell="f" style="position:absolute;left:7732;top:12339;width:3379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64;top:12339;width:9140;height:4497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97;top:15207;width:251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64;top:12339;width:9140;height:4497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23;top:15374;width:2579;height:1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64;top:12339;width:9140;height:4497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55140</wp:posOffset>
                </wp:positionH>
                <wp:positionV relativeFrom="page">
                  <wp:posOffset>7835265</wp:posOffset>
                </wp:positionV>
                <wp:extent cx="5804535" cy="2856230"/>
                <wp:effectExtent l="635" t="0" r="0" b="635"/>
                <wp:wrapNone/>
                <wp:docPr id="8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2856240"/>
                          <a:chOff x="0" y="0"/>
                          <a:chExt cx="580464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38.2pt;margin-top:616.95pt;width:457.05pt;height:224.9pt" coordorigin="2764,12339" coordsize="9141,44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55140</wp:posOffset>
                </wp:positionH>
                <wp:positionV relativeFrom="page">
                  <wp:posOffset>7835265</wp:posOffset>
                </wp:positionV>
                <wp:extent cx="5804535" cy="2856230"/>
                <wp:effectExtent l="635" t="0" r="0" b="0"/>
                <wp:wrapNone/>
                <wp:docPr id="8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2856240"/>
                          <a:chOff x="0" y="0"/>
                          <a:chExt cx="580464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138.2pt;margin-top:616.95pt;width:457.05pt;height:224.9pt" coordorigin="2764,12339" coordsize="9141,44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55140</wp:posOffset>
                </wp:positionH>
                <wp:positionV relativeFrom="page">
                  <wp:posOffset>7835265</wp:posOffset>
                </wp:positionV>
                <wp:extent cx="5804535" cy="2856230"/>
                <wp:effectExtent l="635" t="0" r="2672080" b="635"/>
                <wp:wrapNone/>
                <wp:docPr id="8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2856240"/>
                          <a:chOff x="0" y="0"/>
                          <a:chExt cx="580464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138.2pt;margin-top:616.95pt;width:457.05pt;height:224.9pt" coordorigin="2764,12339" coordsize="9141,44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55140</wp:posOffset>
                </wp:positionH>
                <wp:positionV relativeFrom="page">
                  <wp:posOffset>7835265</wp:posOffset>
                </wp:positionV>
                <wp:extent cx="5804535" cy="2856230"/>
                <wp:effectExtent l="635" t="0" r="2672080" b="635"/>
                <wp:wrapNone/>
                <wp:docPr id="89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2856240"/>
                          <a:chOff x="0" y="0"/>
                          <a:chExt cx="580464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138.2pt;margin-top:616.95pt;width:457.05pt;height:224.9pt" coordorigin="2764,12339" coordsize="9141,4498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39" w:right="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97710</wp:posOffset>
                </wp:positionH>
                <wp:positionV relativeFrom="paragraph">
                  <wp:posOffset>589915</wp:posOffset>
                </wp:positionV>
                <wp:extent cx="194945" cy="121920"/>
                <wp:effectExtent l="0" t="0" r="0" b="635"/>
                <wp:wrapNone/>
                <wp:docPr id="90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22040"/>
                          <a:chOff x="0" y="0"/>
                          <a:chExt cx="1951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220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6360"/>
                            <a:ext cx="60480" cy="838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157.3pt;margin-top:46.45pt;width:15.35pt;height:9.6pt" coordorigin="3146,929" coordsize="307,1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02130</wp:posOffset>
                </wp:positionH>
                <wp:positionV relativeFrom="page">
                  <wp:posOffset>627380</wp:posOffset>
                </wp:positionV>
                <wp:extent cx="5401945" cy="221615"/>
                <wp:effectExtent l="635" t="0" r="0" b="0"/>
                <wp:wrapNone/>
                <wp:docPr id="91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21760"/>
                          <a:chOff x="0" y="0"/>
                          <a:chExt cx="5401800" cy="221760"/>
                        </a:xfrm>
                      </wpg:grpSpPr>
                      <wps:wsp>
                        <wps:cNvSpPr/>
                        <wps:spPr>
                          <a:xfrm>
                            <a:off x="4320" y="95760"/>
                            <a:ext cx="53931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0"/>
                            <a:ext cx="15876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401800" cy="22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141.9pt;margin-top:49.4pt;width:425.35pt;height:17.45pt" coordorigin="2838,988" coordsize="8507,349">
                <v:rect id="shape_0" stroked="f" o:allowincell="f" style="position:absolute;left:8837;top:988;width:2499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38;top:988;width:8506;height:348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45235" cy="18097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7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2287"/>
        <w:gridCol w:w="850"/>
        <w:gridCol w:w="5022"/>
        <w:gridCol w:w="1304"/>
        <w:gridCol w:w="1255"/>
      </w:tblGrid>
      <w:tr>
        <w:trPr>
          <w:trHeight w:val="700" w:hRule="exact"/>
        </w:trPr>
        <w:tc>
          <w:tcPr>
            <w:tcW w:w="2287" w:type="dxa"/>
            <w:vMerge w:val="restart"/>
            <w:tcBorders>
              <w:top w:val="single" w:sz="4" w:space="0" w:color="000000"/>
              <w:bottom w:val="single" w:sz="4" w:space="0" w:color="2A2A29"/>
              <w:right w:val="single" w:sz="1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Jucatorii titular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16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461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309370" cy="295275"/>
                  <wp:effectExtent l="0" t="0" r="0" b="0"/>
                  <wp:docPr id="9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16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16" w:space="0" w:color="2A2A29"/>
              <w:left w:val="single" w:sz="8" w:space="0" w:color="2A2A29"/>
              <w:bottom w:val="single" w:sz="16" w:space="0" w:color="2A2A29"/>
              <w:right w:val="single" w:sz="16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8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2287" w:type="dxa"/>
            <w:vMerge w:val="restart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4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/>
              <w:drawing>
                <wp:inline distT="0" distB="0" distL="0" distR="0">
                  <wp:extent cx="1257300" cy="123825"/>
                  <wp:effectExtent l="0" t="0" r="0" b="0"/>
                  <wp:docPr id="9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287" w:type="dxa"/>
            <w:tcBorders>
              <w:top w:val="single" w:sz="4" w:space="0" w:color="2A2A29"/>
              <w:bottom w:val="single" w:sz="4" w:space="0" w:color="2A2A29"/>
              <w:right w:val="single" w:sz="16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25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205230" cy="149860"/>
                  <wp:effectExtent l="0" t="0" r="0" b="0"/>
                  <wp:docPr id="9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16" w:space="0" w:color="2A2A29"/>
              <w:left w:val="single" w:sz="16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26" w:type="dxa"/>
            <w:gridSpan w:val="2"/>
            <w:tcBorders>
              <w:top w:val="single" w:sz="16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16" w:space="0" w:color="2A2A29"/>
              <w:left w:val="single" w:sz="8" w:space="0" w:color="2A2A29"/>
              <w:bottom w:val="single" w:sz="16" w:space="0" w:color="2A2A29"/>
              <w:right w:val="single" w:sz="16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z w:val="20"/>
        </w:rPr>
        <w:t>Oficialii ce pot lua loc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z w:val="20"/>
        </w:rPr>
        <w:t>pe banca de rezerva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0" w:after="0"/>
        <w:ind w:left="104" w:right="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24805</wp:posOffset>
                </wp:positionH>
                <wp:positionV relativeFrom="page">
                  <wp:posOffset>7408545</wp:posOffset>
                </wp:positionV>
                <wp:extent cx="45720" cy="71755"/>
                <wp:effectExtent l="0" t="1270" r="0" b="0"/>
                <wp:wrapNone/>
                <wp:docPr id="9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23230</wp:posOffset>
                </wp:positionH>
                <wp:positionV relativeFrom="page">
                  <wp:posOffset>7431405</wp:posOffset>
                </wp:positionV>
                <wp:extent cx="79375" cy="47625"/>
                <wp:effectExtent l="635" t="1270" r="0" b="0"/>
                <wp:wrapNone/>
                <wp:docPr id="9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752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4175</wp:posOffset>
                </wp:positionH>
                <wp:positionV relativeFrom="paragraph">
                  <wp:posOffset>314960</wp:posOffset>
                </wp:positionV>
                <wp:extent cx="1301115" cy="0"/>
                <wp:effectExtent l="5080" t="4445" r="3175" b="4445"/>
                <wp:wrapNone/>
                <wp:docPr id="9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1665</wp:posOffset>
                </wp:positionH>
                <wp:positionV relativeFrom="page">
                  <wp:posOffset>7417435</wp:posOffset>
                </wp:positionV>
                <wp:extent cx="79375" cy="62865"/>
                <wp:effectExtent l="635" t="635" r="0" b="0"/>
                <wp:wrapNone/>
                <wp:docPr id="99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3000"/>
                          <a:chOff x="0" y="0"/>
                          <a:chExt cx="7920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622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120"/>
                            <a:ext cx="51480" cy="4752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448.95pt;margin-top:584.05pt;width:6.25pt;height:4.95pt" coordorigin="8979,11681" coordsize="125,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52135</wp:posOffset>
                </wp:positionH>
                <wp:positionV relativeFrom="page">
                  <wp:posOffset>7404100</wp:posOffset>
                </wp:positionV>
                <wp:extent cx="135255" cy="82550"/>
                <wp:effectExtent l="635" t="0" r="33020" b="635"/>
                <wp:wrapNone/>
                <wp:docPr id="100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82440"/>
                          <a:chOff x="0" y="0"/>
                          <a:chExt cx="1353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824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824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824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445.05pt;margin-top:583pt;width:10.65pt;height:6.5pt" coordorigin="8901,11660" coordsize="213,130"/>
            </w:pict>
          </mc:Fallback>
        </mc:AlternateContent>
        <w:drawing>
          <wp:inline distT="0" distB="0" distL="0" distR="0">
            <wp:extent cx="549910" cy="154940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830705</wp:posOffset>
                </wp:positionH>
                <wp:positionV relativeFrom="paragraph">
                  <wp:posOffset>-1335405</wp:posOffset>
                </wp:positionV>
                <wp:extent cx="5372735" cy="167386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07"/>
                              <w:gridCol w:w="292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25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Nume si Prenume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91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2735" cy="1673860"/>
                                        <wp:effectExtent l="0" t="0" r="0" b="0"/>
                                        <wp:docPr id="10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735" cy="167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05pt;height:131.8pt;mso-wrap-distance-left:5.7pt;mso-wrap-distance-right:5.7pt;mso-wrap-distance-top:5.7pt;mso-wrap-distance-bottom:5.7pt;margin-top:-105.15pt;mso-position-vertical-relative:text;margin-left:144.15pt;mso-position-horizontal-relative:page">
                <v:fill opacity="0f"/>
                <v:textbox inset="0in,0in,0in,0in">
                  <w:txbxContent>
                    <w:tbl>
                      <w:tblPr>
                        <w:tblW w:w="8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07"/>
                        <w:gridCol w:w="292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25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Nume si Prenume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91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735" cy="1673860"/>
                                  <wp:effectExtent l="0" t="0" r="0" b="0"/>
                                  <wp:docPr id="10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73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bidi w:val="0"/>
        <w:spacing w:lineRule="exact" w:line="200"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20" w:h="16838"/>
          <w:pgMar w:left="480" w:right="48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3" w:right="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79500</wp:posOffset>
                </wp:positionH>
                <wp:positionV relativeFrom="page">
                  <wp:posOffset>9864090</wp:posOffset>
                </wp:positionV>
                <wp:extent cx="144145" cy="219075"/>
                <wp:effectExtent l="1270" t="635" r="90805" b="635"/>
                <wp:wrapNone/>
                <wp:docPr id="105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19240"/>
                          <a:chOff x="0" y="0"/>
                          <a:chExt cx="1440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219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3760"/>
                            <a:ext cx="30600" cy="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85pt;margin-top:776.7pt;width:17.2pt;height:17.25pt" coordorigin="1700,15534" coordsize="344,345"/>
            </w:pict>
          </mc:Fallback>
        </mc:AlternateContent>
        <w:drawing>
          <wp:inline distT="0" distB="0" distL="0" distR="0">
            <wp:extent cx="638175" cy="164465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1270" r="0" b="635"/>
                <wp:wrapNone/>
                <wp:docPr id="10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6632640" y="4390920"/>
                            <a:ext cx="50760" cy="698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4370760"/>
                            <a:ext cx="41400" cy="914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390920"/>
                            <a:ext cx="50760" cy="698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360" y="4393080"/>
                            <a:ext cx="76320" cy="698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886840"/>
                            <a:ext cx="86400" cy="100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917800"/>
                            <a:ext cx="57240" cy="730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882160"/>
                            <a:ext cx="74160" cy="1054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011760"/>
                            <a:ext cx="63374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18024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35412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2800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0152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87540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04928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22352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4349160"/>
                            <a:ext cx="13334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3520" y="4349160"/>
                            <a:ext cx="1282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920" y="2669040"/>
                            <a:ext cx="3886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351680"/>
                            <a:ext cx="6858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8160" y="2542680"/>
                            <a:ext cx="2552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0720" y="47520"/>
                            <a:ext cx="92160" cy="100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76680"/>
                            <a:ext cx="58320" cy="74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47520"/>
                            <a:ext cx="74880" cy="100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600" y="45720"/>
                            <a:ext cx="70560" cy="1054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76680"/>
                            <a:ext cx="58320" cy="74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9680" y="76680"/>
                            <a:ext cx="5976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7520"/>
                            <a:ext cx="137160" cy="100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76680"/>
                            <a:ext cx="7488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3320" y="12564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7520"/>
                            <a:ext cx="104040" cy="1036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6680"/>
                            <a:ext cx="5976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2564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760"/>
                            <a:ext cx="6839640" cy="2386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760"/>
                            <a:ext cx="0" cy="238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5760"/>
                            <a:ext cx="0" cy="238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5760"/>
                            <a:ext cx="0" cy="238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0" y="5760"/>
                            <a:ext cx="0" cy="238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684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5872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9240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2176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4304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7636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20608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2016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5348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1060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4392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42680"/>
                            <a:ext cx="1409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6600" y="41400"/>
                            <a:ext cx="1270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11120"/>
                            <a:ext cx="3538080" cy="28040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086360"/>
                            <a:ext cx="16383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0pt;margin-top:446.95pt;width:567.4pt;height:394.9pt" coordorigin="0,8939" coordsize="11348,7898">
                <v:rect id="shape_0" stroked="f" o:allowincell="f" style="position:absolute;left:7000;top:15788;width:209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75;top:15788;width:201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3;top:15792;width:1079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95;top:12943;width:401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6;top:8948;width:10770;height:37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2a2a29" weight="12240" joinstyle="round" endcap="flat"/>
                  <w10:wrap type="none"/>
                </v:rect>
                <v:rect id="shape_0" stroked="f" o:allowincell="f" style="position:absolute;left:572;top:12943;width:221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56;top:9004;width:19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2;top:15374;width:2579;height:1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635" b="635"/>
                <wp:wrapNone/>
                <wp:docPr id="10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635" b="0"/>
                <wp:wrapNone/>
                <wp:docPr id="10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0" b="0"/>
                <wp:wrapNone/>
                <wp:docPr id="11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635" r="635" b="0"/>
                <wp:wrapNone/>
                <wp:docPr id="11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635" b="635"/>
                <wp:wrapNone/>
                <wp:docPr id="112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635" b="0"/>
                <wp:wrapNone/>
                <wp:docPr id="113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2518410" b="635"/>
                <wp:wrapNone/>
                <wp:docPr id="114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0" b="635"/>
                <wp:wrapNone/>
                <wp:docPr id="11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0" b="635"/>
                <wp:wrapNone/>
                <wp:docPr id="116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635" b="0"/>
                <wp:wrapNone/>
                <wp:docPr id="117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0" b="0"/>
                <wp:wrapNone/>
                <wp:docPr id="11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635" b="0"/>
                <wp:wrapNone/>
                <wp:docPr id="119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0pt;margin-top:446.95pt;width:567.4pt;height:394.9pt" coordorigin="0,8939" coordsize="11348,7898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08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66800" cy="130810"/>
            <wp:effectExtent l="0" t="0" r="0" b="0"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widowControl w:val="false"/>
        <w:bidi w:val="0"/>
        <w:spacing w:before="0" w:after="0"/>
        <w:ind w:left="100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66775" cy="152400"/>
            <wp:effectExtent l="0" t="0" r="0" b="0"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10795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808"/>
        <w:gridCol w:w="618"/>
        <w:gridCol w:w="6869"/>
      </w:tblGrid>
      <w:tr>
        <w:trPr>
          <w:trHeight w:val="287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39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273810" cy="149860"/>
                  <wp:effectExtent l="0" t="0" r="0" b="0"/>
                  <wp:docPr id="1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spacing w:before="0" w:after="0"/>
        <w:ind w:left="107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76800" cy="326390"/>
            <wp:effectExtent l="0" t="0" r="0" b="0"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widowControl w:val="false"/>
        <w:bidi w:val="0"/>
        <w:spacing w:before="0" w:after="0"/>
        <w:ind w:left="100" w:right="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9410</wp:posOffset>
                </wp:positionH>
                <wp:positionV relativeFrom="paragraph">
                  <wp:posOffset>310515</wp:posOffset>
                </wp:positionV>
                <wp:extent cx="6840220" cy="0"/>
                <wp:effectExtent l="4445" t="4445" r="3810" b="4445"/>
                <wp:wrapNone/>
                <wp:docPr id="12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9410</wp:posOffset>
                </wp:positionH>
                <wp:positionV relativeFrom="paragraph">
                  <wp:posOffset>484505</wp:posOffset>
                </wp:positionV>
                <wp:extent cx="6840220" cy="0"/>
                <wp:effectExtent l="4445" t="4445" r="3810" b="4445"/>
                <wp:wrapNone/>
                <wp:docPr id="12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9410</wp:posOffset>
                </wp:positionH>
                <wp:positionV relativeFrom="paragraph">
                  <wp:posOffset>656590</wp:posOffset>
                </wp:positionV>
                <wp:extent cx="6840220" cy="0"/>
                <wp:effectExtent l="4445" t="4445" r="3810" b="4445"/>
                <wp:wrapNone/>
                <wp:docPr id="12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9410</wp:posOffset>
                </wp:positionH>
                <wp:positionV relativeFrom="paragraph">
                  <wp:posOffset>828675</wp:posOffset>
                </wp:positionV>
                <wp:extent cx="6840220" cy="0"/>
                <wp:effectExtent l="4445" t="4445" r="3810" b="4445"/>
                <wp:wrapNone/>
                <wp:docPr id="12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9410</wp:posOffset>
                </wp:positionH>
                <wp:positionV relativeFrom="paragraph">
                  <wp:posOffset>1000760</wp:posOffset>
                </wp:positionV>
                <wp:extent cx="6840220" cy="0"/>
                <wp:effectExtent l="4445" t="4445" r="3810" b="4445"/>
                <wp:wrapNone/>
                <wp:docPr id="12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9410</wp:posOffset>
                </wp:positionH>
                <wp:positionV relativeFrom="paragraph">
                  <wp:posOffset>1172845</wp:posOffset>
                </wp:positionV>
                <wp:extent cx="6840220" cy="0"/>
                <wp:effectExtent l="4445" t="4445" r="3810" b="4445"/>
                <wp:wrapNone/>
                <wp:docPr id="12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9410</wp:posOffset>
                </wp:positionH>
                <wp:positionV relativeFrom="paragraph">
                  <wp:posOffset>1344930</wp:posOffset>
                </wp:positionV>
                <wp:extent cx="6840220" cy="0"/>
                <wp:effectExtent l="4445" t="4445" r="3810" b="4445"/>
                <wp:wrapNone/>
                <wp:docPr id="13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9410</wp:posOffset>
                </wp:positionH>
                <wp:positionV relativeFrom="paragraph">
                  <wp:posOffset>1517015</wp:posOffset>
                </wp:positionV>
                <wp:extent cx="6840220" cy="0"/>
                <wp:effectExtent l="4445" t="4445" r="3810" b="4445"/>
                <wp:wrapNone/>
                <wp:docPr id="13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66775" cy="152400"/>
            <wp:effectExtent l="0" t="0" r="0" b="0"/>
            <wp:docPr id="1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460" w:right="4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0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97610" cy="128270"/>
            <wp:effectExtent l="0" t="0" r="0" b="0"/>
            <wp:docPr id="1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93" w:after="0"/>
        <w:ind w:left="106" w:right="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55140</wp:posOffset>
                </wp:positionH>
                <wp:positionV relativeFrom="page">
                  <wp:posOffset>7835265</wp:posOffset>
                </wp:positionV>
                <wp:extent cx="5804535" cy="2856230"/>
                <wp:effectExtent l="635" t="0" r="0" b="635"/>
                <wp:wrapNone/>
                <wp:docPr id="134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2856240"/>
                          <a:chOff x="0" y="0"/>
                          <a:chExt cx="5804640" cy="2856240"/>
                        </a:xfrm>
                      </wpg:grpSpPr>
                      <wps:wsp>
                        <wps:cNvSpPr/>
                        <wps:spPr>
                          <a:xfrm>
                            <a:off x="106560" y="698040"/>
                            <a:ext cx="39960" cy="1054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1160"/>
                            <a:ext cx="7740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83440"/>
                            <a:ext cx="68040" cy="1047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05840"/>
                            <a:ext cx="7740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074960"/>
                            <a:ext cx="58320" cy="1072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98080"/>
                            <a:ext cx="7740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65400"/>
                            <a:ext cx="69840" cy="1047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88160"/>
                            <a:ext cx="7740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54040"/>
                            <a:ext cx="59760" cy="1047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74640"/>
                            <a:ext cx="7740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09400"/>
                            <a:ext cx="43920" cy="1029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40360"/>
                            <a:ext cx="47160" cy="73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6200"/>
                            <a:ext cx="5428440" cy="1136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5200"/>
                            <a:ext cx="5429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8080"/>
                            <a:ext cx="5429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34280"/>
                            <a:ext cx="5429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4360"/>
                            <a:ext cx="5429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16600"/>
                            <a:ext cx="5429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66200"/>
                            <a:ext cx="0" cy="1136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466200"/>
                            <a:ext cx="0" cy="1136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66200"/>
                            <a:ext cx="0" cy="1136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0"/>
                            <a:ext cx="214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0" y="509400"/>
                            <a:ext cx="43920" cy="1029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540360"/>
                            <a:ext cx="7632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520200"/>
                            <a:ext cx="41760" cy="93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540360"/>
                            <a:ext cx="5220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509400"/>
                            <a:ext cx="132840" cy="1029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540360"/>
                            <a:ext cx="7632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42160"/>
                            <a:ext cx="7668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520200"/>
                            <a:ext cx="41760" cy="93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542160"/>
                            <a:ext cx="7740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504360"/>
                            <a:ext cx="35640" cy="1080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821240"/>
                            <a:ext cx="16891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5840" y="52200"/>
                            <a:ext cx="3538800" cy="28040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927080"/>
                            <a:ext cx="16383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138.2pt;margin-top:616.95pt;width:457.05pt;height:224.95pt" coordorigin="2764,12339" coordsize="9141,4499">
                <v:rect id="shape_0" stroked="t" o:allowincell="f" style="position:absolute;left:2774;top:13073;width:8548;height:17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2a2a29" weight="12240" joinstyle="round" endcap="flat"/>
                  <w10:wrap type="none"/>
                </v:rect>
                <v:rect id="shape_0" stroked="f" o:allowincell="f" style="position:absolute;left:7732;top:12339;width:3379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64;top:12339;width:9140;height:4497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97;top:15207;width:265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64;top:12339;width:9140;height:4497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23;top:15374;width:2579;height:1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64;top:12339;width:9140;height:4497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55140</wp:posOffset>
                </wp:positionH>
                <wp:positionV relativeFrom="page">
                  <wp:posOffset>7835265</wp:posOffset>
                </wp:positionV>
                <wp:extent cx="5804535" cy="2856230"/>
                <wp:effectExtent l="635" t="0" r="0" b="635"/>
                <wp:wrapNone/>
                <wp:docPr id="135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2856240"/>
                          <a:chOff x="0" y="0"/>
                          <a:chExt cx="580464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138.2pt;margin-top:616.95pt;width:457.05pt;height:224.9pt" coordorigin="2764,12339" coordsize="9141,44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55140</wp:posOffset>
                </wp:positionH>
                <wp:positionV relativeFrom="page">
                  <wp:posOffset>7835265</wp:posOffset>
                </wp:positionV>
                <wp:extent cx="5804535" cy="2856230"/>
                <wp:effectExtent l="635" t="0" r="0" b="0"/>
                <wp:wrapNone/>
                <wp:docPr id="136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2856240"/>
                          <a:chOff x="0" y="0"/>
                          <a:chExt cx="580464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138.2pt;margin-top:616.95pt;width:457.05pt;height:224.9pt" coordorigin="2764,12339" coordsize="9141,44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55140</wp:posOffset>
                </wp:positionH>
                <wp:positionV relativeFrom="page">
                  <wp:posOffset>7835265</wp:posOffset>
                </wp:positionV>
                <wp:extent cx="5804535" cy="2856230"/>
                <wp:effectExtent l="635" t="0" r="2672080" b="635"/>
                <wp:wrapNone/>
                <wp:docPr id="137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2856240"/>
                          <a:chOff x="0" y="0"/>
                          <a:chExt cx="580464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138.2pt;margin-top:616.95pt;width:457.05pt;height:224.9pt" coordorigin="2764,12339" coordsize="9141,44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55140</wp:posOffset>
                </wp:positionH>
                <wp:positionV relativeFrom="page">
                  <wp:posOffset>7835265</wp:posOffset>
                </wp:positionV>
                <wp:extent cx="5804535" cy="2856230"/>
                <wp:effectExtent l="635" t="0" r="2672080" b="635"/>
                <wp:wrapNone/>
                <wp:docPr id="138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2856240"/>
                          <a:chOff x="0" y="0"/>
                          <a:chExt cx="580464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28562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138.2pt;margin-top:616.95pt;width:457.05pt;height:224.9pt" coordorigin="2764,12339" coordsize="9141,44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97710</wp:posOffset>
                </wp:positionH>
                <wp:positionV relativeFrom="paragraph">
                  <wp:posOffset>617855</wp:posOffset>
                </wp:positionV>
                <wp:extent cx="194945" cy="121920"/>
                <wp:effectExtent l="0" t="0" r="0" b="635"/>
                <wp:wrapNone/>
                <wp:docPr id="139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22040"/>
                          <a:chOff x="0" y="0"/>
                          <a:chExt cx="1951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220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6720"/>
                            <a:ext cx="60480" cy="83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157.3pt;margin-top:48.65pt;width:15.35pt;height:9.6pt" coordorigin="3146,973" coordsize="307,1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02130</wp:posOffset>
                </wp:positionH>
                <wp:positionV relativeFrom="paragraph">
                  <wp:posOffset>107950</wp:posOffset>
                </wp:positionV>
                <wp:extent cx="5401945" cy="221615"/>
                <wp:effectExtent l="635" t="0" r="0" b="0"/>
                <wp:wrapNone/>
                <wp:docPr id="140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21760"/>
                          <a:chOff x="0" y="0"/>
                          <a:chExt cx="5401800" cy="221760"/>
                        </a:xfrm>
                      </wpg:grpSpPr>
                      <wps:wsp>
                        <wps:cNvSpPr/>
                        <wps:spPr>
                          <a:xfrm>
                            <a:off x="4320" y="95760"/>
                            <a:ext cx="53931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720"/>
                            <a:ext cx="15876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401800" cy="22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141.9pt;margin-top:8.5pt;width:425.35pt;height:17.45pt" coordorigin="2838,170" coordsize="8507,349">
                <v:rect id="shape_0" stroked="f" o:allowincell="f" style="position:absolute;left:8837;top:171;width:2499;height: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38;top:170;width:8506;height:348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97635" cy="152400"/>
            <wp:effectExtent l="0" t="0" r="0" b="0"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718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2287"/>
        <w:gridCol w:w="850"/>
        <w:gridCol w:w="5022"/>
        <w:gridCol w:w="1304"/>
        <w:gridCol w:w="1255"/>
      </w:tblGrid>
      <w:tr>
        <w:trPr>
          <w:trHeight w:val="700" w:hRule="exact"/>
        </w:trPr>
        <w:tc>
          <w:tcPr>
            <w:tcW w:w="2287" w:type="dxa"/>
            <w:vMerge w:val="restart"/>
            <w:tcBorders>
              <w:top w:val="single" w:sz="4" w:space="0" w:color="000000"/>
              <w:bottom w:val="single" w:sz="4" w:space="0" w:color="2A2A29"/>
              <w:right w:val="single" w:sz="1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Jucătorii titular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16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461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Nume si Prenu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461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(cu majuscu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16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An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asterii</w:t>
            </w:r>
          </w:p>
        </w:tc>
        <w:tc>
          <w:tcPr>
            <w:tcW w:w="1255" w:type="dxa"/>
            <w:tcBorders>
              <w:top w:val="single" w:sz="16" w:space="0" w:color="2A2A29"/>
              <w:left w:val="single" w:sz="8" w:space="0" w:color="2A2A29"/>
              <w:bottom w:val="single" w:sz="16" w:space="0" w:color="2A2A29"/>
              <w:right w:val="single" w:sz="16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carnet</w:t>
            </w:r>
          </w:p>
        </w:tc>
      </w:tr>
      <w:tr>
        <w:trPr>
          <w:trHeight w:val="376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2287" w:type="dxa"/>
            <w:vMerge w:val="continue"/>
            <w:tcBorders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8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2287" w:type="dxa"/>
            <w:vMerge w:val="restart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4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/>
              <w:drawing>
                <wp:inline distT="0" distB="0" distL="0" distR="0">
                  <wp:extent cx="1257300" cy="123825"/>
                  <wp:effectExtent l="0" t="0" r="0" b="0"/>
                  <wp:docPr id="1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16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287" w:type="dxa"/>
            <w:vMerge w:val="continue"/>
            <w:tcBorders>
              <w:top w:val="single" w:sz="4" w:space="0" w:color="2A2A29"/>
              <w:bottom w:val="single" w:sz="4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22" w:type="dxa"/>
            <w:tcBorders>
              <w:top w:val="single" w:sz="8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287" w:type="dxa"/>
            <w:tcBorders>
              <w:top w:val="single" w:sz="4" w:space="0" w:color="2A2A29"/>
              <w:bottom w:val="single" w:sz="4" w:space="0" w:color="2A2A29"/>
              <w:right w:val="single" w:sz="16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25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205230" cy="149860"/>
                  <wp:effectExtent l="0" t="0" r="0" b="0"/>
                  <wp:docPr id="1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16" w:space="0" w:color="2A2A29"/>
              <w:left w:val="single" w:sz="16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26" w:type="dxa"/>
            <w:gridSpan w:val="2"/>
            <w:tcBorders>
              <w:top w:val="single" w:sz="16" w:space="0" w:color="2A2A29"/>
              <w:left w:val="single" w:sz="8" w:space="0" w:color="2A2A29"/>
              <w:bottom w:val="single" w:sz="16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16" w:space="0" w:color="2A2A29"/>
              <w:left w:val="single" w:sz="8" w:space="0" w:color="2A2A29"/>
              <w:bottom w:val="single" w:sz="16" w:space="0" w:color="2A2A29"/>
              <w:right w:val="single" w:sz="16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0" w:after="0"/>
        <w:ind w:left="144" w:right="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24805</wp:posOffset>
                </wp:positionH>
                <wp:positionV relativeFrom="page">
                  <wp:posOffset>7408545</wp:posOffset>
                </wp:positionV>
                <wp:extent cx="45720" cy="71755"/>
                <wp:effectExtent l="0" t="1270" r="0" b="0"/>
                <wp:wrapNone/>
                <wp:docPr id="14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164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23230</wp:posOffset>
                </wp:positionH>
                <wp:positionV relativeFrom="page">
                  <wp:posOffset>7431405</wp:posOffset>
                </wp:positionV>
                <wp:extent cx="79375" cy="47625"/>
                <wp:effectExtent l="635" t="1270" r="0" b="0"/>
                <wp:wrapNone/>
                <wp:docPr id="14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7520"/>
                        </a:xfrm>
                        <a:prstGeom prst="rect">
                          <a:avLst/>
                        </a:prstGeom>
                        <a:solidFill>
                          <a:srgbClr val="2a2a2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4175</wp:posOffset>
                </wp:positionH>
                <wp:positionV relativeFrom="paragraph">
                  <wp:posOffset>314960</wp:posOffset>
                </wp:positionV>
                <wp:extent cx="1301115" cy="0"/>
                <wp:effectExtent l="5080" t="4445" r="3175" b="4445"/>
                <wp:wrapNone/>
                <wp:docPr id="14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01665</wp:posOffset>
                </wp:positionH>
                <wp:positionV relativeFrom="page">
                  <wp:posOffset>7417435</wp:posOffset>
                </wp:positionV>
                <wp:extent cx="79375" cy="62865"/>
                <wp:effectExtent l="635" t="635" r="0" b="0"/>
                <wp:wrapNone/>
                <wp:docPr id="147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3000"/>
                          <a:chOff x="0" y="0"/>
                          <a:chExt cx="7920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622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120"/>
                            <a:ext cx="51480" cy="4752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448.95pt;margin-top:584.05pt;width:6.25pt;height:4.95pt" coordorigin="8979,11681" coordsize="125,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52135</wp:posOffset>
                </wp:positionH>
                <wp:positionV relativeFrom="page">
                  <wp:posOffset>7404100</wp:posOffset>
                </wp:positionV>
                <wp:extent cx="135255" cy="82550"/>
                <wp:effectExtent l="635" t="0" r="33020" b="635"/>
                <wp:wrapNone/>
                <wp:docPr id="148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82440"/>
                          <a:chOff x="0" y="0"/>
                          <a:chExt cx="1353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824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824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824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445.05pt;margin-top:583pt;width:10.65pt;height:6.5pt" coordorigin="8901,11660" coordsize="213,130"/>
            </w:pict>
          </mc:Fallback>
        </mc:AlternateContent>
        <w:drawing>
          <wp:inline distT="0" distB="0" distL="0" distR="0">
            <wp:extent cx="549910" cy="154940"/>
            <wp:effectExtent l="0" t="0" r="0" b="0"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30705</wp:posOffset>
                </wp:positionH>
                <wp:positionV relativeFrom="paragraph">
                  <wp:posOffset>-1335405</wp:posOffset>
                </wp:positionV>
                <wp:extent cx="5372735" cy="1673860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07"/>
                              <w:gridCol w:w="292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250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2735" cy="1673860"/>
                                        <wp:effectExtent l="0" t="0" r="0" b="0"/>
                                        <wp:docPr id="15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735" cy="167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91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2735" cy="1673860"/>
                                        <wp:effectExtent l="0" t="0" r="0" b="0"/>
                                        <wp:docPr id="15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735" cy="167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8" w:space="0" w:color="2A2A29"/>
                                    <w:left w:val="single" w:sz="8" w:space="0" w:color="2A2A29"/>
                                    <w:bottom w:val="single" w:sz="8" w:space="0" w:color="2A2A29"/>
                                    <w:right w:val="single" w:sz="8" w:space="0" w:color="2A2A2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05pt;height:131.8pt;mso-wrap-distance-left:5.7pt;mso-wrap-distance-right:5.7pt;mso-wrap-distance-top:5.7pt;mso-wrap-distance-bottom:5.7pt;margin-top:-105.15pt;mso-position-vertical-relative:text;margin-left:144.15pt;mso-position-horizontal-relative:page">
                <v:fill opacity="0f"/>
                <v:textbox inset="0in,0in,0in,0in">
                  <w:txbxContent>
                    <w:tbl>
                      <w:tblPr>
                        <w:tblW w:w="8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07"/>
                        <w:gridCol w:w="292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2504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735" cy="1673860"/>
                                  <wp:effectExtent l="0" t="0" r="0" b="0"/>
                                  <wp:docPr id="15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73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91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735" cy="1673860"/>
                                  <wp:effectExtent l="0" t="0" r="0" b="0"/>
                                  <wp:docPr id="1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73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8" w:space="0" w:color="2A2A29"/>
                              <w:left w:val="single" w:sz="8" w:space="0" w:color="2A2A29"/>
                              <w:bottom w:val="single" w:sz="8" w:space="0" w:color="2A2A29"/>
                              <w:right w:val="single" w:sz="8" w:space="0" w:color="2A2A2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20" w:h="16838"/>
          <w:pgMar w:left="440" w:right="4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43" w:right="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06195</wp:posOffset>
                </wp:positionH>
                <wp:positionV relativeFrom="page">
                  <wp:posOffset>9973310</wp:posOffset>
                </wp:positionV>
                <wp:extent cx="142875" cy="222885"/>
                <wp:effectExtent l="635" t="635" r="88265" b="0"/>
                <wp:wrapNone/>
                <wp:docPr id="155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22840"/>
                          <a:chOff x="0" y="0"/>
                          <a:chExt cx="14292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2228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03760"/>
                            <a:ext cx="30600" cy="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102.85pt;margin-top:785.3pt;width:16.9pt;height:17.55pt" coordorigin="2057,15706" coordsize="338,351"/>
            </w:pict>
          </mc:Fallback>
        </mc:AlternateContent>
        <w:drawing>
          <wp:inline distT="0" distB="0" distL="0" distR="0">
            <wp:extent cx="638175" cy="164465"/>
            <wp:effectExtent l="0" t="0" r="0" b="0"/>
            <wp:docPr id="1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1270" r="0" b="635"/>
                <wp:wrapNone/>
                <wp:docPr id="157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6632640" y="4390920"/>
                            <a:ext cx="50760" cy="698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4370760"/>
                            <a:ext cx="41400" cy="914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390920"/>
                            <a:ext cx="50760" cy="698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360" y="4393080"/>
                            <a:ext cx="76320" cy="698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886840"/>
                            <a:ext cx="86400" cy="100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917800"/>
                            <a:ext cx="57240" cy="730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882160"/>
                            <a:ext cx="74160" cy="1054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011760"/>
                            <a:ext cx="63374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18024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35412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2800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0152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87540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04928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22352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4349160"/>
                            <a:ext cx="13334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3520" y="4349160"/>
                            <a:ext cx="1282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7880" y="2669040"/>
                            <a:ext cx="3886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351680"/>
                            <a:ext cx="6858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4480" y="2542680"/>
                            <a:ext cx="2552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0720" y="47520"/>
                            <a:ext cx="92160" cy="100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76680"/>
                            <a:ext cx="58320" cy="74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47520"/>
                            <a:ext cx="74880" cy="100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600" y="45720"/>
                            <a:ext cx="70560" cy="1054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76680"/>
                            <a:ext cx="58320" cy="74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9680" y="76680"/>
                            <a:ext cx="5976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7520"/>
                            <a:ext cx="137160" cy="10080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76680"/>
                            <a:ext cx="7488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3320" y="12564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7520"/>
                            <a:ext cx="104040" cy="1036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6680"/>
                            <a:ext cx="59760" cy="71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2564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760"/>
                            <a:ext cx="6839640" cy="2386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760"/>
                            <a:ext cx="0" cy="238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5760"/>
                            <a:ext cx="0" cy="238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5760"/>
                            <a:ext cx="0" cy="238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0" y="5760"/>
                            <a:ext cx="0" cy="238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684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5872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9240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2176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4304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7636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20608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2016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5348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1060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843920"/>
                            <a:ext cx="6840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42680"/>
                            <a:ext cx="14731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6600" y="41400"/>
                            <a:ext cx="1270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11120"/>
                            <a:ext cx="3538080" cy="28040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086360"/>
                            <a:ext cx="16383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0pt;margin-top:446.95pt;width:567.4pt;height:394.9pt" coordorigin="0,8939" coordsize="11348,7898">
                <v:rect id="shape_0" stroked="f" o:allowincell="f" style="position:absolute;left:7000;top:15788;width:209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75;top:15788;width:201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3;top:15792;width:1079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15;top:12943;width:401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6;top:8948;width:10770;height:37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2a2a29" weight="12240" joinstyle="round" endcap="flat"/>
                  <w10:wrap type="none"/>
                </v:rect>
                <v:rect id="shape_0" stroked="f" o:allowincell="f" style="position:absolute;left:585;top:12943;width:231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56;top:9004;width:19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2;top:15374;width:2579;height:1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939;width:11347;height:7897;mso-wrap-style:none;v-text-anchor:middle;mso-position-horizontal-relative:page;mso-position-vertical-relative:page" type="_x0000_t75">
                  <v:imagedata r:id="rId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635" b="635"/>
                <wp:wrapNone/>
                <wp:docPr id="158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635" b="0"/>
                <wp:wrapNone/>
                <wp:docPr id="159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0" b="0"/>
                <wp:wrapNone/>
                <wp:docPr id="160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635" r="635" b="0"/>
                <wp:wrapNone/>
                <wp:docPr id="161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635" b="635"/>
                <wp:wrapNone/>
                <wp:docPr id="162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635" b="0"/>
                <wp:wrapNone/>
                <wp:docPr id="163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2518410" b="635"/>
                <wp:wrapNone/>
                <wp:docPr id="164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0" b="635"/>
                <wp:wrapNone/>
                <wp:docPr id="165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0" b="635"/>
                <wp:wrapNone/>
                <wp:docPr id="166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635" b="0"/>
                <wp:wrapNone/>
                <wp:docPr id="167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0" b="0"/>
                <wp:wrapNone/>
                <wp:docPr id="168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0pt;margin-top:446.95pt;width:567.4pt;height:394.9pt" coordorigin="0,8939" coordsize="11348,78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0</wp:posOffset>
                </wp:positionH>
                <wp:positionV relativeFrom="page">
                  <wp:posOffset>5676265</wp:posOffset>
                </wp:positionV>
                <wp:extent cx="7205980" cy="5015230"/>
                <wp:effectExtent l="0" t="0" r="635" b="0"/>
                <wp:wrapNone/>
                <wp:docPr id="169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5015160"/>
                          <a:chOff x="0" y="0"/>
                          <a:chExt cx="7206120" cy="50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6120" cy="501516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0pt;margin-top:446.95pt;width:567.4pt;height:394.9pt" coordorigin="0,8939" coordsize="11348,7898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06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66800" cy="130810"/>
            <wp:effectExtent l="0" t="0" r="0" b="0"/>
            <wp:docPr id="1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widowControl w:val="false"/>
        <w:bidi w:val="0"/>
        <w:spacing w:before="0" w:after="0"/>
        <w:ind w:left="100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9010" cy="149860"/>
            <wp:effectExtent l="0" t="0" r="0" b="0"/>
            <wp:docPr id="1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10795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808"/>
        <w:gridCol w:w="618"/>
        <w:gridCol w:w="6869"/>
      </w:tblGrid>
      <w:tr>
        <w:trPr>
          <w:trHeight w:val="287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39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273810" cy="149860"/>
                  <wp:effectExtent l="0" t="0" r="0" b="0"/>
                  <wp:docPr id="1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9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8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9" w:type="dxa"/>
            <w:tcBorders>
              <w:top w:val="single" w:sz="8" w:space="0" w:color="2A2A29"/>
              <w:left w:val="single" w:sz="8" w:space="0" w:color="2A2A29"/>
              <w:bottom w:val="single" w:sz="8" w:space="0" w:color="2A2A29"/>
              <w:right w:val="single" w:sz="8" w:space="0" w:color="2A2A2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spacing w:before="0" w:after="0"/>
        <w:ind w:left="125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940935" cy="326390"/>
            <wp:effectExtent l="0" t="0" r="0" b="0"/>
            <wp:docPr id="1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widowControl w:val="false"/>
        <w:bidi w:val="0"/>
        <w:spacing w:before="0" w:after="0"/>
        <w:ind w:left="100" w:right="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9410</wp:posOffset>
                </wp:positionH>
                <wp:positionV relativeFrom="paragraph">
                  <wp:posOffset>310515</wp:posOffset>
                </wp:positionV>
                <wp:extent cx="6840220" cy="0"/>
                <wp:effectExtent l="4445" t="4445" r="3810" b="4445"/>
                <wp:wrapNone/>
                <wp:docPr id="17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9410</wp:posOffset>
                </wp:positionH>
                <wp:positionV relativeFrom="paragraph">
                  <wp:posOffset>484505</wp:posOffset>
                </wp:positionV>
                <wp:extent cx="6840220" cy="0"/>
                <wp:effectExtent l="4445" t="4445" r="3810" b="4445"/>
                <wp:wrapNone/>
                <wp:docPr id="17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9410</wp:posOffset>
                </wp:positionH>
                <wp:positionV relativeFrom="paragraph">
                  <wp:posOffset>656590</wp:posOffset>
                </wp:positionV>
                <wp:extent cx="6840220" cy="0"/>
                <wp:effectExtent l="4445" t="4445" r="3810" b="4445"/>
                <wp:wrapNone/>
                <wp:docPr id="17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9410</wp:posOffset>
                </wp:positionH>
                <wp:positionV relativeFrom="paragraph">
                  <wp:posOffset>828675</wp:posOffset>
                </wp:positionV>
                <wp:extent cx="6840220" cy="0"/>
                <wp:effectExtent l="4445" t="4445" r="3810" b="4445"/>
                <wp:wrapNone/>
                <wp:docPr id="17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ragraph">
                  <wp:posOffset>1000760</wp:posOffset>
                </wp:positionV>
                <wp:extent cx="6840220" cy="0"/>
                <wp:effectExtent l="4445" t="4445" r="3810" b="4445"/>
                <wp:wrapNone/>
                <wp:docPr id="17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9410</wp:posOffset>
                </wp:positionH>
                <wp:positionV relativeFrom="paragraph">
                  <wp:posOffset>1172845</wp:posOffset>
                </wp:positionV>
                <wp:extent cx="6840220" cy="0"/>
                <wp:effectExtent l="4445" t="4445" r="3810" b="4445"/>
                <wp:wrapNone/>
                <wp:docPr id="17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ragraph">
                  <wp:posOffset>1344930</wp:posOffset>
                </wp:positionV>
                <wp:extent cx="6840220" cy="0"/>
                <wp:effectExtent l="4445" t="4445" r="3810" b="4445"/>
                <wp:wrapNone/>
                <wp:docPr id="18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ragraph">
                  <wp:posOffset>1517015</wp:posOffset>
                </wp:positionV>
                <wp:extent cx="6840220" cy="0"/>
                <wp:effectExtent l="4445" t="4445" r="3810" b="4445"/>
                <wp:wrapNone/>
                <wp:docPr id="18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969010" cy="149860"/>
            <wp:effectExtent l="0" t="0" r="0" b="0"/>
            <wp:docPr id="1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0" w:after="0"/>
        <w:ind w:left="129" w:right="0" w:hanging="0"/>
        <w:jc w:val="left"/>
        <w:rPr/>
      </w:pPr>
      <w:r>
        <w:rPr/>
        <w:drawing>
          <wp:inline distT="0" distB="0" distL="0" distR="0">
            <wp:extent cx="1254760" cy="128270"/>
            <wp:effectExtent l="0" t="0" r="0" b="0"/>
            <wp:docPr id="1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60" w:right="4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o-RO" w:eastAsia="ro-RO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15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15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22.png"/><Relationship Id="rId68" Type="http://schemas.openxmlformats.org/officeDocument/2006/relationships/image" Target="media/image45.png"/><Relationship Id="rId69" Type="http://schemas.openxmlformats.org/officeDocument/2006/relationships/image" Target="media/image24.png"/><Relationship Id="rId70" Type="http://schemas.openxmlformats.org/officeDocument/2006/relationships/image" Target="media/image22.png"/><Relationship Id="rId71" Type="http://schemas.openxmlformats.org/officeDocument/2006/relationships/image" Target="media/image45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5.png"/><Relationship Id="rId75" Type="http://schemas.openxmlformats.org/officeDocument/2006/relationships/image" Target="media/image46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47.png"/><Relationship Id="rId80" Type="http://schemas.openxmlformats.org/officeDocument/2006/relationships/image" Target="media/image31.png"/><Relationship Id="rId81" Type="http://schemas.openxmlformats.org/officeDocument/2006/relationships/image" Target="media/image47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38.png"/><Relationship Id="rId90" Type="http://schemas.openxmlformats.org/officeDocument/2006/relationships/image" Target="media/image15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38.png"/><Relationship Id="rId97" Type="http://schemas.openxmlformats.org/officeDocument/2006/relationships/image" Target="media/image15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4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2</Words>
  <Characters>2187</Characters>
  <CharactersWithSpaces>1869</CharactersWithSpaces>
  <Company>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12:00Z</dcterms:created>
  <dc:creator>Eu</dc:creator>
  <dc:description>Document was created by {applicationname}, version: {version}</dc:description>
  <dc:language>en-US</dc:language>
  <cp:lastModifiedBy/>
  <dcterms:modified xsi:type="dcterms:W3CDTF">2011-08-18T15:00:00Z</dcterms:modified>
  <cp:revision>10</cp:revision>
  <dc:subject/>
  <dc:title>ajf corel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JF-Ilfov</vt:lpwstr>
  </property>
</Properties>
</file>