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 acordare a avizului si autorizarii functionarii structurilor spor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ersoana imputernicita sa efectueze procedura:                      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numele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domiciliul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sociatii, fondatorii, membrii sau, dupa caz, persoanele juridice care constituie structura sportiva:                                              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in conformitate cu lista anexa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enumirea structurii sportive: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ediul:                    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judetul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localitatea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adres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  telefon/fax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  e-mail (URL)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trimoniul initial/capitalul social initial/aportul asociatilor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Actele de constituire autentificate de 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b nr. ......…………  din data de ………………………                    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Temeiul juridic al cererii (in baza prevederilor Legii educatiei fizice si sportului nr.69/2000 si ale Hotarârii Guvernului nr.884/2001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Ramurile de sport practicate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Data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emnatura si stampi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</w:t>
      </w:r>
      <w:r>
        <w:rPr>
          <w:rFonts w:cs="Arial" w:ascii="Arial" w:hAnsi="Arial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4:00Z</dcterms:created>
  <dc:creator>Admin2</dc:creator>
  <dc:description/>
  <dc:language>en-US</dc:language>
  <cp:lastModifiedBy>M Andy</cp:lastModifiedBy>
  <dcterms:modified xsi:type="dcterms:W3CDTF">2014-07-17T11:04:00Z</dcterms:modified>
  <cp:revision>2</cp:revision>
  <dc:subject/>
  <dc:title/>
</cp:coreProperties>
</file>