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tr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SOCIAŢIA JUDEŢEANĂ DE FOTBAL IALOMIȚ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JUDEŢEANĂ A ARBITR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INSCRIERE CURSURI ARBITRAJ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ubsemnatul cu initiala tatalui)____________________________________________ nascut la data de: ziua____luna_____anul______.C.I.: Seria_____Nr._____________emis de:______________la data de:________________ CNP:_________________________Inaltime:_________Greutate:____________ domiciliul: localitate___________________str.__________________nr._____bl._____ scara______etaj_____ap.______cod postal__________telefon____________________ Email: _________________, de profesie/elev/ student___________________________ am jucat sau joc fotbal la echipa / echipele:___________________________________ va rog sa-mi aprobati inscrierea la cursul de formare arbitri fotbal promotia:_________________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ez prezentei cereri urmatoarele acte și documente: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isa de evidenta arbitri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Fisa medicala din care sa rezulte ca sunt apt medical pentru a urma cursurile de formare arbitri fotbal, inaltime si greutate.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pii: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ctul de idenditate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ertificat de nastere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ctul de studiu sau adeverinta de la scoala pentru elevi.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azier judiciar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 multumesc,</w:t>
      </w:r>
    </w:p>
    <w:p>
      <w:pPr>
        <w:pStyle w:val="Normal"/>
        <w:tabs>
          <w:tab w:val="clear" w:pos="720"/>
          <w:tab w:val="left" w:pos="609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  <w:tab/>
        <w:tab/>
        <w:tab/>
        <w:t xml:space="preserve">       Semnatura,</w:t>
      </w:r>
    </w:p>
    <w:sectPr>
      <w:headerReference w:type="default" r:id="rId2"/>
      <w:type w:val="nextPage"/>
      <w:pgSz w:w="12240" w:h="15840"/>
      <w:pgMar w:left="108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950" w:leader="none"/>
      </w:tabs>
      <w:rPr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632108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2108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3350</wp:posOffset>
          </wp:positionH>
          <wp:positionV relativeFrom="paragraph">
            <wp:posOffset>-9525</wp:posOffset>
          </wp:positionV>
          <wp:extent cx="876300" cy="628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694690</wp:posOffset>
              </wp:positionV>
              <wp:extent cx="6700520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54.7pt" to="516.9pt,54.7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ro-RO"/>
      </w:rPr>
      <w:t xml:space="preserve">                                    </w:t>
    </w:r>
    <w:r>
      <w:rPr>
        <w:lang w:val="ro-RO"/>
      </w:rPr>
      <w:tab/>
      <w:t xml:space="preserve">                    </w:t>
      <w:tab/>
      <w:t xml:space="preserve">                                          </w:t>
    </w:r>
    <w:r>
      <w:rPr>
        <w:lang w:val="ro-RO" w:eastAsia="en-US"/>
      </w:rPr>
      <w:drawing>
        <wp:inline distT="0" distB="0" distL="0" distR="0">
          <wp:extent cx="821055" cy="63627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  <w:lang w:val="ro-RO"/>
      </w:rPr>
    </w:pPr>
    <w:r>
      <w:rPr>
        <w:sz w:val="16"/>
        <w:szCs w:val="16"/>
        <w:lang w:val="ro-RO"/>
      </w:rPr>
      <w:t>Strada Sporturilor, Nr. 1, Slobozia, Ialomița</w:t>
    </w:r>
  </w:p>
  <w:p>
    <w:pPr>
      <w:pStyle w:val="Header"/>
      <w:rPr>
        <w:sz w:val="16"/>
        <w:szCs w:val="16"/>
        <w:lang w:val="ro-RO"/>
      </w:rPr>
    </w:pPr>
    <w:r>
      <w:rPr>
        <w:sz w:val="16"/>
        <w:szCs w:val="16"/>
        <w:lang w:val="ro-RO"/>
      </w:rPr>
      <w:t>Telefon/ fax: 0243 212249</w:t>
    </w:r>
  </w:p>
  <w:p>
    <w:pPr>
      <w:pStyle w:val="Header"/>
      <w:spacing w:before="0" w:after="200"/>
      <w:rPr/>
    </w:pPr>
    <w:r>
      <w:rPr>
        <w:sz w:val="16"/>
        <w:szCs w:val="16"/>
        <w:lang w:val="ro-RO"/>
      </w:rPr>
      <w:t xml:space="preserve">E-mail: </w:t>
    </w:r>
    <w:hyperlink r:id="rId4">
      <w:r>
        <w:rPr>
          <w:rStyle w:val="InternetLink"/>
          <w:sz w:val="16"/>
          <w:szCs w:val="16"/>
          <w:lang w:val="ro-RO"/>
        </w:rPr>
        <w:t>ajf.ialomita@frf.r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../in/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6:00Z</dcterms:created>
  <dc:creator>Szabo Gero</dc:creator>
  <dc:description/>
  <cp:keywords/>
  <dc:language>en-US</dc:language>
  <cp:lastModifiedBy>Stefan Michail</cp:lastModifiedBy>
  <dcterms:modified xsi:type="dcterms:W3CDTF">2025-03-25T12:36:00Z</dcterms:modified>
  <cp:revision>6</cp:revision>
  <dc:subject/>
  <dc:title/>
</cp:coreProperties>
</file>