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             </w:t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FORMULAR DE ÎNSCRIERE ÎN COMPETIȚII</w:t>
      </w:r>
    </w:p>
    <w:p>
      <w:pPr>
        <w:pStyle w:val="Frspaiere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u w:val="single"/>
        </w:rPr>
        <w:t>Sezonul competițional 2025-2026</w:t>
      </w:r>
    </w:p>
    <w:p>
      <w:pPr>
        <w:pStyle w:val="Frspaiere"/>
        <w:rPr>
          <w:u w:val="single"/>
        </w:rPr>
      </w:pPr>
      <w:r>
        <w:rPr>
          <w:u w:val="single"/>
        </w:rPr>
      </w:r>
    </w:p>
    <w:p>
      <w:pPr>
        <w:pStyle w:val="Frspaiere"/>
        <w:rPr/>
      </w:pPr>
      <w:r>
        <w:rPr/>
        <w:t>ACS/AS/FC……………………………………………………………………………………………………………………………………………</w:t>
      </w:r>
    </w:p>
    <w:p>
      <w:pPr>
        <w:pStyle w:val="Frspaiere"/>
        <w:rPr>
          <w:sz w:val="16"/>
          <w:szCs w:val="16"/>
        </w:rPr>
      </w:pPr>
      <w:r>
        <w:rPr/>
        <w:t>CIS…………………………………………………………………………. (</w:t>
      </w:r>
      <w:r>
        <w:rPr>
          <w:sz w:val="16"/>
          <w:szCs w:val="16"/>
        </w:rPr>
        <w:t>eliberat de Ministerul Sportului/Agenția Natională pentru Sport)</w:t>
      </w:r>
    </w:p>
    <w:p>
      <w:pPr>
        <w:pStyle w:val="Frspaie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spaiere"/>
        <w:rPr>
          <w:b/>
          <w:b/>
        </w:rPr>
      </w:pPr>
      <w:r>
        <w:rPr>
          <w:b/>
        </w:rPr>
        <w:t>Având în structura de conducere următoarele persoane:</w:t>
      </w:r>
    </w:p>
    <w:p>
      <w:pPr>
        <w:pStyle w:val="Frspaiere"/>
        <w:rPr>
          <w:b/>
          <w:b/>
        </w:rPr>
      </w:pPr>
      <w:r>
        <w:rPr>
          <w:b/>
        </w:rPr>
        <w:t>1. ………………………………………………………………… (functia)………………….…………telefon…………………….…..</w:t>
      </w:r>
    </w:p>
    <w:p>
      <w:pPr>
        <w:pStyle w:val="Frspaiere"/>
        <w:rPr/>
      </w:pPr>
      <w:r>
        <w:rPr>
          <w:b/>
        </w:rPr>
        <w:t>2. ………………………………………………………………… (functia)………………….…………telefon……………………...…</w:t>
      </w:r>
    </w:p>
    <w:p>
      <w:pPr>
        <w:pStyle w:val="Frspaiere"/>
        <w:rPr/>
      </w:pPr>
      <w:r>
        <w:rPr>
          <w:b/>
        </w:rPr>
        <w:t xml:space="preserve">3. ……………………………………………………. (functia) </w:t>
      </w:r>
      <w:r>
        <w:rPr>
          <w:sz w:val="20"/>
          <w:szCs w:val="20"/>
        </w:rPr>
        <w:t xml:space="preserve">Responsabil </w:t>
      </w:r>
      <w:r>
        <w:rPr>
          <w:sz w:val="20"/>
          <w:szCs w:val="20"/>
          <w:u w:val="single"/>
        </w:rPr>
        <w:t>Football Connect</w:t>
      </w:r>
      <w:r>
        <w:rPr>
          <w:b/>
        </w:rPr>
        <w:t xml:space="preserve"> telefon……………………..…</w:t>
      </w:r>
    </w:p>
    <w:p>
      <w:pPr>
        <w:pStyle w:val="Frspaiere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74"/>
        <w:gridCol w:w="502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OPTIU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</w:rPr>
              <w:t>COMPETIȚI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</w:t>
            </w:r>
            <w:r>
              <w:rPr>
                <w:b/>
              </w:rPr>
              <w:t>OBSERVAȚI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LIGA 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5 min, 11 vs 11, max 5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LIGA 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5 min, 11 vs 11, max 5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9 --  (n 2007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x 45 min, 11 vs 11, max 7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7 --  (n 2009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5 min, 11 vs 11, max 7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6 --  (n 2009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0 min, 11 vs 11, max 7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5 --  (n 2010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0 min, 11 vs 11, max 7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4 --  (n 2011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5 min/2x30 min, 11 vs 11, max 7 schimbăr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3 --  (n 2012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20+20+20 min, 8+1-8+1, 2 loturi, 70/50 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2 --  (n 2013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5+15+15 min, 7+1-7+1, 2 loturi, 60/40 m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b/>
              </w:rPr>
              <w:t>JUNIORI  U 11 -- (n 200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+15+15+15 min, 6+1-6+1, 2 loturi, 60/40 m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10 --  (n 2015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x 22 min, 5+1, 50/30 m., schimbări nelimitat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JUNIORI  U 9   --  (n 2016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5 min, 4+1, 40/20 m., schimbări nelimitate</w:t>
            </w:r>
          </w:p>
        </w:tc>
      </w:tr>
    </w:tbl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· </w:t>
      </w:r>
      <w:r>
        <w:rPr>
          <w:i/>
          <w:sz w:val="24"/>
          <w:szCs w:val="24"/>
        </w:rPr>
        <w:t>Menționăm că vom disputa jocurile oficiale de acasă pe terenul</w:t>
      </w:r>
      <w:r>
        <w:rPr>
          <w:sz w:val="24"/>
          <w:szCs w:val="24"/>
        </w:rPr>
        <w:t xml:space="preserve"> …………………………………… din localitatea ……………………………………., iar terenul de rezervă este ........................................, </w:t>
      </w:r>
    </w:p>
    <w:p>
      <w:pPr>
        <w:pStyle w:val="Frspaier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n localitatea……………………………………………… </w:t>
      </w:r>
      <w:r>
        <w:rPr>
          <w:b/>
          <w:sz w:val="24"/>
          <w:szCs w:val="24"/>
        </w:rPr>
        <w:t>Se anexează dovada că au acces pe stadion.</w:t>
      </w:r>
    </w:p>
    <w:p>
      <w:pPr>
        <w:pStyle w:val="Frspaier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· </w:t>
      </w:r>
      <w:r>
        <w:rPr>
          <w:i/>
          <w:sz w:val="24"/>
          <w:szCs w:val="24"/>
        </w:rPr>
        <w:t>Completați numele și prenumele, nr. licenței și anul în care expiră cardul antrenorului echipei, cu nr. de contract înregistrat la AFJ Ialomita (a tuturor antrenorilor, dacă este cazul).</w:t>
      </w:r>
    </w:p>
    <w:p>
      <w:pPr>
        <w:pStyle w:val="Frspaier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Frspaier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rspaie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jc w:val="both"/>
        <w:rPr/>
      </w:pPr>
      <w:r>
        <w:rPr>
          <w:sz w:val="24"/>
          <w:szCs w:val="24"/>
        </w:rPr>
        <w:t xml:space="preserve">· </w:t>
      </w:r>
      <w:r>
        <w:rPr>
          <w:i/>
          <w:sz w:val="24"/>
          <w:szCs w:val="24"/>
        </w:rPr>
        <w:t xml:space="preserve">Echipele participante la LIGA 4 și LIGA 5, vor participa obligatoriu în competiția de juniori  </w:t>
      </w:r>
    </w:p>
    <w:p>
      <w:pPr>
        <w:pStyle w:val="Frspaier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19 iar în competițiile de juniori U17, U16, U15, U14, U13, U12, U11, U10, U9, la alegere dacă este cazul. </w:t>
      </w:r>
    </w:p>
    <w:p>
      <w:pPr>
        <w:pStyle w:val="Frspaier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spaiere"/>
        <w:rPr>
          <w:b/>
          <w:b/>
          <w:bCs/>
        </w:rPr>
      </w:pPr>
      <w:r>
        <w:rPr>
          <w:b/>
          <w:bCs/>
        </w:rPr>
        <w:t>E-mail de contact</w:t>
      </w:r>
      <w:r>
        <w:rPr/>
        <w:t xml:space="preserve">: ……………………………………..                                                         </w:t>
      </w:r>
      <w:r>
        <w:rPr>
          <w:b/>
          <w:bCs/>
        </w:rPr>
        <w:t>Semnătură președinte</w:t>
      </w:r>
    </w:p>
    <w:p>
      <w:pPr>
        <w:pStyle w:val="Frspaiere"/>
        <w:rPr>
          <w:b/>
          <w:b/>
          <w:bCs/>
        </w:rPr>
      </w:pPr>
      <w:r>
        <w:rPr>
          <w:b/>
          <w:bCs/>
        </w:rPr>
      </w:r>
    </w:p>
    <w:p>
      <w:pPr>
        <w:pStyle w:val="Frspaier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CLARAȚ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S/AS __________________________reprezentat legal prin:  ______________________, în calitate de _____________________, declară următoarel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Declar pe proprie răspundere să respectăm statutul, regulamentele, directivele și deciziile FIFA, UEFA,FRF, AJF Ialomita și a comisiilor jurisdicționale, atât clubul/asociația cât și membrii, oficialii și jucătorii clubului nostr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Declar pe propria răspundere să respectăm Legile Jocului, în vigoare, elaborate de IFA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Declar pe propria răspundere să respectăm autoritatea Tribunalului Arbitral al FRF (dacă este cazul) și a Tribunalului Arbitral al Sportului de la Lausanne, conform Statutului FRF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Declar pe propria răspundere a ne obliga să disputam toate jocurile de pe teren propriu pe teritoriul Romanie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 Declar pe propria răspundere ca asociația/clubul este situat pe teritoriul Românie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6. Declar pe propria răspundere ca structura juridică a clubului/asociației poate lua decizii independent de orice entitate exter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. Declar pe propria răspundere sa organizam sau sa participăm la jocuri sau turnee amicale doar cu acordul AJF Ialomi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. Declar pe propria răspundere sa respectam principiul loialitatii, integritatii si sportivitatii ca o expresie de fair – pla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 Declar pe propria răspundere că ne asumăm obligația de a înainta, în ultima instanța, orice litigiu cu caracter județean apărut ca urmare sau în legătură cu punerea în aplicare a Statutului sau a regulamentelor AJF Ialomita, Comisiei de Recurs a FRF, pentru soluționarea de maniera irevocabila a litigiului, fără a recurge la instanțele judecătorești, excepție făcând cazul în care legislaţia Română, aplicabilă de la caz la caz, interzice în mod expres acest luc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 Declar pe propria răspundere să respectăm orice alte îndatoriri care ne revin în conformitate cu dispozițiile statutului si regulamentelor AJF Ialomita, FRF, UEFA, FIF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1. Am luat la cunoștință că informațiile jucătorilor, antrenorilor și a tuturor membrilor clubului nostru, vor fi prelucrate conform Regulamentului European nr. 679.2016 privin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protecția datelor cu caracter pers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ata                                                                                              Semnătura autorizată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spaier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724525" cy="457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IALOMITA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 xml:space="preserve">CUI: 4232062-   Adresa: Strada SPORTURILOR, NR.1, Slobozia, judet Ialomita 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IBAN: RO92BTRLRONCRT0472358901-  Banca TRANSILV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37465</wp:posOffset>
          </wp:positionV>
          <wp:extent cx="1552575" cy="1406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</w:t>
    </w:r>
    <w:r>
      <w:rPr>
        <w:rFonts w:eastAsia="Calibri" w:cs="Calibri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ASOCIAȚIA  JUDEȚEANĂ  DE  FOTBAL   IALOMIȚA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</w:rPr>
      <w:t xml:space="preserve">                                                 </w:t>
    </w:r>
    <w:r>
      <w:rPr>
        <w:b/>
        <w:bCs/>
        <w:sz w:val="28"/>
        <w:szCs w:val="28"/>
      </w:rPr>
      <w:t>Strada Sporturilor, Nr. 1, Slobozia, Ialomița</w:t>
    </w:r>
  </w:p>
  <w:p>
    <w:pPr>
      <w:pStyle w:val="Header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</w:rPr>
      <w:t xml:space="preserve">                                                             </w:t>
    </w:r>
    <w:r>
      <w:rPr>
        <w:b/>
        <w:bCs/>
        <w:sz w:val="28"/>
        <w:szCs w:val="28"/>
      </w:rPr>
      <w:t>Telefon/ fax:  0243 212249</w:t>
    </w:r>
  </w:p>
  <w:p>
    <w:pPr>
      <w:pStyle w:val="Header"/>
      <w:rPr/>
    </w:pPr>
    <w:r>
      <w:rPr>
        <w:rFonts w:eastAsia="Calibri" w:cs="Calibri"/>
        <w:b/>
        <w:bCs/>
        <w:sz w:val="28"/>
        <w:szCs w:val="28"/>
      </w:rPr>
      <w:t xml:space="preserve">                                                        </w:t>
    </w:r>
    <w:r>
      <w:rPr>
        <w:b/>
        <w:bCs/>
        <w:sz w:val="28"/>
        <w:szCs w:val="28"/>
      </w:rPr>
      <w:t xml:space="preserve">E-mail:  </w:t>
    </w:r>
    <w:hyperlink r:id="rId2">
      <w:r>
        <w:rPr>
          <w:rStyle w:val="InternetLink"/>
          <w:b/>
          <w:bCs/>
          <w:sz w:val="28"/>
          <w:szCs w:val="28"/>
        </w:rPr>
        <w:t>ajf</w:t>
      </w:r>
      <w:r>
        <w:rPr>
          <w:rStyle w:val="InternetLink"/>
          <w:b/>
          <w:bCs/>
          <w:sz w:val="28"/>
          <w:szCs w:val="28"/>
          <w:lang w:val="ro-RO"/>
        </w:rPr>
        <w:t>.</w:t>
      </w:r>
      <w:r>
        <w:rPr>
          <w:rStyle w:val="InternetLink"/>
          <w:b/>
          <w:bCs/>
          <w:sz w:val="28"/>
          <w:szCs w:val="28"/>
        </w:rPr>
        <w:t>ialomita@</w:t>
      </w:r>
      <w:r>
        <w:rPr>
          <w:rStyle w:val="InternetLink"/>
          <w:b/>
          <w:bCs/>
          <w:sz w:val="28"/>
          <w:szCs w:val="28"/>
          <w:lang w:val="ro-RO"/>
        </w:rPr>
        <w:t>frf.ro</w:t>
      </w:r>
    </w:hyperlink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nBalonCaracter">
    <w:name w:val="Text în Balon Caracter"/>
    <w:qFormat/>
    <w:rPr>
      <w:rFonts w:ascii="Segoe UI" w:hAnsi="Segoe UI" w:eastAsia="SimSun;宋体" w:cs="Segoe UI"/>
      <w:kern w:val="2"/>
      <w:sz w:val="18"/>
      <w:szCs w:val="18"/>
      <w:lang w:val="en-GB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Illustration">
    <w:name w:val="Illustration"/>
    <w:basedOn w:val="Caption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rawing">
    <w:name w:val="Table of Figures"/>
    <w:basedOn w:val="Caption"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8:00Z</dcterms:created>
  <dc:creator>Graphic Designer</dc:creator>
  <dc:description/>
  <cp:keywords/>
  <dc:language>en-US</dc:language>
  <cp:lastModifiedBy>Lenovo</cp:lastModifiedBy>
  <cp:lastPrinted>2024-06-28T08:31:00Z</cp:lastPrinted>
  <dcterms:modified xsi:type="dcterms:W3CDTF">2025-06-2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