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ȚIA JUDETEANA DE FOTBAL IALOMIȚ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A JUDETEANA A ARBITRIL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NOM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 JOCURILE ARBITRATE LA CENTRU CA ARBITR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ĂTRE ARBITRUL: ___________________________________________________________</w:t>
      </w:r>
    </w:p>
    <w:tbl>
      <w:tblPr>
        <w:tblW w:w="11008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33"/>
        <w:gridCol w:w="4869"/>
        <w:gridCol w:w="1901"/>
        <w:gridCol w:w="1947"/>
      </w:tblGrid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NR. CRT.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ATA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JOCUL ARBITRAT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LOC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ISPUTĂRII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CATEGORIA JOCULUI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A.J.F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C.J.A.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7:00Z</dcterms:created>
  <dc:creator>fdr</dc:creator>
  <dc:description/>
  <cp:keywords/>
  <dc:language>en-US</dc:language>
  <cp:lastModifiedBy>Stefan Michail</cp:lastModifiedBy>
  <dcterms:modified xsi:type="dcterms:W3CDTF">2025-03-24T10:17:00Z</dcterms:modified>
  <cp:revision>5</cp:revision>
  <dc:subject/>
  <dc:title/>
</cp:coreProperties>
</file>