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CIAȚIA JUDETEANA DE FOTBAL IALOMIȚ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IA JUDEȚEANA A ARBITRILO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EL NOMI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 JOCURILE ARBITRATE ÎN VEDEREA PARTICIPĂRII LA EXAMENUL PENTRU OBȚINEREA CATEGORIEI A II-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CĂTRE ARBITRUL: 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13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5203"/>
        <w:gridCol w:w="1901"/>
        <w:gridCol w:w="1849"/>
      </w:tblGrid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NR. CRT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ATA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JOCUL ARBITRAT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 xml:space="preserve">LOC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ISPUTĂRII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CATEGORIA JOCULUI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______________</w:t>
        <w:tab/>
        <w:tab/>
        <w:tab/>
        <w:tab/>
        <w:tab/>
        <w:tab/>
        <w:tab/>
        <w:tab/>
        <w:tab/>
        <w:t xml:space="preserve"> Avizat,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C.J.A.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5:00Z</dcterms:created>
  <dc:creator>fdr</dc:creator>
  <dc:description/>
  <cp:keywords/>
  <dc:language>en-US</dc:language>
  <cp:lastModifiedBy>Stefan Michail</cp:lastModifiedBy>
  <dcterms:modified xsi:type="dcterms:W3CDTF">2025-03-25T08:23:00Z</dcterms:modified>
  <cp:revision>5</cp:revision>
  <dc:subject/>
  <dc:title/>
</cp:coreProperties>
</file>