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AZDE)………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720"/>
        <w:gridCol w:w="7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/ C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OASPETI)……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720"/>
        <w:gridCol w:w="7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/ C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GAZDE)………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660"/>
        <w:gridCol w:w="7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/ C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OASPETI)……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721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/ C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GAZDE)………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721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/ C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OASPETI)……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721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/ C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54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9:00Z</dcterms:created>
  <dc:creator>Sitaru</dc:creator>
  <dc:description/>
  <cp:keywords/>
  <dc:language>en-US</dc:language>
  <cp:lastModifiedBy>sity</cp:lastModifiedBy>
  <cp:lastPrinted>2012-06-01T21:48:00Z</cp:lastPrinted>
  <dcterms:modified xsi:type="dcterms:W3CDTF">2012-06-01T18:48:00Z</dcterms:modified>
  <cp:revision>8</cp:revision>
  <dc:subject/>
  <dc:title/>
</cp:coreProperties>
</file>