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8025" cy="94170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4" y="21597"/>
                <wp:lineTo x="21600" y="21597"/>
                <wp:lineTo x="21600" y="0"/>
                <wp:lineTo x="4" y="0"/>
                <wp:lineTo x="21586" y="0"/>
              </wp:wrapPolygon>
            </wp:wrapTight>
            <wp:docPr id="1" name="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>ASOCIAŢIA JUDEŢEANĂ DE FOTBAL MARAMUREŞ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ă: Bdul Unirii 11/J, Baia Mare, Maramureş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ane: 0262-221034, 0721-243449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x: 0262-43773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sz w:val="20"/>
          <w:szCs w:val="20"/>
        </w:rPr>
        <w:t xml:space="preserve">Mail: </w:t>
      </w:r>
      <w:hyperlink r:id="rId3">
        <w:r>
          <w:rPr>
            <w:rStyle w:val="InternetLink"/>
            <w:rFonts w:cs="Calibri"/>
            <w:sz w:val="20"/>
            <w:szCs w:val="20"/>
          </w:rPr>
          <w:t>maramures@frf-ajf.ro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eb:</w:t>
      </w:r>
      <w:r>
        <w:rPr>
          <w:rFonts w:cs="Calibri"/>
        </w:rPr>
        <w:t xml:space="preserve"> </w:t>
      </w:r>
      <w:hyperlink r:id="rId4">
        <w:r>
          <w:rPr>
            <w:rStyle w:val="InternetLink"/>
            <w:rFonts w:cs="Calibri"/>
            <w:sz w:val="20"/>
            <w:szCs w:val="20"/>
          </w:rPr>
          <w:t>www.frf-ajf.ro/maramures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ERERE DE ÎNSCRIE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ÎN CAMPIONATUL LIGII A ...... -A, EDIȚIA 2017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În conformitate cu dispozițiile statutului AJF, precum și ale art. 39 din ROAF, subscrisa   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, cu sediul în ......................................., reprezentată de ...................................................................., solicităm înscrierea în campionatul de fotbal al Ligii a ...... -a, organizat de AJF Maramureș, anul competițional 2017/2018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În acest sens completăm această cerere cu următoarele declarații/informații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 stadionului unde ne vom disputa meciurile considerate ”acasă” este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trenorul echipei este ..............................................................................................................., posesor al Licenței 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angajează să acopere din bugetul propriu sumele privind cotizația, taxele, contribuțiile și penalitățile aprobate de AJF Maramureș, costurile de participare a echipelor sale la competiții, inclusiv plata baremurilor cuvenite arbitrilor și observatorilor. 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ează că persoanele cu drept de semnătură din cadrul asociației/clubului sunt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: ........................................................................................ Funcția: 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: ........................................................................................ Funcția: 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: ........................................................................................ Funcția: 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: ........................................................................................ Funcția: 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: ........................................................................................ Funcția: 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rmă că jucătorii și oficialii asociației/clubului, precum și asociația/clubul ca și membru afiliat, se angajează să respecte și să aplice statutul, regulamentele și deciziile AJF/RFR/UEFA/FIFA, precum și deciziile TAS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ține Codul de Identificare Fiscală/Codul Unic de Înregistrare nr. 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rmă că are deschis la Banca ............................................................................. contul în lei având nr. 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le de contact ale asociației/clubului sunt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lefon: 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fax:  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e-mail:  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rmă că datele și informațiile de mai sus sunt corecte și este de acord că orice notificare/corespondență trimisă prin poștă/fax/e-mail la numerele/adresele de mai sus îi este opozabilă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obligă să anunțe AJFMM orice schimbare intervenită la nivelul funcțiilor de conducere și/sau a datelor de contact în maximum 15 zile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completării</w:t>
        <w:tab/>
        <w:tab/>
        <w:tab/>
        <w:t>Nume  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8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mnătura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Ștamp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amures@frf-ajf.ro" TargetMode="External"/><Relationship Id="rId4" Type="http://schemas.openxmlformats.org/officeDocument/2006/relationships/hyperlink" Target="http://www.frf-ajf.ro/maramur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3:00Z</dcterms:created>
  <dc:creator>Fotbal</dc:creator>
  <dc:description/>
  <dc:language>en-US</dc:language>
  <cp:lastModifiedBy>raul</cp:lastModifiedBy>
  <cp:lastPrinted>2016-06-09T12:50:00Z</cp:lastPrinted>
  <dcterms:modified xsi:type="dcterms:W3CDTF">2017-07-12T06:23:00Z</dcterms:modified>
  <cp:revision>2</cp:revision>
  <dc:subject/>
  <dc:title>ASOCIAŢIA JUDEŢEANĂ DE FOTBAL MARAMURE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