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9955" cy="9645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SOCIAŢIA JUDEŢEANĂ DE FOTBAL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ă: Bdul Unirii 11/J, Baia Mare,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ane: 0262-221034, 0721-243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262-4377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: maramures@frf-ajf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: </w:t>
      </w:r>
      <w:hyperlink r:id="rId3">
        <w:r>
          <w:rPr>
            <w:rStyle w:val="InternetLink"/>
            <w:b/>
            <w:bCs/>
          </w:rPr>
          <w:t>www.frf-ajf.ro/maramur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CERERE DE </w:t>
      </w:r>
      <w:r>
        <w:rPr>
          <w:rFonts w:cs="Calibri"/>
          <w:b/>
          <w:bCs/>
          <w:sz w:val="28"/>
          <w:szCs w:val="28"/>
        </w:rPr>
        <w:t>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ÎN CAMPIONATUL LIGII A ...... -A, EDIȚIA 201</w:t>
      </w:r>
      <w:r>
        <w:rPr>
          <w:rFonts w:cs="Calibri"/>
          <w:b/>
          <w:bCs/>
          <w:sz w:val="24"/>
          <w:szCs w:val="24"/>
          <w:lang w:val="en-US"/>
        </w:rPr>
        <w:t>9</w:t>
      </w:r>
      <w:r>
        <w:rPr>
          <w:rFonts w:cs="Calibri"/>
          <w:b/>
          <w:bCs/>
          <w:sz w:val="24"/>
          <w:szCs w:val="24"/>
        </w:rPr>
        <w:t>/20</w:t>
      </w:r>
      <w:r>
        <w:rPr>
          <w:rFonts w:cs="Calibri"/>
          <w:b/>
          <w:bCs/>
          <w:sz w:val="24"/>
          <w:szCs w:val="24"/>
          <w:lang w:val="en-US"/>
        </w:rPr>
        <w:t>20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În conformitate cu dispozițiile statutului AJF, precum și ale art. 39 din ROAF, subscrisa   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, cu sediul în ......................................., reprezentată de ...................................................................., solicităm înscrierea în campionatul de fotbal al Ligii a ...... -a, organizat de AJF Maramureș, anul competițional 201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</w:rPr>
        <w:t>/20</w:t>
      </w:r>
      <w:r>
        <w:rPr>
          <w:rFonts w:cs="Calibri"/>
          <w:sz w:val="24"/>
          <w:szCs w:val="24"/>
          <w:lang w:val="en-US"/>
        </w:rPr>
        <w:t>20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 acest sens completăm această cerere cu următoarele declarații/informații: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tadionului unde ne vom disputa meciurile considerate ”acasă” este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renorul echipei este ..................................................…..........., posesor al Licenței .............…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angajează să acopere din bugetul propriu sumele privind cotizația, taxele, contribuțiile și penalitățile aprobate de AJF Maramureș, costurile de participare a echipelor sale la competiții, inclusiv plata baremurilor cuvenite arbitrilor și observatorilor.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ează că persoanele cu drept de semnătură din cadrul asociației/clubului sunt: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…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jucătorii și oficialii asociației/clubului, precum și asociația/clubul ca și membru afiliat, se angajează să respecte și să aplice statutul, regulamentele și deciziile AJF/RFR/UEFA/FIFA, precum și deciziile TAS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ține Codul de Identificare Fiscală/Codul Unic de Înregistrare nr. ........................................…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are deschis la Banca ............................................................................. contul în lei având nr. ..........................................................................…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le de contact ale asociației/clubului sunt: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efon: 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x:  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-mail:  ............................................................................…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datele și informațiile de mai sus sunt corecte și este de acord că orice notificare/corespondență trimisă prin poștă/fax/e-mail la numerele/adresele de mai sus îi este opozabilă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obligă să anunțe AJFMM orice schimbare intervenită la nivelul funcțiilor de conducere și/sau a datelor de contact în maximum 15 zile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0" w:right="0" w:hanging="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completării</w:t>
        <w:tab/>
        <w:tab/>
        <w:tab/>
      </w:r>
      <w:r>
        <w:rPr>
          <w:rFonts w:cs="Calibri"/>
          <w:sz w:val="24"/>
          <w:szCs w:val="24"/>
          <w:lang w:val="en-US"/>
        </w:rPr>
        <w:tab/>
        <w:tab/>
        <w:tab/>
      </w:r>
      <w:r>
        <w:rPr>
          <w:rFonts w:cs="Calibri"/>
          <w:sz w:val="24"/>
          <w:szCs w:val="24"/>
        </w:rPr>
        <w:t>Nume  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 w:before="0" w:after="0"/>
        <w:ind w:left="3360" w:right="0" w:firstLine="420"/>
        <w:jc w:val="left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emnătura 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360" w:firstLine="4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360" w:firstLine="4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360" w:firstLine="4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360" w:firstLine="4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Ștampila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f-ajf.ro/maramu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8:00Z</dcterms:created>
  <dc:creator>User</dc:creator>
  <dc:description/>
  <dc:language>en-US</dc:language>
  <cp:lastModifiedBy>User</cp:lastModifiedBy>
  <cp:lastPrinted>2019-05-23T13:02:00Z</cp:lastPrinted>
  <dcterms:modified xsi:type="dcterms:W3CDTF">2019-05-29T07:05:18Z</dcterms:modified>
  <cp:revision>0</cp:revision>
  <dc:subject/>
  <dc:title> ASOCIAŢIA JUDEŢEANĂ DE FOTBAL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