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CONTRACT DE ACTIVITATE SPORTIVĂ</w:t>
      </w:r>
    </w:p>
    <w:p>
      <w:pPr>
        <w:pStyle w:val="Normal"/>
        <w:autoSpaceDE w:val="false"/>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Încheiat şi înregistrat cu nr. ......../....... în Registrul Federaţiei Române de</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Courier New" w:hAnsi="Courier New" w:cs="Courier New"/>
          <w:lang w:val="ro-RO"/>
        </w:rPr>
      </w:pPr>
      <w:r>
        <w:rPr>
          <w:rFonts w:cs="Courier New" w:ascii="Courier New" w:hAnsi="Courier New"/>
          <w:b/>
          <w:bCs/>
          <w:lang w:val="ro-RO"/>
        </w:rPr>
        <w:t>.....................................................................</w:t>
      </w:r>
    </w:p>
    <w:p>
      <w:pPr>
        <w:pStyle w:val="Normal"/>
        <w:autoSpaceDE w:val="false"/>
        <w:spacing w:lineRule="auto" w:line="240" w:before="0" w:after="0"/>
        <w:rPr>
          <w:rFonts w:ascii="Times New Roman" w:hAnsi="Times New Roman" w:cs="Times New Roman"/>
          <w:sz w:val="28"/>
          <w:szCs w:val="28"/>
          <w:lang w:val="ro-RO"/>
        </w:rPr>
      </w:pPr>
      <w:r>
        <w:rPr>
          <w:rFonts w:eastAsia="Courier New" w:cs="Courier New" w:ascii="Courier New" w:hAnsi="Courier New"/>
          <w:lang w:val="ro-RO"/>
        </w:rPr>
        <w:t xml:space="preserve">                          </w:t>
      </w:r>
      <w:r>
        <w:rPr>
          <w:rFonts w:cs="Courier New" w:ascii="Courier New" w:hAnsi="Courier New"/>
          <w:lang w:val="ro-RO"/>
        </w:rPr>
        <w:t>(ramură de sport)</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I. Părţile contractulu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tructura sportivă (numele conform hotărârii judecătoreşti de dobândire a personalităţii juridice/actul administrativ de înfiinţare) ........................., identificată cu C.I.S. (certificat de identitate sportivă) ..................., cu sediul în ......................., str. ......................... nr. ........, judeţul/sectorul ................., cod fiscal ................., telefon ......................., reprezentată legal prin .................., în calitate de ...............................</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ş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articipantul la activitatea sportivă - domnul/doamna ..............................., domiciliat/domiciliată în localitatea ..............., str. ............................... nr. ......., judeţul ....................., posesor/posesoare al/a buletinului/cărţii de identitate/paşaportului seria ........., nr. .........., eliberat/eliberată de .......................... la data de ..............., CNP ...................., Legitimaţie sportivă seria ........., nr. ........... din data ..............., emisă de Federaţia Română de ...........................,</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m încheiat prezentul contract de activitate sportivă în următoarele condiţii asupra cărora am convenit:</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II. </w:t>
      </w:r>
      <w:r>
        <w:rPr>
          <w:rFonts w:cs="Times New Roman" w:ascii="Times New Roman" w:hAnsi="Times New Roman"/>
          <w:b/>
          <w:bCs/>
          <w:sz w:val="28"/>
          <w:szCs w:val="28"/>
          <w:lang w:val="ro-RO"/>
        </w:rPr>
        <w:t>Obiectul contractului</w:t>
      </w:r>
      <w:r>
        <w:rPr>
          <w:rFonts w:cs="Times New Roman" w:ascii="Times New Roman" w:hAnsi="Times New Roman"/>
          <w:sz w:val="28"/>
          <w:szCs w:val="28"/>
          <w:lang w:val="ro-RO"/>
        </w:rPr>
        <w:t xml:space="preserve"> este .................................. (Se va detalia activitatea sportivă depusă de către participantul la activitatea sportivă pentru structura sportivă.) în schimbul unei remuneraţii stabilite conform prezentului contract.</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III. </w:t>
      </w:r>
      <w:r>
        <w:rPr>
          <w:rFonts w:cs="Times New Roman" w:ascii="Times New Roman" w:hAnsi="Times New Roman"/>
          <w:b/>
          <w:bCs/>
          <w:sz w:val="28"/>
          <w:szCs w:val="28"/>
          <w:lang w:val="ro-RO"/>
        </w:rPr>
        <w:t>Durata contractului</w:t>
      </w:r>
      <w:r>
        <w:rPr>
          <w:rFonts w:cs="Times New Roman" w:ascii="Times New Roman" w:hAnsi="Times New Roman"/>
          <w:sz w:val="28"/>
          <w:szCs w:val="28"/>
          <w:lang w:val="ro-RO"/>
        </w:rPr>
        <w:t xml:space="preserve"> este pentru o perioadă de ................... ani/luni, pe perioada cuprinsă între data de .................. (zile/lună/an) şi data de ................. (zile/lună/an).</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tractul se poate încheia pe o perioadă determinată (de la o zi la n - ani) negociată de către părţi.]</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IV. Drepturi şi obligaţii generale ale părţilor</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Participantul la activitatea sportivă are, în principal, următoarele dreptur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dreptul la remunerare pentru activitatea depus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dreptul la repaus periodic (zilnic, săptămânal, anual);</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dreptul la securitate şi sănătate în activitatea sportiv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dreptul la control medical periodic.</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Participantului la activitatea sportivă îi revin, în principal, următoarele obligați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obligația de a respecta regulile de disciplină stabilite de către structura sportivă prin regulamentul intern;</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obligația de a respecta măsurile de securitate și sănătate stabilite de structura sportiv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obligația de a respecta regulamentele structurii sportive și cele prevăzute de federația sportivă națională pe ramura de ..............;</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obligația de a participa la evenimentele sportive ale structurii sportive cu care a încheiat prezentul contract;</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 obligația de a se supune examinărilor și tratamentelor medicale periodic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 obligația de a respecta toate regulile antidopaj relevante în domeniu.</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3. Structura sportivă (de drept public și/sau privat) are, în principal, următoarele obligați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obligația de a elibera, la cerere, toate documentele care atestă calitatea de participant la activitatea sportivă a solicitantulu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obligația de a asigura confidențialitatea datelor cu caracter personal ale participantului la activitatea sportiv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obligația de a respecta toate regulile antidopaj relevante ale organismelor în domeniu;</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obligația de a respecta regulamentele și statutele federațiilor sportive și legislația în vigoar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repturile și obligațiile generale ale părților se vor completa cu drepturile și obligațiile părților luându-se în considerare cele prevăzute prin regulamentul intern al structurii sportive (de drept public sau privat) și vor face parte integrantă din contract.</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V. Contraprestația activității sportiv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Se vor preciza drepturile negociate de părţi, care pot consta în bani, în servicii sau în natur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Bonificaţiile şi/sau penalizările se stabilesc în conformitate cu regulamentul intern al structurii sportive (de drept public sau privat) şi se menţionează expres în contractul de activitate sportiv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Termene şi modalitatea de plată</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VI. Forţa major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Forţa majoră, astfel cum este definită de lege, exonerează părţile de răspundere, total sau parţial, în cazul neexecutării totale sau parţiale, ori a executării necorespunzătoare sau cu întârziere a obligaţiilor asumate prin prezentul contract de activitate sportiv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Partea care invocă forţa majoră are obligaţia de a notifica cealaltă parte în termen de 5 zile de la apariţia cazului de forţă majoră şi de a lua toate măsurile posibile în vederea limitării consecinţelor lui, în caz contrar nebeneficiind de efectele exoneratorii de răspundere ale acestuia.</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VII. Încetarea contractulu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zentul contract de activitate sportivă încetează în următoarele cazur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la împlinirea termenului pentru care a fost încheiat, dacă părţile nu convin prelungirea acestuia;</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prin acordul scris al părţilor;</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forţa majoră, în condiţiile pct. VI din contract;</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prin reziliere, după acordarea unui termen de înştiinţare de .............. zile calendaristice în situaţia executării sau neexecutării culpabile şi/sau necorespunzătoare a obligaţiilor contractual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 prin denunţarea unilaterală, cu notificarea celeilalte părţi cu .............. zile calendaristice înainte de data la care se doreşte încetarea contractului;</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 în cazul în care participantul la activitatea sportivă este depistat pozitiv/sau refuză testul anti-doping.</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VIII. Alte clauz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Nerespectarea clauzelor contractuale de către oricare dintre părţi atrage obligarea celui în culpă la plata de daune-interese.</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IX. Soluţionarea litigiilor</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flictele în legătură cu încheierea, executarea, modificarea, suspendarea sau încetarea prezentului contract sunt soluţionate de comisiile sportive interne şi/sau internaţionale, după caz, şi/sau instanţele judecătoreşti competente material şi teritorial, potrivit legii.</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X. Dispoziţii finale</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Părţile contractante au dreptul, pe durata îndeplinirii prezentului contract, de a conveni modificarea clauzelor acestuia prin act adiţional numai în cazul apariţiei unor circumstanţe care lezează interesele legitime ale acestora şi care nu au putut fi prevăzute la data încheierii prezentului contract.</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Limba care guvernează prezentul contract este limba român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Prezentul contract va fi interpretat conform legilor din România.</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Orice comunicare între părţi, referitoare la îndeplinirea prezentului contract, trebuie să fie transmisă în scris. Comunicările între părţi se pot face şi prin telefon, fax sau e-mail cu condiţia confirmării în scris a primirii comunicării.</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XI. Anexele la contract, după caz</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Prezentul contract de activitate sportivă a fost încheiat astăzi, ..................., în ............. exemplare, câte unul pentru fiecare parte contractantă.</w:t>
      </w:r>
    </w:p>
    <w:p>
      <w:pPr>
        <w:pStyle w:val="Normal"/>
        <w:autoSpaceDE w:val="false"/>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Câte o copie a prezentului contract va fi transmisă, în termen de 48 de ore de la semnare şi înregistrare, federaţiei sportive naţionale pe ramură de sport, în vederea realizării evidenţei sportivilor, pe ramurile de sport corespunzătoare.</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data)</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localitatea)</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Structură sportivă, prin reprezentant   Participant la activitatea sportivă,</w:t>
      </w:r>
    </w:p>
    <w:p>
      <w:pPr>
        <w:pStyle w:val="Normal"/>
        <w:autoSpaceDE w:val="false"/>
        <w:spacing w:lineRule="auto" w:line="240" w:before="0" w:after="0"/>
        <w:rPr>
          <w:rFonts w:ascii="Times New Roman" w:hAnsi="Times New Roman" w:cs="Times New Roman"/>
          <w:sz w:val="28"/>
          <w:szCs w:val="28"/>
          <w:lang w:val="ro-RO"/>
        </w:rPr>
      </w:pPr>
      <w:r>
        <w:rPr>
          <w:rFonts w:eastAsia="Courier New" w:cs="Courier New" w:ascii="Courier New" w:hAnsi="Courier New"/>
          <w:lang w:val="ro-RO"/>
        </w:rPr>
        <w:t xml:space="preserve">    </w:t>
      </w:r>
      <w:r>
        <w:rPr>
          <w:rFonts w:cs="Courier New" w:ascii="Courier New" w:hAnsi="Courier New"/>
          <w:lang w:val="ro-RO"/>
        </w:rPr>
        <w:t>.....................................   ....................................</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16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21:00Z</dcterms:created>
  <dc:creator>Lucinski</dc:creator>
  <dc:description/>
  <dc:language>en-US</dc:language>
  <cp:lastModifiedBy>User</cp:lastModifiedBy>
  <cp:lastPrinted>2017-08-16T12:21:00Z</cp:lastPrinted>
  <dcterms:modified xsi:type="dcterms:W3CDTF">2018-07-09T08:17:03Z</dcterms:modified>
  <cp:revision>3</cp:revision>
  <dc:subject/>
  <dc:title>                      ORDIN  Nr. 631/890/2017 din 19 iuni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