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CONTRACT DE ACTIVITATE SPORTIVĂ</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Încheiat şi înregistrat cu nr. ......../....... în Registrul Federaţiei Române d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b/>
          <w:bCs/>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Courier New" w:cs="Courier New" w:ascii="Courier New" w:hAnsi="Courier New"/>
          <w:lang w:val="ro-RO"/>
        </w:rPr>
        <w:t xml:space="preserve">                          </w:t>
      </w:r>
      <w:r>
        <w:rPr>
          <w:rFonts w:cs="Courier New" w:ascii="Courier New" w:hAnsi="Courier New"/>
          <w:lang w:val="ro-RO"/>
        </w:rPr>
        <w:t>(ramură de spor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I. Părţile contract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tructura sportivă (numele conform hotărârii judecătoreşti de dobândire a personalităţii juridice/actul administrativ de înfiinţare) ........................., identificată cu C.I.S. (certificat de identitate sportivă) ..................., cu sediul în ......................., str. ......................... nr. ........, judeţul/sectorul ................., cod fiscal ................., telefon ......................., reprezentată legal prin .................., în calitate de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ş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articipantul la activitatea sportivă - domnul/doamna ..............................., domiciliat/domiciliată în localitatea ..............., str. ............................... nr. ......., judeţul ....................., posesor/posesoare al/a buletinului/cărţii de identitate/paşaportului seria ........., nr. .........., eliberat/eliberată de .......................... la data de ..............., CNP ...................., Legitimaţie sportivă seria ........., nr. ........... din data ..............., emisă de Federaţia Română de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m încheiat prezentul contract de activitate sportivă în următoarele condiţii asupra cărora am conveni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I. </w:t>
      </w:r>
      <w:r>
        <w:rPr>
          <w:rFonts w:cs="Times New Roman" w:ascii="Times New Roman" w:hAnsi="Times New Roman"/>
          <w:b/>
          <w:bCs/>
          <w:sz w:val="28"/>
          <w:szCs w:val="28"/>
          <w:lang w:val="ro-RO"/>
        </w:rPr>
        <w:t>Obiectul contractului</w:t>
      </w:r>
      <w:r>
        <w:rPr>
          <w:rFonts w:cs="Times New Roman" w:ascii="Times New Roman" w:hAnsi="Times New Roman"/>
          <w:sz w:val="28"/>
          <w:szCs w:val="28"/>
          <w:lang w:val="ro-RO"/>
        </w:rPr>
        <w:t xml:space="preserve"> este .................................. (Se va detalia activitatea sportivă depusă de către participantul la activitatea sportivă pentru structura sportivă.) în schimbul unei remuneraţii stabilite conform prezentului contrac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II. </w:t>
      </w:r>
      <w:r>
        <w:rPr>
          <w:rFonts w:cs="Times New Roman" w:ascii="Times New Roman" w:hAnsi="Times New Roman"/>
          <w:b/>
          <w:bCs/>
          <w:sz w:val="28"/>
          <w:szCs w:val="28"/>
          <w:lang w:val="ro-RO"/>
        </w:rPr>
        <w:t>Durata contractului</w:t>
      </w:r>
      <w:r>
        <w:rPr>
          <w:rFonts w:cs="Times New Roman" w:ascii="Times New Roman" w:hAnsi="Times New Roman"/>
          <w:sz w:val="28"/>
          <w:szCs w:val="28"/>
          <w:lang w:val="ro-RO"/>
        </w:rPr>
        <w:t xml:space="preserve"> este pentru o perioadă de ................... ani/luni, pe perioada cuprinsă între data de .................. (zile/lună/an) şi data de ................. (zile/lună/an).</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tractul se poate încheia pe o perioadă determinată (de la o zi la n - ani) negociată de către părţ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IV. Drepturi şi obligaţii generale ale părţ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Participantul la activitatea sportivă are, în principal, următoarele dreptur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dreptul la remunerare pentru activitatea depus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dreptul la repaus periodic (zilnic, săptămânal, anual);</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dreptul la securitate şi sănătate în activitatea spor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dreptul la control medical periodic.</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Participantului la activitatea sportivă îi revin, în principal, următoarele obligaț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obligația de a respecta regulile de disciplină stabilite de către structura sportivă prin regulamentul intern;</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obligația de a respecta măsurile de securitate și sănătate stabilite de structura spor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obligația de a respecta regulamentele structurii sportive și cele prevăzute de federația sportivă națională pe ramura de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obligația de a participa la evenimentele sportive ale structurii sportive cu care a încheiat prezentul contrac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obligația de a se supune examinărilor și tratamentelor medicale periodic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obligația de a respecta toate regulile antidopaj relevante în domeniu.</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Structura sportivă (de drept public și/sau privat) are, în principal, următoarele obligaț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obligația de a elibera, la cerere, toate documentele care atestă calitatea de participant la activitatea sportivă a solicitant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obligația de a asigura confidențialitatea datelor cu caracter personal ale participantului la activitatea spor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obligația de a respecta toate regulile antidopaj relevante ale organismelor în domeniu;</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obligația de a respecta regulamentele și statutele federațiilor sportive și legislația în vigo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repturile și obligațiile generale ale părților se vor completa cu drepturile și obligațiile părților luându-se în considerare cele prevăzute prin regulamentul intern al structurii sportive (de drept public sau privat) și vor face parte integrantă din contrac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V. Contraprestația activității sportiv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Se vor preciza drepturile negociate de părţi, care pot consta în bani, în servicii sau în natur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Bonificaţiile şi/sau penalizările se stabilesc în conformitate cu regulamentul intern al structurii sportive (de drept public sau privat) şi se menţionează expres în contractul de activitate spor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Termene şi modalitatea de plată</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VI. Forţa major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Forţa majoră, astfel cum este definită de lege, exonerează părţile de răspundere, total sau parţial, în cazul neexecutării totale sau parţiale, ori a executării necorespunzătoare sau cu întârziere a obligaţiilor asumate prin prezentul contract de activitate spor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Partea care invocă forţa majoră are obligaţia de a notifica cealaltă parte în termen de 5 zile de la apariţia cazului de forţă majoră şi de a lua toate măsurile posibile în vederea limitării consecinţelor lui, în caz contrar nebeneficiind de efectele exoneratorii de răspundere ale acestuia.</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VII. Încetarea contract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ul contract de activitate sportivă încetează în următoarele cazur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la împlinirea termenului pentru care a fost încheiat, dacă părţile nu convin prelungirea acestui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prin acordul scris al părţ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forţa majoră, în condiţiile pct. VI din contrac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rin reziliere, după acordarea unui termen de înştiinţare de .............. zile calendaristice în situaţia executării sau neexecutării culpabile şi/sau necorespunzătoare a obligaţiilor contractua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prin denunţarea unilaterală, cu notificarea celeilalte părţi cu .............. zile calendaristice înainte de data la care se doreşte încetarea contract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în cazul în care participantul la activitatea sportivă este depistat pozitiv/sau refuză testul anti-doping.</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VIII. Alte clauz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Nerespectarea clauzelor contractuale de către oricare dintre părţi atrage obligarea celui în culpă la plata de daune-interes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IX. Soluţionarea litigi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flictele în legătură cu încheierea, executarea, modificarea, suspendarea sau încetarea prezentului contract sunt soluţionate de comisiile sportive interne şi/sau internaţionale, după caz, şi/sau instanţele judecătoreşti competente material şi teritorial, potrivit legi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X. Dispoziţii fina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ărţile contractante au dreptul, pe durata îndeplinirii prezentului contract, de a conveni modificarea clauzelor acestuia prin act adiţional numai în cazul apariţiei unor circumstanţe care lezează interesele legitime ale acestora şi care nu au putut fi prevăzute la data încheierii prezentului contrac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imba care guvernează prezentul contract este limba român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ezentul contract va fi interpretat conform legilor din Români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Orice comunicare între părţi, referitoare la îndeplinirea prezentului contract, trebuie să fie transmisă în scris. Comunicările între părţi se pot face şi prin telefon, fax sau e-mail cu condiţia confirmării în scris a primirii comunicări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XI. Anexele la contract, după caz</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Prezentul contract de activitate sportivă a fost încheiat astăzi, ..................., în ............. exemplare, câte unul pentru fiecare parte contractant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Câte o copie a prezentului contract va fi transmisă, în termen de 48 de ore de la semnare şi înregistrare, federaţiei sportive naţionale pe ramură de sport, în vederea realizării evidenţei sportivilor, pe ramurile de sport corespunzătoa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ata)</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ocalitatea)</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tructură sportivă, prin reprezentant   Participant la activitatea sportivă,</w:t>
      </w:r>
    </w:p>
    <w:p>
      <w:pPr>
        <w:pStyle w:val="Normal"/>
        <w:autoSpaceDE w:val="false"/>
        <w:spacing w:lineRule="auto" w:line="240" w:before="0" w:after="0"/>
        <w:rPr>
          <w:rFonts w:ascii="Times New Roman" w:hAnsi="Times New Roman" w:cs="Times New Roman"/>
          <w:sz w:val="28"/>
          <w:szCs w:val="28"/>
          <w:lang w:val="ro-RO"/>
        </w:rPr>
      </w:pPr>
      <w:r>
        <w:rPr>
          <w:rFonts w:eastAsia="Courier New" w:cs="Courier New" w:ascii="Courier New" w:hAnsi="Courier New"/>
          <w:lang w:val="ro-RO"/>
        </w:rPr>
        <w:t xml:space="preserve">    </w:t>
      </w:r>
      <w:r>
        <w:rPr>
          <w:rFonts w:cs="Courier New" w:ascii="Courier New" w:hAnsi="Courier New"/>
          <w:lang w:val="ro-RO"/>
        </w:rPr>
        <w:t>.....................................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1:00Z</dcterms:created>
  <dc:creator>Lucinski</dc:creator>
  <dc:description/>
  <dc:language>en-US</dc:language>
  <cp:lastModifiedBy>User</cp:lastModifiedBy>
  <cp:lastPrinted>2017-08-16T12:21:00Z</cp:lastPrinted>
  <dcterms:modified xsi:type="dcterms:W3CDTF">2017-08-16T09:59:51Z</dcterms:modified>
  <cp:revision>3</cp:revision>
  <dc:subject/>
  <dc:title>                      ORDIN  Nr. 631/890/2017 din 19 iuni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