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75640" cy="901065"/>
            <wp:effectExtent l="0" t="0" r="0" b="0"/>
            <wp:wrapTight wrapText="bothSides">
              <wp:wrapPolygon edited="0">
                <wp:start x="-2" y="0"/>
                <wp:lineTo x="-2" y="21337"/>
                <wp:lineTo x="21065" y="21337"/>
                <wp:lineTo x="21065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ASOCIA</w:t>
      </w:r>
      <w:r>
        <w:rPr>
          <w:rFonts w:cs="Arial" w:ascii="Arial" w:hAnsi="Arial"/>
          <w:b/>
          <w:sz w:val="20"/>
          <w:lang w:val="en-US" w:eastAsia="en-US"/>
        </w:rPr>
        <w:t>ŢIA JUDEŢEANĂ DE FOTBAL MARAMUREŞ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en-US" w:eastAsia="en-US"/>
        </w:rPr>
        <w:t>Adresă: Bdul Unirii 11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 w:eastAsia="en-US"/>
        </w:rPr>
        <w:t>J, Baia Mare, Maramureş</w: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elefoane: 0262-221034, 0721-243449</w:t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Fax: 0262-43773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lang w:val="en-US" w:eastAsia="en-US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0"/>
            <w:lang w:val="en-US" w:eastAsia="en-US"/>
          </w:rPr>
          <w:t>maramures@frf-ajf.ro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</w:rPr>
        <w:t>Web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t>www.frf-ajf.ro/maramures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UNITATEA SANITARĂ EMITENTĂ 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Nr. ................................. din 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o-RO"/>
        </w:rPr>
      </w:pPr>
      <w:r>
        <w:rPr>
          <w:rFonts w:cs="Calibri" w:ascii="Calibri" w:hAnsi="Calibri"/>
          <w:b/>
          <w:bCs/>
          <w:sz w:val="28"/>
          <w:szCs w:val="28"/>
          <w:lang w:val="ro-RO"/>
        </w:rPr>
        <w:t>DELEGAȚIE-DOVADĂ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o-RO"/>
        </w:rPr>
      </w:pPr>
      <w:r>
        <w:rPr>
          <w:rFonts w:cs="Calibri" w:ascii="Calibri" w:hAnsi="Calibri"/>
          <w:b/>
          <w:bCs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e confirmă prin prezenta că doamna/domnul 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are calitatea de medic / asistent medical și are dreptul de a acorda asistență medicală la jocurile de fotbal organizate de către Asociația Județeană de Fotbal Maramureș. Se legitimează cu act de identitate BI/CI seria .......... nr. ............................, eliberat de Poliția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.................................... în data de .............................., având CNP ......................................, domiciliat în localitatea .............................................., str. 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nr. ......, bl. ......., sc. ......., ap. .....…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Delegația este valabilă pentru campionatul 201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ro-RO"/>
        </w:rPr>
        <w:t>/201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Unitatea sanitară emitentă</w:t>
      </w:r>
    </w:p>
    <w:p>
      <w:pPr>
        <w:pStyle w:val="Normal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  <w:t>(L.S., semnătură)</w:t>
      </w:r>
    </w:p>
    <w:p>
      <w:pPr>
        <w:pStyle w:val="Normal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amures@frf-ajf.ro" TargetMode="External"/><Relationship Id="rId4" Type="http://schemas.openxmlformats.org/officeDocument/2006/relationships/hyperlink" Target="http://www.frf-ajf.ro/maramur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4:00Z</dcterms:created>
  <dc:creator>User</dc:creator>
  <dc:description/>
  <cp:keywords/>
  <dc:language>en-US</dc:language>
  <cp:lastModifiedBy>raul</cp:lastModifiedBy>
  <dcterms:modified xsi:type="dcterms:W3CDTF">2017-07-12T06:24:00Z</dcterms:modified>
  <cp:revision>2</cp:revision>
  <dc:subject/>
  <dc:title>UNITATEA SANITARĂ EMITENT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