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0390" cy="774065"/>
            <wp:effectExtent l="0" t="0" r="0" b="0"/>
            <wp:wrapTight wrapText="bothSides">
              <wp:wrapPolygon edited="0">
                <wp:start x="-2" y="0"/>
                <wp:lineTo x="-2" y="21337"/>
                <wp:lineTo x="21065" y="21337"/>
                <wp:lineTo x="2106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SOCIA</w:t>
      </w:r>
      <w:r>
        <w:rPr>
          <w:rFonts w:cs="Arial" w:ascii="Arial" w:hAnsi="Arial"/>
          <w:b/>
          <w:sz w:val="20"/>
          <w:szCs w:val="20"/>
          <w:lang w:val="en-US"/>
        </w:rPr>
        <w:t>ŢIA JUDEŢEANĂ DE FOTBAL MARAMURE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ă: Bdul Unirii 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J, Baia Mare, Maramure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ane: 0262-221034, 0721-243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0262-4377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amures@frf-ajf.ro</w:t>
        </w:r>
      </w:hyperlink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Web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rf-ajf.ro/maramure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confirmă prin prezenta că doamna/domnul 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 în data de .............................., având CNP ......................................, domiciliat în localitatea .............................................., str. 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, bl. ......., sc. ......., ap. 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legația este valabilă pentru campionatul 2016/201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L.S., semnătur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0390" cy="77406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-2" y="21593"/>
                <wp:lineTo x="21600" y="21593"/>
                <wp:lineTo x="21600" y="0"/>
                <wp:lineTo x="-2" y="0"/>
                <wp:lineTo x="2158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SOCIA</w:t>
      </w:r>
      <w:r>
        <w:rPr>
          <w:rFonts w:cs="Arial" w:ascii="Arial" w:hAnsi="Arial"/>
          <w:b/>
          <w:sz w:val="20"/>
          <w:szCs w:val="20"/>
          <w:lang w:val="en-US"/>
        </w:rPr>
        <w:t>ŢIA JUDEŢEANĂ DE FOTBAL MARAMURE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ă: Bdul Unirii 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J, Baia Mare, Maramure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ane: 0262-221034, 0721-243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0262-4377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amures@frf-ajf.ro</w:t>
        </w:r>
      </w:hyperlink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Web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rf-ajf.ro/maramure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confirmă prin prezenta că doamna/domnul 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 în data de .............................., având CNP ......................................, domiciliat în localitatea .............................................., str. 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, bl. ......., sc. ......., ap. 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legația este valabilă pentru campionatul 2016/201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L.S., semnătur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amures@frf-ajf.ro" TargetMode="External"/><Relationship Id="rId7" Type="http://schemas.openxmlformats.org/officeDocument/2006/relationships/hyperlink" Target="http://www.frf-ajf.ro/maramur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6-13T08:50:51Z</dcterms:modified>
  <cp:revision>3</cp:revision>
  <dc:subject/>
  <dc:title>UNITATEA SANITARĂ EMITEN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