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05 din 04-10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ÎMZIANA MARCEL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   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întrunită azi, 04.10.2022, conform art. 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Rezultatul jocului dintre echipa A.C.S. MUREȘUL RUȘII MUNȚI și echipa A.S. GAZ METAN DANEȘ, se omologhează cu rezultatul de 3-0 în favoarea echipei A.C.S. MUREȘUL RUȘII MUNȚI. Se penalizează cu 1000 lei echipa A.S. GAZ METAN DANEȘ, conform art. 79, al 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Rezultatul jocului dintre echipa C.S.M. SIGHIȘOARA și echipa A.C.S. MIERCUREA NIRAJULUI, se omologhează cu rezultatul de 3-0 în favoarea echipei C.S.M. SIGHIȘOARA. Datorită faptului că echipa A.C.S. MIERCUREA NIRAJULUI, nu a făcut dovada motivului întîrzierii la joc, se penalizează cu 200 lei conform art. 79 al. 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ȘANDOR GABRIEL AUREL de la echipa A.C.S. BUZAȘ BESENYO- VALEA IZVOARELOR, se suspendă  1 (un) joc si penalitate 50 (cincizeci) lei conform art. 41 pct. 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KADAR ALBERT de la echipa A.C.S. BUZAȘ BESENYO- VALEA IZVOARELOR, se suspendă  1 (un) joc si penalitate 50 (cincizeci) lei conform art. 41 pct. 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CIOFU BENIAMIN SAMUEL de la echipa A.C.S. MUREȘUL RUȘII MUNȚI, se suspendă  1 (un) joc si penalitate 50 (cincizeci) lei conform art. 41 pct. 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BALAJ DAVID CRISTIAN de la echipa L.P.S. TÂRGU MUREȘ, se suspenda  3 (trei) jocuri si penalitate 60 (șaizeci) lei conform art. 63 pct. 2.2. lit. f) din Regulamentul 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3:00Z</dcterms:created>
  <dc:creator>user</dc:creator>
  <dc:description/>
  <cp:keywords/>
  <dc:language>en-US</dc:language>
  <cp:lastModifiedBy>User</cp:lastModifiedBy>
  <cp:lastPrinted>2022-09-20T12:46:00Z</cp:lastPrinted>
  <dcterms:modified xsi:type="dcterms:W3CDTF">2022-10-04T09:30:00Z</dcterms:modified>
  <cp:revision>53</cp:revision>
  <dc:subject/>
  <dc:title>H  O  T  Ă  R  A  R  E  A</dc:title>
</cp:coreProperties>
</file>