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06 din 11-10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SÎMZIANA MARCEL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TODEA ISPAS   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întrunită azi, 11.10.2022, conform art. 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Rezultatul jocurilor dintre echipa A.C.S. LIVIU ANTAL&amp;ALEX și echipele A.C.S. MIERCUREA NIRAJULUI, C.S.S. SIGHIȘOARA, A.C.S. TÂRNAVA MICĂ SÂNGEORGIU DE PĂDURE, se omologhează cu rezultatul de 3-0 în favoarea echipei A.C.S. MIERCUREA NIRAJULUI, C.S.S. SIGHIȘOARA respectiv A.C.S. TÂRNAVA MICĂ SÂNGEORGIU DE PĂDURE. Se penalizează cu 300 (treisute) lei echipa A.C.S. LIVIU ANTAL&amp;ALEX, conform art. 79, al. 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C.S. SOVATA, se penalizează cu 100 (o sută) lei pentru cumul de cinci (cinci) cartonașe galbene la același joc, conform hotărârii Comitetului Executiv , pentru jocul din data de 08.10.202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Echipa A.C.S. ACADEMICA TRANS, se penalizează cu 100 (o sută) lei pentru cumul de cinci (cinci) cartonașe galbene la același joc, conform hotărârii Comitetului Executiv , pentru jocul din data de 08.10.202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BALOGH ERNO  de la echipa A.S. VIITORUL HĂRĂNGLAB, se suspendă  2 (două) jocuri si penalitate 200 (douăsute) lei conform art. 63 pct. 2.4, lit. 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MAGO LEVENTE  de la echipa A.S. STĂRUINȚA GĂLEȘTI, se suspendă  2 (două) jocuri si penalitate 80 (optzeci) lei conform art. 63 pct. 2.4, lit. b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KISS ATTILA  de la echipa A.C.S. JEDD LIVEZENI, se suspendă  2 (două) jocuri si penalitate 80 (optzeci) lei conform art. 63 pct. 2.4, lit. b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OLTEAN COSMIN  de la echipa A.S. VIITORUL DELENI, se suspendă  1 (un) joc si penalitate 40 (patruzeci) lei conform art. 63 pct. 2.1, lit. d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OGREAN DARIUS  de la echipa A.S. VIITORUL DELENI, se suspendă  1 (un) joc si penalitate 50 (cincizeci) lei conform art. 41 pct. 2.1,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POPA CIPRIAN  de la echipa A.C.S. ATLETIC TG. MUREȘ, se suspendă  2 (două) jocuri si penalitate 100 (o sută) lei conform art. 63 pct. 2.4, lit. 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BALAZS LEVENTE  de la echipa L.P.S. TG. MUREȘ, se suspendă  6 (șase) jocuri si penalitate 50 (cincizeci) lei conform art. 63 lit. a .din Regulamentul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ROMAN ADRIAN  de la echipa A.C.S. VIITORUL UNGHENI, se suspendă  1 (un) joc si penalitate 30 (treizeci) lei conform art. 36 pct. 2.1, lit. c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COZAC BENIAMIN de la echipa A.S.F. POGĂCEAUA, se suspendă  3 (trei) jocuri si penalitate 200 (douăsute) lei conform art. 63, pct.2.4 lit. a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NICOLA VASILE CRISTIAN de la echipa A.C.S. ATLETIC TG.MUREȘ, se suspendă  4 (patru) jocuri si penalitate 300 (treisute) lei conform art. 63, pct.2.4 lit. a. din Regulamentul 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0:00Z</dcterms:created>
  <dc:creator>user</dc:creator>
  <dc:description/>
  <dc:language>en-US</dc:language>
  <cp:lastModifiedBy>User</cp:lastModifiedBy>
  <cp:lastPrinted>2022-09-20T12:46:00Z</cp:lastPrinted>
  <dcterms:modified xsi:type="dcterms:W3CDTF">2022-10-12T07:50:00Z</dcterms:modified>
  <cp:revision>2</cp:revision>
  <dc:subject/>
  <dc:title>H  O  T  Ă  R  A  R  E  A</dc:title>
</cp:coreProperties>
</file>