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ces Verbal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cheiat azi 16-02-2016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Se Aproba inceperea competitiilor din returul campionatelor editiei 2015-2016 dupa urmatorul program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ga IV-a       5 mart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ga V-a        Seria I   19/20-03-2016</w:t>
      </w:r>
    </w:p>
    <w:p>
      <w:pPr>
        <w:pStyle w:val="ListParagraph"/>
        <w:ind w:left="21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Seria II 03-04-201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Liga VI-          Seria I 03-04-201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  Seria II  19-03-201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Copii si Juniori  -jocuri restante 05-03-201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        -meciuri de campionat 12-03-201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Se aproba achizitionarea de mingi pentru cluburi in limita fondului financiar disponibil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Se aproba organizarea unei tombole in cadrul Adunarii Generale Ordinare.Premierea se face prin tragere la sorti a cinci premii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Se aproba lista cu observatorii prezentati de Presedintele C.J.A Mur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Se aproba materialele pentru Adunarea Generala din 20-02-2016, cu exceptia dosarului privind candidatul pentru functia de vecepresedinte pentru Pop Lupu Coriolan intrucat dosarul a fost depus complet dupa termenul limita,urmand ca Adunarea Generala sa decida validarea dosarului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nt Prezenti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cur Mirce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osfoian Ioan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odor Ioan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uran Cristian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umbravean Sorin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dai Barn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yorgy Karol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his Cosmi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1:00Z</dcterms:created>
  <dc:creator>User</dc:creator>
  <dc:description/>
  <dc:language>en-US</dc:language>
  <cp:lastModifiedBy>User</cp:lastModifiedBy>
  <dcterms:modified xsi:type="dcterms:W3CDTF">2016-02-16T12:21:00Z</dcterms:modified>
  <cp:revision>2</cp:revision>
  <dc:subject/>
  <dc:title/>
</cp:coreProperties>
</file>