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HOTARAREA COMITETULUI EXECUTI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Nr.13/24.06.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onform procesului verbal/stenogramei incheiat in data de 24.06.2014 cu ocazia intrunirii Comitetului executiv al Asociatiei Judetene de Fotbal Mures, acesta hotaraste:</w:t>
      </w:r>
    </w:p>
    <w:p>
      <w:pPr>
        <w:pStyle w:val="Normal"/>
        <w:ind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ro-RO"/>
        </w:rPr>
        <w:t>S-au aprobat clasamentele finale la toate categoriile cistigatoare fiind echipele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Liga a IV-a – C.S. Iernu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Liga a V-a seria a I-a – A.S. Intelegerea Galateni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Liga a V-a seria a II-a – A.S. Nyarad Eremitu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Liga a VI-a seria a I-a – A.S. Farel Roteni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Liga a VI-a seria a II-a – A.S. Steaua Cornesti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Juniori A1 – A.C.S. MIERCUREA NIRAJULUI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Juniori C – AFC ASA 2013 Tg.Mur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Juniori Gheorghe Ola 2001 – A.C.S. KINDER SG. DE MUR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Juniori Cupa Hagi Danone 2002 – A.C.S. KINDER SG. DE MUR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Juniori Gheorghe Ene 2003 – A.C.S. KINDER SG. DE MUR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astigatoarea Cupei Romaniei editiei 2014-2015 A.S. Infratirea Valea Izvoarelo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astigatoarea Cupei Secuilor editia 2013-2014 A.S. Infratirea Valea Izvoarelo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u fost declarate cistigatoare a Trofeului Fair Play echipele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.C.S. Muresul Ludu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.S. Iernut II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.S. Ogorul Verde Craiest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>S-a hotarat ca datele limita pentru depunerea dosarelor de inscriere sa fie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Liga a IV-a – 08.08.2014 ora 15.00 (data incepere campionat 16.08.2014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Liga a V-a – 22.08.2014 ora 15.00 (data incepere campionat 31.08.2014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Liga a VI-a – 22.08.2014 ora 15.00 (data incepere campionat 31.08.2014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opii si juniori - 22.08.2014 ora 15.00 (data incepere campionat 31.08.2014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-a hotarat continutul dosarelor necesare inscrierilor in editia de campionat 2014-2015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erere tip de inscrier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ovada omologare tere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cord utilizare tere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ovada lipsa datorii catre A.J.F. Mur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Taxa garanti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ntrenor minim licentiat C – UEFA sau chitanta inscriere curs (Liga a IV-a, Liga a V-a, Copii si juniori) + poza 3cm x 4c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-a hotarat data disputarii Supercupei Judetului Mures intre echipele C.S. Iernut si A.S. Infratirea Valea Izvoarelor in data de 09.08.2014 ora 11.00 pe terenul din Ludu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-a stabilit ca data de incepere a cursurilor pentru Licenta C UEFA ziua de 25.08.2014</w:t>
      </w:r>
    </w:p>
    <w:p>
      <w:pPr>
        <w:pStyle w:val="Normal"/>
        <w:ind w:left="108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Bucur Mircea _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lang w:val="ro-RO"/>
        </w:rPr>
        <w:t>Ioan Orosfoian  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Budai Barna Lorand 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orin Dumbravean 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if Adrian Aurel 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Murar Mihai ___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ali Csaba ____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Flanja Calin 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1:00Z</dcterms:created>
  <dc:creator>calin.flanja</dc:creator>
  <dc:description/>
  <dc:language>en-US</dc:language>
  <cp:lastModifiedBy>user</cp:lastModifiedBy>
  <cp:lastPrinted>2014-06-24T13:46:00Z</cp:lastPrinted>
  <dcterms:modified xsi:type="dcterms:W3CDTF">2014-06-24T10:48:00Z</dcterms:modified>
  <cp:revision>46</cp:revision>
  <dc:subject/>
  <dc:title/>
</cp:coreProperties>
</file>