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HOTARAREA COMITETULUI EXECUTI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Nr.17/26.11.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onform procesului verbal/stenogramei incheiat in data de 26.11.2014 cu ocazia intrunirii Comitetului executiv al Asociatiei Judetene de Fotbal Mures, acesta hotarast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omisia de disciplina instiinta in scris, in termen de 24 ore, Comisia Judeteana de Arbitri cu privire la persoanele oficiale aflate in stare de supendar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 aproba perioada de transfer pentru Juniori A1, C, D si E incepind cu data de 27.11.2014 pina inainte cu 24 de ore de ora disputarii primei etape din 2015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 aproba numirea ca secretar al subcomisiei de arbitri Reghin a d-lui Gabor Tiberiu. Propunerea a venit din partea presedintelui subcomisiei d-nul Chertes Ioa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Rezultatul contestatiilor va fi transmis de catre secretariat, in scris, echipelor in cauza in termen de 24 de ore de la pronuntarea comisiilor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ro-RO"/>
        </w:rPr>
        <w:t xml:space="preserve">Toate hotararile Comisiei de Apel, Comisiei de Disciplina si ale Comisiei pentru Statutul Jucatorului vor fi postate pe site-ul </w:t>
      </w:r>
      <w:hyperlink r:id="rId2">
        <w:r>
          <w:rPr>
            <w:rStyle w:val="InternetLink"/>
            <w:rFonts w:cs="Tahoma" w:ascii="Tahoma" w:hAnsi="Tahoma"/>
            <w:lang w:val="ro-RO"/>
          </w:rPr>
          <w:t>www.frf-ajf.ro</w:t>
        </w:r>
      </w:hyperlink>
      <w:r>
        <w:rPr>
          <w:rFonts w:cs="Tahoma" w:ascii="Tahoma" w:hAnsi="Tahoma"/>
          <w:lang w:val="ro-RO"/>
        </w:rPr>
        <w:t xml:space="preserve"> in termen de 48 de ore de la pronuntare.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ucur Mircea 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if Adrian Aurel 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lang w:val="ro-RO"/>
        </w:rPr>
        <w:t>Bordas Vasile _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uran Cristian 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umbravean Sorin 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Orosfoian Ioan 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ali Csaba __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Flanja Calin 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f-ajf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1:00Z</dcterms:created>
  <dc:creator>calin.flanja</dc:creator>
  <dc:description/>
  <cp:keywords/>
  <dc:language>en-US</dc:language>
  <cp:lastModifiedBy>user</cp:lastModifiedBy>
  <cp:lastPrinted>2014-08-08T15:43:00Z</cp:lastPrinted>
  <dcterms:modified xsi:type="dcterms:W3CDTF">2014-11-26T13:57:00Z</dcterms:modified>
  <cp:revision>11</cp:revision>
  <dc:subject/>
  <dc:title/>
</cp:coreProperties>
</file>