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</w:rPr>
        <w:t>54 / 03.03.2015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MISIA PENTRU STATUTUL JUCATORULUI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xtras din Hotararea nr.1 /  03.03.2015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onform Art. 20 pct.4 litera a jucatorul CATINEAN MARIUS IONUT se declara jucator liber de contract, poate fi legitimat la un alt Club sau Asociatie.</w:t>
      </w:r>
    </w:p>
    <w:sectPr>
      <w:headerReference w:type="default" r:id="rId2"/>
      <w:footerReference w:type="default" r:id="rId3"/>
      <w:type w:val="nextPage"/>
      <w:pgSz w:w="11906" w:h="16838"/>
      <w:pgMar w:left="851" w:right="397" w:gutter="0" w:header="289" w:top="397" w:footer="28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i/>
        <w:color w:val="FF0000"/>
        <w:sz w:val="20"/>
        <w:szCs w:val="20"/>
        <w:lang w:val="ro-RO"/>
      </w:rPr>
      <w:t>FOTBAL pentru educatia ta si a copilului ta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836410" cy="1185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6:00Z</dcterms:created>
  <dc:creator>calin.flanja</dc:creator>
  <dc:description/>
  <cp:keywords/>
  <dc:language>en-US</dc:language>
  <cp:lastModifiedBy>Calin Flanja</cp:lastModifiedBy>
  <cp:lastPrinted>2015-02-20T08:28:00Z</cp:lastPrinted>
  <dcterms:modified xsi:type="dcterms:W3CDTF">2015-03-04T07:46:00Z</dcterms:modified>
  <cp:revision>4</cp:revision>
  <dc:subject/>
  <dc:title>54 / 03</dc:title>
</cp:coreProperties>
</file>