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1/12.05.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12.05.2015 cu ocazia intrunirii Comitetului executiv al Asociatiei Judetene de Fotbal Mures, acesta hotaras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reafilierea clubului A.S. Scoala de Fotbal Teodor Mesar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cererile echipelor F.C. Municipal Tarnaveni, A.S. Infratirea Valea Izvoarelor si A.S. Maka Ghindari privind retragerea din campionat. Amenzile existente raman in vigoa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disputarea a doua jocuri intre ocupantele locurilor 2 din liga a V-a seria I si II si locul 3 din liga a V-a seria I si II la finalul campionatului cu ocazia disputarii finalei intre ocupantele locurilor 1 din cele doua serii. Jocurile se vor disputa pe terenul din Iernu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valoarea premiilor fair play in valoare de 700 lei pentru cistigatoarele din campionatele Liga a IV, Liga a V-a seria I si II, Liga a VI seria I si I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mierea de final pentru toate echipele castigatioare a campionatelor din cadrul AJF se va face cu ocazia finalei Cupei Romaniei de la Ludus.</w:t>
      </w:r>
    </w:p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 Mirce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Chis Cosmi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Bordas Vasile 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Orosfoian Io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Szakacs Janos _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calin.flanja</dc:creator>
  <dc:description/>
  <dc:language>en-US</dc:language>
  <cp:lastModifiedBy>user</cp:lastModifiedBy>
  <cp:lastPrinted>2015-03-10T16:08:00Z</cp:lastPrinted>
  <dcterms:modified xsi:type="dcterms:W3CDTF">2015-05-12T12:19:00Z</dcterms:modified>
  <cp:revision>7</cp:revision>
  <dc:subject/>
  <dc:title/>
</cp:coreProperties>
</file>