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17 din 09-06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    - IOSUB CONSTANTIN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unita la data de mai sus, urmare a sesizarii facute de Comisia de copii si juniori, privind echipa AS ATLETIC KIDS GURGHIU, conform art.91 si 114 din Regulamentul Disciplinar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nstatandu-se ca echipa echipa AS ATLETIC KIDS GURGHIU a folosit in mod neregulamentar la jocurile din play-off jucatorul  PASCU RAZVAN  RAUL, care este dublu legitimat, respectiv avand Carnetele de legitimare nr.45877 pe numele de  PASCU RAZVAN RAUL, nascut la data de 29-07-2003 si nr.46638 pe numele PASCU RAZVAN RAUL nascut la data de 29-07-2004, fiind una si aceeasi persoana, Comisia de disciplina  in baza art.83 pct.10.1 din Regulamentul Disciplinar a hotarat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S ATLETIC KIDS GURGHIU pierde toate jocurile disputate in turneul play-off cu scorul de 3-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Carnetul de legitimare nr.46638 pe numele de PASCU RAZVAN RAUL , nascut la data de 29-070-2004 se anuleaza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S ATLETIC KIDS GURGHIU se sanctioneaza cu penalitate 100 lei.</w:t>
      </w:r>
    </w:p>
    <w:p>
      <w:pPr>
        <w:pStyle w:val="Normal"/>
        <w:spacing w:before="0" w:after="200"/>
        <w:ind w:firstLine="510"/>
        <w:jc w:val="both"/>
        <w:rPr/>
      </w:pPr>
      <w:r>
        <w:rPr>
          <w:rFonts w:cs="Tahoma" w:ascii="Tahoma" w:hAnsi="Tahoma"/>
          <w:sz w:val="28"/>
          <w:szCs w:val="28"/>
        </w:rPr>
        <w:t xml:space="preserve">Masurile luate pot fi atacate cu apel in termen </w:t>
      </w:r>
      <w:r>
        <w:rPr>
          <w:rFonts w:cs="Tahoma" w:ascii="Tahoma" w:hAnsi="Tahoma"/>
          <w:b/>
          <w:sz w:val="28"/>
          <w:szCs w:val="28"/>
        </w:rPr>
        <w:t>de 5 zile</w:t>
      </w:r>
      <w:r>
        <w:rPr>
          <w:rFonts w:cs="Tahoma" w:ascii="Tahoma" w:hAnsi="Tahoma"/>
          <w:sz w:val="28"/>
          <w:szCs w:val="28"/>
        </w:rPr>
        <w:t xml:space="preserve"> de la luarea la cunosti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9:00Z</dcterms:created>
  <dc:creator>user</dc:creator>
  <dc:description/>
  <dc:language>en-US</dc:language>
  <cp:lastModifiedBy>user1</cp:lastModifiedBy>
  <cp:lastPrinted>2015-05-26T02:41:00Z</cp:lastPrinted>
  <dcterms:modified xsi:type="dcterms:W3CDTF">2015-06-10T07:59:00Z</dcterms:modified>
  <cp:revision>2</cp:revision>
  <dc:subject/>
  <dc:title/>
</cp:coreProperties>
</file>