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8 din 09-06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- IOSUB CONSTANTIN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, urmare a memoriului depus de Asociatia Fotbal Club ASA 2013 Tg-Mures si inregistrata la AJF Mures cu nr.172 din 08-06-2015 in baza art.112 pct.6 si 7 din Reg.Disciplinar, constata uirmatoarel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1.Memoriul este neantemeiat, dreptul de joc se poate contesta in baza art.26 al.3 lit.a si b inainte,in pauza sau dupa terminarea jocului, contestatiile facandu-se in scris in raportul de arbitraj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In raportul de joc pentru meciul CS VIITORUL UNGHENI – ACS MIERCUREA NIRAJULUI din 30-05-2015 nu exista formulata nicio contestatie cu privire la jucatorul BOTEZAN RAUL OCTAVIA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2.In carnetul de legitimare nr.43085 pe numele de BOTEZAN RAUL OVTAVIAN precum si pe Fisa sportivului sunt aplicate vizele pe anul 2015 atat de FRF cat si de AJF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asemenea mentionam faptul ca numele jucatorului RUJA RARES nu apare pe niciun raport de joc de la liga a IV a pentru echipa ACS VIITORUL UNGHENI.</w:t>
      </w:r>
    </w:p>
    <w:p>
      <w:pPr>
        <w:pStyle w:val="Normal"/>
        <w:spacing w:before="0" w:after="200"/>
        <w:ind w:firstLine="51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user</dc:creator>
  <dc:description/>
  <dc:language>en-US</dc:language>
  <cp:lastModifiedBy>user1</cp:lastModifiedBy>
  <cp:lastPrinted>2015-05-26T02:41:00Z</cp:lastPrinted>
  <dcterms:modified xsi:type="dcterms:W3CDTF">2015-06-10T07:59:00Z</dcterms:modified>
  <cp:revision>2</cp:revision>
  <dc:subject/>
  <dc:title/>
</cp:coreProperties>
</file>