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SIA DE AP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DECIZIA NR. 188 DIN 15.06.201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Pe rol apelul declarat de Secretariatul A.J.F. Mures impotriva hotararii Comisiei de disciplina cadrul A.J.F. Mures nr.17/09.06.2015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Comisia de apel constata faptul ca a fost legal investita si ca sunt indeplinite conditiile privind termenul si plata taxei de timbru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In fond: prin hotararea amintita a fost sanctionat clubul de fotbal A.S. Atletic Kids Gurghiu conform regulamentelor sportive pentru o dubla legitimare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pelantul, in speta secretariatul A.J.F. Mures opiniaza ca in asemenea situatii este imperios necesara si sanctionarea persoanei fizice rasponsabila de aceasta abatere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Criticile apelantului sint intemeiate, raportat si la faptul ca acesta persoana este cunoscut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o-RO"/>
        </w:rPr>
        <w:tab/>
        <w:t>In aprecierea sanctiunii aplicate, Comisia de apel va avea insa in vedere circumstantele atenuante prevazute in regulamentul disciplinar si anum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espectarea prevederile statutelor si regulamentelor sportive, inainte de savarsirea abateri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ooperarea cu organele instantelor disciplina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Activitatea si disponibilitatea autorului in desfasurarea si organizarea activitatii fotbalistice de la nivel local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Acuzatiile aduse unui membru al Comisiei de organziare a competitiei nu sunt sustinute de nici un mijloc de probe si urmeaza a fi inlaturat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In raport cu cele de mai sus, Comisia de apel, cu unanimitate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ECIDE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1 Admite in parte apelul formulat de secrtariatul A.J.F. Mures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2 Antrenorul coordonator al clubului A.S. Atletic Kids Gurghiu, d-nul Ovidiu Marginean se sanctioneaza cu avertisment, urmand ca la urmatoarea abatere sa fie exclus din activitatea fotbalistica pe o perioada nedeterminata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3 Mentine celelalte prevederi ale Hotararii atacat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o-RO"/>
        </w:rPr>
        <w:tab/>
        <w:tab/>
        <w:t>In drept: Art.15; 43 alin.1 si 4, pct.6, 59, 116 si urmatoarele din regulamentul disciplinar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Prezenta decizie poate fi atacata in termenele si in conformitate cu prevederile Regulamentelor sportive din cadrul FRF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Presedinte: Huza Gheorghe 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Secretar: Onea Victor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Membru: Dan Simion Sorin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4:00Z</dcterms:created>
  <dc:creator>calin.flanja</dc:creator>
  <dc:description/>
  <cp:keywords/>
  <dc:language>en-US</dc:language>
  <cp:lastModifiedBy>Calin Flanja</cp:lastModifiedBy>
  <cp:lastPrinted>2015-06-15T14:44:00Z</cp:lastPrinted>
  <dcterms:modified xsi:type="dcterms:W3CDTF">2015-06-15T11:52:00Z</dcterms:modified>
  <cp:revision>22</cp:revision>
  <dc:subject/>
  <dc:title/>
</cp:coreProperties>
</file>