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2/16.06.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16.06.2015 cu ocazia intrunirii Comitetului executiv al Asociatiei Judetene de Fotbal Mures, acesta hotaras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clasamentele finale ale editiei 2014-2015 la toate categoriile:</w:t>
      </w:r>
    </w:p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Liga a IV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7"/>
        <w:gridCol w:w="632"/>
        <w:gridCol w:w="632"/>
        <w:gridCol w:w="632"/>
        <w:gridCol w:w="632"/>
        <w:gridCol w:w="1252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7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VIITORUL UNGH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4-4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9-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6-3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URESUL RUSII MUNT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2-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LACUL URSU MOBILA SOVA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1-6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9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UNIREA TRICOLOR TARNAV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6-5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CUC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8-5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GAZ-METAN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1-7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C.F. AVANTUL MIHESU DE CAMPIE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8-7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MIERCUREA NIRAJULU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8-6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.S.E.08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4-8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GAZ-METAN DAN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3-1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URESUL NAZN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1-9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C. SARMASU 2005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5-9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FRATIREA VALEA IZVOARELOR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6-8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GLIGA COMPANIES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2-7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ARENA SIGHISOAR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8</w:t>
            </w:r>
          </w:p>
        </w:tc>
        <w:tc>
          <w:tcPr>
            <w:tcW w:w="12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0-17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39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A.S. UNIREA ICLANZEL BERGHI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-1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Liga a V-a, Seria a 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 I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9-3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RAZA DE SOARE ACATAR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9-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TELEGEREA GALAT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2-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9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F.C. ATLETICO BALAUSER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8-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ICOLORUL TIGMANDR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6-6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TARNAVA MICA SG. DE PADURE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3-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TER SANGER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5-7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REAL VALEA LARG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7-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FLAMURA BOZIAS TARNAV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3-9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OGR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0-7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FORTA SANPAUL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4-10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JUVENTUS TAUR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3-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MUNICIPAL TARNAV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2-10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PICUL GHEJ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1-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4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Liga a V-a, Seria a I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NYARAD EREMIT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6-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TLETIC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2-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MURESUL VALENII 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8-4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FESTIVAL SUS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9-5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VIITORUL JABENI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4-4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GLORIA GOR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5-6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VALPET IDECIU DE JO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5-4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ZORILE LUIERIU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9-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PESCARII SANTIOANA 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2-6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OGORUL VERDE CRAIEST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3-5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CETATEA BRINCOVENEST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7-6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VIITORUL ALUNI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3-10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TEJARUL GURGHI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-6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3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Liga a VI-a, Seria a 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TEAUA CORNEST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1-3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3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ZEKELYBERE BER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5-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FAREL ROT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7-2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TARUINTA GALEST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2-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LIVEZ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7-4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AVANTUL MIC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8-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UGAR TROI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1-6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ILENIUM VARGAT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5-7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SKORPIO SARDU NIRAJULU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4-7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ARNAVA FANTANELE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0-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LOCOMOTIV AGRISTE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1-9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DEPO CHENDU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7-10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VOINTA CHIBED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-1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AKA GHINDAR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-9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36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Liga a VI-a, Seria a I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PICUL GLOD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7-3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VANTUL TUS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3-3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AINTE PANE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0-3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VIITORUL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6-3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VIITORUL CEUASU DE CAMPIE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5-4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FURGELABAK SABED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5-3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TER HARTA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3-4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 AVANTUL SANGEORGIU DE CAMPIE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7-4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ZEKELYKAL CALUSER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2-6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VANTUL SANPETRU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3-5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OLIMPIA CAMPENI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3-6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VICTORIA PORUMB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5-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PICUL MOIS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-7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30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A1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1-2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MUNICIPAL TARNAV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3-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FRATIREA VALEA IZVOARELOR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6-2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9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C. SARMASU 2005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8-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4-4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7-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GAZ-METAN DAN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5-7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98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6-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TARNAVA MICA SG. DE PADURE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-7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0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LAY OFF Juniori 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1-2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FRATIREA VALEA IZVOARELOR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1-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0-5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MUNICIPAL TARNAV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2-3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4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ALMARES Juniori 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0-3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C. SARMASU 2005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-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TARNAVA MICA SG. DE PADURE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-6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1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B1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GAZ-METAN DAN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-2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98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-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C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KINDER SG. 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0-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3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SPERANTA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7-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S. L.T. LUCIAN BLAGA REGHIN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0-3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4-3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9-3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5-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ANSIL 2008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3-4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UNIREA TRICOLOR TARNAV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9-7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1-8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A.C.S. KINDER SG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0-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S.C.F. AVANTUL MIHESU DE CAMPIE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8-17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INFRATIREA VALEA IZVOARELOR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5-1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.S.E.08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-18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36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D seria I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3-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S. L.T. LUCIAN BLAGA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0-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TLETIC KIDS GURGHI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2-2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A.C.S. KINDER SG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4-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LACUL URSU MOBILA SOVA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2-5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MIERCUREA NIRAJULU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2-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S. SIGHISOAR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-4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M. AVANTUL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-3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ARENA SIGHISOAR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2-9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URESUL RUSII MUNT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-8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0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D seria a I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4-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3-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VIITORUL UNGH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4-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SPERANTA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0-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GAZ-METAN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-2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PICUL GHEJ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4-3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CUC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-5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ANSIL 2008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-4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SOIMII TARNAV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-6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1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LAY OFF Juniori D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4-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S. L.T. LUCIAN BLAGA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-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-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TLETIC KIDS GURGHIU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-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-1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VIITORUL UNGH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-2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0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ALMARES 1 Juniori D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A.C.S. KINDER SG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8-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SPERANTA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5-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.C. GAZ-METAN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-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SPICUL GHEJ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3-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LACUL URSU MOBILA SOVA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-2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MIERCUREA NIRAJULU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-2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9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ALMARES 2 Juniori D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CUC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2-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M. AVANTUL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-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S. SIGHISOAR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5-1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ANSIL 2008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3-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ARENA SIGHISOAR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-3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SOIMII TARNAV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-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9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E seria I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TLETIC KIDS GURGHIU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5-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2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GLIGA COMPANIES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4-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ANSIL 2008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7-2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2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LACUL URSU MOBILA SOVAT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4-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de-D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A.S. UNIREA ICLANZEL BERGHI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7-4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1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ELITA NAZN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0-4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SPERANTA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9-8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M. AVANTUL REGHIN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-5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P.S. TG.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5-1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1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Juniori E seria a II-a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A.C.S. KINDER SG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8-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0-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NFINITY SPORT TARNAV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0-3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7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57-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MIERCUREA NIRAJULU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9-38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VIITORUL UNGH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6-2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5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0-5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.S.E.08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-2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21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LAY OFF Juniori E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 xml:space="preserve">A.C.S. KINDER SG.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MURES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8-1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3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F.C. ASA 2013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6-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3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NFINITY SPORT TARNAVEN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2-2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MURESUL LUDU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-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6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GLIGA COMPANIES REGHIN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0-25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ATLETIC KIDS GURGHIU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1-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8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.S. LACUL URSU MOBILA SOVAT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7-6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7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TRANSIL 2008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-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7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o-RO" w:eastAsia="ro-RO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o-RO" w:eastAsia="ro-RO"/>
        </w:rPr>
        <w:t>Clasament - Copii si juniori, PALMARES Juniori E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958"/>
        <w:gridCol w:w="632"/>
        <w:gridCol w:w="632"/>
        <w:gridCol w:w="632"/>
        <w:gridCol w:w="632"/>
        <w:gridCol w:w="1251"/>
        <w:gridCol w:w="632"/>
        <w:gridCol w:w="639"/>
      </w:tblGrid>
      <w:tr>
        <w:trPr/>
        <w:tc>
          <w:tcPr>
            <w:tcW w:w="650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ume echipa 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1251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</w:t>
            </w:r>
          </w:p>
        </w:tc>
        <w:tc>
          <w:tcPr>
            <w:tcW w:w="632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639" w:type="dxa"/>
            <w:tcBorders/>
            <w:shd w:fill="6A980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fr-FR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C.S. MIERCUREA NIRAJULUI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2-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6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VIITORUL UNGHENI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7-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4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 IERNUT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6-1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9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+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ELITA NAZNA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40-3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de-D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A.S. UNIREA ICLANZEL BERGHIA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2-3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0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S. M.S.E.08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0-10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9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65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</w:t>
            </w:r>
          </w:p>
        </w:tc>
        <w:tc>
          <w:tcPr>
            <w:tcW w:w="49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.S.M. AVANTUL REGHIN</w:t>
              </w:r>
            </w:hyperlink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7-40</w:t>
            </w:r>
          </w:p>
        </w:tc>
        <w:tc>
          <w:tcPr>
            <w:tcW w:w="6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8p</w:t>
            </w:r>
          </w:p>
        </w:tc>
        <w:tc>
          <w:tcPr>
            <w:tcW w:w="6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C.S. SPERANTA TG.MURES</w:t>
              </w:r>
            </w:hyperlink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13-4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7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-14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UPA ROMANIEI, sezon 2014 – 2015</w:t>
      </w:r>
    </w:p>
    <w:p>
      <w:pPr>
        <w:pStyle w:val="Normal"/>
        <w:ind w:left="1080" w:hanging="0"/>
        <w:rPr>
          <w:rStyle w:val="InternetLink"/>
          <w:rFonts w:ascii="Arial" w:hAnsi="Arial" w:cs="Arial"/>
          <w:sz w:val="18"/>
          <w:szCs w:val="18"/>
          <w:lang w:val="fr-FR"/>
        </w:rPr>
      </w:pPr>
      <w:hyperlink r:id="rId175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.F.C. ASA 2013 TG.MURES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ca in editia de campionat 2015-2016, toate jocurile sa se dispute in zilele de simbata ora 11.00 Se accepta ca in cazuri speciale, bine justificate, jocurile de Liga a IV-a sa se dispute simbata dupa masa (ora etapei) sau duminica dimineata de la ora 11.00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ab/>
        <w:tab/>
        <w:t>Bucur Mircea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Chis Cosmi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Szakacs Janos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Dumbravean Sorin 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Dali Csaba  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176"/>
      <w:footerReference w:type="default" r:id="rId177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mures/competitii-fotbal/liga-a-iv-a-2727/cs-viitorul-ungheni-3094.html" TargetMode="External"/><Relationship Id="rId3" Type="http://schemas.openxmlformats.org/officeDocument/2006/relationships/hyperlink" Target="http://www.frf-ajf.ro/mures/competitii-fotbal/liga-a-iv-a-2727/afc-asa-2013-tgmures-4094.html" TargetMode="External"/><Relationship Id="rId4" Type="http://schemas.openxmlformats.org/officeDocument/2006/relationships/hyperlink" Target="http://www.frf-ajf.ro/mures/competitii-fotbal/liga-a-iv-a-2727/acs-muresul-ludus-990.html" TargetMode="External"/><Relationship Id="rId5" Type="http://schemas.openxmlformats.org/officeDocument/2006/relationships/hyperlink" Target="http://www.frf-ajf.ro/mures/competitii-fotbal/liga-a-iv-a-2727/as-muresul-rusii-munti-983.html" TargetMode="External"/><Relationship Id="rId6" Type="http://schemas.openxmlformats.org/officeDocument/2006/relationships/hyperlink" Target="http://www.frf-ajf.ro/mures/competitii-fotbal/liga-a-iv-a-2727/cs-lacul-ursu-mobila-sovata-979.html" TargetMode="External"/><Relationship Id="rId7" Type="http://schemas.openxmlformats.org/officeDocument/2006/relationships/hyperlink" Target="http://www.frf-ajf.ro/mures/competitii-fotbal/liga-a-iv-a-2727/as-unirea-tricolor-tarnaveni-4286.html" TargetMode="External"/><Relationship Id="rId8" Type="http://schemas.openxmlformats.org/officeDocument/2006/relationships/hyperlink" Target="http://www.frf-ajf.ro/mures/competitii-fotbal/liga-a-iv-a-2727/acs-muresul-cuci-1260.html" TargetMode="External"/><Relationship Id="rId9" Type="http://schemas.openxmlformats.org/officeDocument/2006/relationships/hyperlink" Target="http://www.frf-ajf.ro/mures/competitii-fotbal/liga-a-iv-a-2727/fc-gaz-metan-tgmures-984.html" TargetMode="External"/><Relationship Id="rId10" Type="http://schemas.openxmlformats.org/officeDocument/2006/relationships/hyperlink" Target="http://www.frf-ajf.ro/mures/competitii-fotbal/liga-a-iv-a-2727/ascf-avantul-mihesu-de-campie-985.html" TargetMode="External"/><Relationship Id="rId11" Type="http://schemas.openxmlformats.org/officeDocument/2006/relationships/hyperlink" Target="http://www.frf-ajf.ro/mures/competitii-fotbal/liga-a-iv-a-2727/acs-miercurea-nirajului-982.html" TargetMode="External"/><Relationship Id="rId12" Type="http://schemas.openxmlformats.org/officeDocument/2006/relationships/hyperlink" Target="http://www.frf-ajf.ro/mures/competitii-fotbal/liga-a-iv-a-2727/as-mse08-tgmures-980.html" TargetMode="External"/><Relationship Id="rId13" Type="http://schemas.openxmlformats.org/officeDocument/2006/relationships/hyperlink" Target="http://www.frf-ajf.ro/mures/competitii-fotbal/liga-a-iv-a-2727/as-gaz-metan-danes-988.html" TargetMode="External"/><Relationship Id="rId14" Type="http://schemas.openxmlformats.org/officeDocument/2006/relationships/hyperlink" Target="http://www.frf-ajf.ro/mures/competitii-fotbal/liga-a-iv-a-2727/as-muresul-nazna-1291.html" TargetMode="External"/><Relationship Id="rId15" Type="http://schemas.openxmlformats.org/officeDocument/2006/relationships/hyperlink" Target="http://www.frf-ajf.ro/mures/competitii-fotbal/liga-a-iv-a-2727/asc-sarmasu-2005-989.html" TargetMode="External"/><Relationship Id="rId16" Type="http://schemas.openxmlformats.org/officeDocument/2006/relationships/hyperlink" Target="http://www.frf-ajf.ro/mures/competitii-fotbal/liga-a-iv-a-2727/as-infratirea-valea-izvoarelor-1259.html" TargetMode="External"/><Relationship Id="rId17" Type="http://schemas.openxmlformats.org/officeDocument/2006/relationships/hyperlink" Target="http://www.frf-ajf.ro/mures/competitii-fotbal/liga-a-iv-a-2727/cs-gliga-companies-reghin-1391.html" TargetMode="External"/><Relationship Id="rId18" Type="http://schemas.openxmlformats.org/officeDocument/2006/relationships/hyperlink" Target="http://www.frf-ajf.ro/mures/competitii-fotbal/liga-a-iv-a-2727/acs-arena-sighisoara-4084.html" TargetMode="External"/><Relationship Id="rId19" Type="http://schemas.openxmlformats.org/officeDocument/2006/relationships/hyperlink" Target="http://www.frf-ajf.ro/mures/competitii-fotbal/liga-a-iv-a-2727/as-unirea-iclanzel-berghia-1473.html" TargetMode="External"/><Relationship Id="rId20" Type="http://schemas.openxmlformats.org/officeDocument/2006/relationships/hyperlink" Target="http://www.frf-ajf.ro/mures/competitii-fotbal/liga-a-v-a-seria-a-i-a-2966/cs-iernut-ii-1402.html" TargetMode="External"/><Relationship Id="rId21" Type="http://schemas.openxmlformats.org/officeDocument/2006/relationships/hyperlink" Target="http://www.frf-ajf.ro/mures/competitii-fotbal/liga-a-v-a-seria-a-i-a-2966/acs-raza-de-soare-acatari-4288.html" TargetMode="External"/><Relationship Id="rId22" Type="http://schemas.openxmlformats.org/officeDocument/2006/relationships/hyperlink" Target="http://www.frf-ajf.ro/mures/competitii-fotbal/liga-a-v-a-seria-a-i-a-2966/as-intelegerea-galateni-1315.html" TargetMode="External"/><Relationship Id="rId23" Type="http://schemas.openxmlformats.org/officeDocument/2006/relationships/hyperlink" Target="http://www.frf-ajf.ro/mures/competitii-fotbal/liga-a-v-a-seria-a-i-a-2966/acs-fc-atletico-balauseri-1290.html" TargetMode="External"/><Relationship Id="rId24" Type="http://schemas.openxmlformats.org/officeDocument/2006/relationships/hyperlink" Target="http://www.frf-ajf.ro/mures/competitii-fotbal/liga-a-v-a-seria-a-i-a-2966/as-tricolorul-tigmandru-1297.html" TargetMode="External"/><Relationship Id="rId25" Type="http://schemas.openxmlformats.org/officeDocument/2006/relationships/hyperlink" Target="http://www.frf-ajf.ro/mures/competitii-fotbal/liga-a-v-a-seria-a-i-a-2966/cs-tarnava-mica-sg-de-padure-1461.html" TargetMode="External"/><Relationship Id="rId26" Type="http://schemas.openxmlformats.org/officeDocument/2006/relationships/hyperlink" Target="http://www.frf-ajf.ro/mures/competitii-fotbal/liga-a-v-a-seria-a-i-a-2966/as-inter-sanger-3146.html" TargetMode="External"/><Relationship Id="rId27" Type="http://schemas.openxmlformats.org/officeDocument/2006/relationships/hyperlink" Target="http://www.frf-ajf.ro/mures/competitii-fotbal/liga-a-v-a-seria-a-i-a-2966/as-real-valea-larga-1289.html" TargetMode="External"/><Relationship Id="rId28" Type="http://schemas.openxmlformats.org/officeDocument/2006/relationships/hyperlink" Target="http://www.frf-ajf.ro/mures/competitii-fotbal/liga-a-v-a-seria-a-i-a-2966/as-flamura-bozias-tarnaveni-4800.html" TargetMode="External"/><Relationship Id="rId29" Type="http://schemas.openxmlformats.org/officeDocument/2006/relationships/hyperlink" Target="http://www.frf-ajf.ro/mures/competitii-fotbal/liga-a-v-a-seria-a-i-a-2966/acs-muresul-ogra-1298.html" TargetMode="External"/><Relationship Id="rId30" Type="http://schemas.openxmlformats.org/officeDocument/2006/relationships/hyperlink" Target="http://www.frf-ajf.ro/mures/competitii-fotbal/liga-a-v-a-seria-a-i-a-2966/as-forta-sanpaul-1319.html" TargetMode="External"/><Relationship Id="rId31" Type="http://schemas.openxmlformats.org/officeDocument/2006/relationships/hyperlink" Target="http://www.frf-ajf.ro/mures/competitii-fotbal/liga-a-v-a-seria-a-i-a-2966/as-juventus-taureni-4520.html" TargetMode="External"/><Relationship Id="rId32" Type="http://schemas.openxmlformats.org/officeDocument/2006/relationships/hyperlink" Target="http://www.frf-ajf.ro/mures/competitii-fotbal/liga-a-v-a-seria-a-i-a-2966/fc-municipal-tarnaveni-1437.html" TargetMode="External"/><Relationship Id="rId33" Type="http://schemas.openxmlformats.org/officeDocument/2006/relationships/hyperlink" Target="http://www.frf-ajf.ro/mures/competitii-fotbal/liga-a-v-a-seria-a-i-a-2966/as-spicul-gheja-1407.html" TargetMode="External"/><Relationship Id="rId34" Type="http://schemas.openxmlformats.org/officeDocument/2006/relationships/hyperlink" Target="http://www.frf-ajf.ro/mures/competitii-fotbal/liga-a-v-a-seria-a-ii-a-2967/as-nyarad-eremitu-1411.html" TargetMode="External"/><Relationship Id="rId35" Type="http://schemas.openxmlformats.org/officeDocument/2006/relationships/hyperlink" Target="http://www.frf-ajf.ro/mures/competitii-fotbal/liga-a-v-a-seria-a-ii-a-2967/as-atletic-tgmures-5415.html" TargetMode="External"/><Relationship Id="rId36" Type="http://schemas.openxmlformats.org/officeDocument/2006/relationships/hyperlink" Target="http://www.frf-ajf.ro/mures/competitii-fotbal/liga-a-v-a-seria-a-ii-a-2967/as-muresul-valenii-de-mures-1393.html" TargetMode="External"/><Relationship Id="rId37" Type="http://schemas.openxmlformats.org/officeDocument/2006/relationships/hyperlink" Target="http://www.frf-ajf.ro/mures/competitii-fotbal/liga-a-v-a-seria-a-ii-a-2967/as-festival-suseni-3144.html" TargetMode="External"/><Relationship Id="rId38" Type="http://schemas.openxmlformats.org/officeDocument/2006/relationships/hyperlink" Target="http://www.frf-ajf.ro/mures/competitii-fotbal/liga-a-v-a-seria-a-ii-a-2967/as-viitorul-jabenita-1399.html" TargetMode="External"/><Relationship Id="rId39" Type="http://schemas.openxmlformats.org/officeDocument/2006/relationships/hyperlink" Target="http://www.frf-ajf.ro/mures/competitii-fotbal/liga-a-v-a-seria-a-ii-a-2967/as-gloria-goreni-1320.html" TargetMode="External"/><Relationship Id="rId40" Type="http://schemas.openxmlformats.org/officeDocument/2006/relationships/hyperlink" Target="http://www.frf-ajf.ro/mures/competitii-fotbal/liga-a-v-a-seria-a-ii-a-2967/as-valpet-ideciu-de-jos-1397.html" TargetMode="External"/><Relationship Id="rId41" Type="http://schemas.openxmlformats.org/officeDocument/2006/relationships/hyperlink" Target="http://www.frf-ajf.ro/mures/competitii-fotbal/liga-a-v-a-seria-a-ii-a-2967/as-zorile-luieriu-1392.html" TargetMode="External"/><Relationship Id="rId42" Type="http://schemas.openxmlformats.org/officeDocument/2006/relationships/hyperlink" Target="http://www.frf-ajf.ro/mures/competitii-fotbal/liga-a-v-a-seria-a-ii-a-2967/as-pescarii-santioana-de-mures-3129.html" TargetMode="External"/><Relationship Id="rId43" Type="http://schemas.openxmlformats.org/officeDocument/2006/relationships/hyperlink" Target="http://www.frf-ajf.ro/mures/competitii-fotbal/liga-a-v-a-seria-a-ii-a-2967/as-ogorul-verde-craiesti-1406.html" TargetMode="External"/><Relationship Id="rId44" Type="http://schemas.openxmlformats.org/officeDocument/2006/relationships/hyperlink" Target="http://www.frf-ajf.ro/mures/competitii-fotbal/liga-a-v-a-seria-a-ii-a-2967/as-cetatea-brincovenesti-1321.html" TargetMode="External"/><Relationship Id="rId45" Type="http://schemas.openxmlformats.org/officeDocument/2006/relationships/hyperlink" Target="http://www.frf-ajf.ro/mures/competitii-fotbal/liga-a-v-a-seria-a-ii-a-2967/as-viitorul-alunis-1394.html" TargetMode="External"/><Relationship Id="rId46" Type="http://schemas.openxmlformats.org/officeDocument/2006/relationships/hyperlink" Target="http://www.frf-ajf.ro/mures/competitii-fotbal/liga-a-v-a-seria-a-ii-a-2967/as-stejarul-gurghiu-1400.html" TargetMode="External"/><Relationship Id="rId47" Type="http://schemas.openxmlformats.org/officeDocument/2006/relationships/hyperlink" Target="http://www.frf-ajf.ro/mures/competitii-fotbal/liga-a-vi-a-seria-a-i-a-2881/as-steaua-cornesti-1380.html" TargetMode="External"/><Relationship Id="rId48" Type="http://schemas.openxmlformats.org/officeDocument/2006/relationships/hyperlink" Target="http://www.frf-ajf.ro/mures/competitii-fotbal/liga-a-vi-a-seria-a-i-a-2881/as-szekelybere-bereni-3134.html" TargetMode="External"/><Relationship Id="rId49" Type="http://schemas.openxmlformats.org/officeDocument/2006/relationships/hyperlink" Target="http://www.frf-ajf.ro/mures/competitii-fotbal/liga-a-vi-a-seria-a-i-a-2881/as-farel-roteni-1386.html" TargetMode="External"/><Relationship Id="rId50" Type="http://schemas.openxmlformats.org/officeDocument/2006/relationships/hyperlink" Target="http://www.frf-ajf.ro/mures/competitii-fotbal/liga-a-vi-a-seria-a-i-a-2881/as-staruinta-galesti-1378.html" TargetMode="External"/><Relationship Id="rId51" Type="http://schemas.openxmlformats.org/officeDocument/2006/relationships/hyperlink" Target="http://www.frf-ajf.ro/mures/competitii-fotbal/liga-a-vi-a-seria-a-i-a-2881/fc-livezeni-1408.html" TargetMode="External"/><Relationship Id="rId52" Type="http://schemas.openxmlformats.org/officeDocument/2006/relationships/hyperlink" Target="http://www.frf-ajf.ro/mures/competitii-fotbal/liga-a-vi-a-seria-a-i-a-2881/acs-avantul-mica-1405.html" TargetMode="External"/><Relationship Id="rId53" Type="http://schemas.openxmlformats.org/officeDocument/2006/relationships/hyperlink" Target="http://www.frf-ajf.ro/mures/competitii-fotbal/liga-a-vi-a-seria-a-i-a-2881/as-sugar-troita-3132.html" TargetMode="External"/><Relationship Id="rId54" Type="http://schemas.openxmlformats.org/officeDocument/2006/relationships/hyperlink" Target="http://www.frf-ajf.ro/mures/competitii-fotbal/liga-a-vi-a-seria-a-i-a-2881/as-milenium-vargata-3133.html" TargetMode="External"/><Relationship Id="rId55" Type="http://schemas.openxmlformats.org/officeDocument/2006/relationships/hyperlink" Target="http://www.frf-ajf.ro/mures/competitii-fotbal/liga-a-vi-a-seria-a-i-a-2881/as-skorpio-sardu-nirajului-1383.html" TargetMode="External"/><Relationship Id="rId56" Type="http://schemas.openxmlformats.org/officeDocument/2006/relationships/hyperlink" Target="http://www.frf-ajf.ro/mures/competitii-fotbal/liga-a-vi-a-seria-a-i-a-2881/as-tarnava-fantanele-1388.html" TargetMode="External"/><Relationship Id="rId57" Type="http://schemas.openxmlformats.org/officeDocument/2006/relationships/hyperlink" Target="http://www.frf-ajf.ro/mures/competitii-fotbal/liga-a-vi-a-seria-a-i-a-2881/acs-locomotiv-agristeu-1381.html" TargetMode="External"/><Relationship Id="rId58" Type="http://schemas.openxmlformats.org/officeDocument/2006/relationships/hyperlink" Target="http://www.frf-ajf.ro/mures/competitii-fotbal/liga-a-vi-a-seria-a-i-a-2881/as-depo-chendu-3135.html" TargetMode="External"/><Relationship Id="rId59" Type="http://schemas.openxmlformats.org/officeDocument/2006/relationships/hyperlink" Target="http://www.frf-ajf.ro/mures/competitii-fotbal/liga-a-vi-a-seria-a-i-a-2881/as-vointa-chibed-1387.html" TargetMode="External"/><Relationship Id="rId60" Type="http://schemas.openxmlformats.org/officeDocument/2006/relationships/hyperlink" Target="http://www.frf-ajf.ro/mures/competitii-fotbal/liga-a-vi-a-seria-a-i-a-2881/as-maka-ghindari-1382.html" TargetMode="External"/><Relationship Id="rId61" Type="http://schemas.openxmlformats.org/officeDocument/2006/relationships/hyperlink" Target="http://www.frf-ajf.ro/mures/competitii-fotbal/liga-a-vi-a-seria-a-ii-a-2882/as-spicul-glodeni-5338.html" TargetMode="External"/><Relationship Id="rId62" Type="http://schemas.openxmlformats.org/officeDocument/2006/relationships/hyperlink" Target="http://www.frf-ajf.ro/mures/competitii-fotbal/liga-a-vi-a-seria-a-ii-a-2882/as-avantul-tusin-3127.html" TargetMode="External"/><Relationship Id="rId63" Type="http://schemas.openxmlformats.org/officeDocument/2006/relationships/hyperlink" Target="http://www.frf-ajf.ro/mures/competitii-fotbal/liga-a-vi-a-seria-a-ii-a-2882/as-inainte-panet-5336.html" TargetMode="External"/><Relationship Id="rId64" Type="http://schemas.openxmlformats.org/officeDocument/2006/relationships/hyperlink" Target="http://www.frf-ajf.ro/mures/competitii-fotbal/liga-a-vi-a-seria-a-ii-a-2882/as-viitorul-tgmures-3130.html" TargetMode="External"/><Relationship Id="rId65" Type="http://schemas.openxmlformats.org/officeDocument/2006/relationships/hyperlink" Target="http://www.frf-ajf.ro/mures/competitii-fotbal/liga-a-vi-a-seria-a-ii-a-2882/as-viitorul-ceuasu-de-campie-4289.html" TargetMode="External"/><Relationship Id="rId66" Type="http://schemas.openxmlformats.org/officeDocument/2006/relationships/hyperlink" Target="http://www.frf-ajf.ro/mures/competitii-fotbal/liga-a-vi-a-seria-a-ii-a-2882/as-furgelabak-sabed-1384.html" TargetMode="External"/><Relationship Id="rId67" Type="http://schemas.openxmlformats.org/officeDocument/2006/relationships/hyperlink" Target="http://www.frf-ajf.ro/mures/competitii-fotbal/liga-a-vi-a-seria-a-ii-a-2882/as-inter-hartau-5337.html" TargetMode="External"/><Relationship Id="rId68" Type="http://schemas.openxmlformats.org/officeDocument/2006/relationships/hyperlink" Target="http://www.frf-ajf.ro/mures/competitii-fotbal/liga-a-vi-a-seria-a-ii-a-2882/as-avantul-sangeorgiu-de-campie-5335.html" TargetMode="External"/><Relationship Id="rId69" Type="http://schemas.openxmlformats.org/officeDocument/2006/relationships/hyperlink" Target="http://www.frf-ajf.ro/mures/competitii-fotbal/liga-a-vi-a-seria-a-ii-a-2882/as-szekelykal-caluseri-3128.html" TargetMode="External"/><Relationship Id="rId70" Type="http://schemas.openxmlformats.org/officeDocument/2006/relationships/hyperlink" Target="http://www.frf-ajf.ro/mures/competitii-fotbal/liga-a-vi-a-seria-a-ii-a-2882/as-avantul-sanpetru-1404.html" TargetMode="External"/><Relationship Id="rId71" Type="http://schemas.openxmlformats.org/officeDocument/2006/relationships/hyperlink" Target="http://www.frf-ajf.ro/mures/competitii-fotbal/liga-a-vi-a-seria-a-ii-a-2882/as-olimpia-campenita-1409.html" TargetMode="External"/><Relationship Id="rId72" Type="http://schemas.openxmlformats.org/officeDocument/2006/relationships/hyperlink" Target="http://www.frf-ajf.ro/mures/competitii-fotbal/liga-a-vi-a-seria-a-ii-a-2882/as-victoria-porumbeni-1375.html" TargetMode="External"/><Relationship Id="rId73" Type="http://schemas.openxmlformats.org/officeDocument/2006/relationships/hyperlink" Target="http://www.frf-ajf.ro/mures/competitii-fotbal/liga-a-vi-a-seria-a-ii-a-2882/as-spicul-moisa-3126.html" TargetMode="External"/><Relationship Id="rId74" Type="http://schemas.openxmlformats.org/officeDocument/2006/relationships/hyperlink" Target="http://www.frf-ajf.ro/mures/competitii-fotbal/copii-si-juniori-juniori-a1-2892/cs-iernut-981.html" TargetMode="External"/><Relationship Id="rId75" Type="http://schemas.openxmlformats.org/officeDocument/2006/relationships/hyperlink" Target="http://www.frf-ajf.ro/mures/competitii-fotbal/copii-si-juniori-juniori-a1-2892/fc-municipal-tarnaveni-1437.html" TargetMode="External"/><Relationship Id="rId76" Type="http://schemas.openxmlformats.org/officeDocument/2006/relationships/hyperlink" Target="http://www.frf-ajf.ro/mures/competitii-fotbal/copii-si-juniori-juniori-a1-2892/as-infratirea-valea-izvoarelor-1259.html" TargetMode="External"/><Relationship Id="rId77" Type="http://schemas.openxmlformats.org/officeDocument/2006/relationships/hyperlink" Target="http://www.frf-ajf.ro/mures/competitii-fotbal/copii-si-juniori-juniori-a1-2892/asc-sarmasu-2005-989.html" TargetMode="External"/><Relationship Id="rId78" Type="http://schemas.openxmlformats.org/officeDocument/2006/relationships/hyperlink" Target="http://www.frf-ajf.ro/mures/competitii-fotbal/copii-si-juniori-juniori-a1-2892/acs-muresul-ludus-990.html" TargetMode="External"/><Relationship Id="rId79" Type="http://schemas.openxmlformats.org/officeDocument/2006/relationships/hyperlink" Target="http://www.frf-ajf.ro/mures/competitii-fotbal/copii-si-juniori-juniori-a1-2892/lps-tgmures-1450.html" TargetMode="External"/><Relationship Id="rId80" Type="http://schemas.openxmlformats.org/officeDocument/2006/relationships/hyperlink" Target="http://www.frf-ajf.ro/mures/competitii-fotbal/copii-si-juniori-juniori-a1-2892/as-gaz-metan-danes-988.html" TargetMode="External"/><Relationship Id="rId81" Type="http://schemas.openxmlformats.org/officeDocument/2006/relationships/hyperlink" Target="http://www.frf-ajf.ro/mures/competitii-fotbal/copii-si-juniori-juniori-a1-2892/lps-98-tgmures-5380.html" TargetMode="External"/><Relationship Id="rId82" Type="http://schemas.openxmlformats.org/officeDocument/2006/relationships/hyperlink" Target="http://www.frf-ajf.ro/mures/competitii-fotbal/copii-si-juniori-juniori-a1-2892/cs-tarnava-mica-sg-de-padure-1461.html" TargetMode="External"/><Relationship Id="rId83" Type="http://schemas.openxmlformats.org/officeDocument/2006/relationships/hyperlink" Target="http://www.frf-ajf.ro/mures/competitii-fotbal/copii-si-juniori-play-off-juniori-a-3395/cs-iernut-981.html" TargetMode="External"/><Relationship Id="rId84" Type="http://schemas.openxmlformats.org/officeDocument/2006/relationships/hyperlink" Target="http://www.frf-ajf.ro/mures/competitii-fotbal/copii-si-juniori-play-off-juniori-a-3395/as-infratirea-valea-izvoarelor-1259.html" TargetMode="External"/><Relationship Id="rId85" Type="http://schemas.openxmlformats.org/officeDocument/2006/relationships/hyperlink" Target="http://www.frf-ajf.ro/mures/competitii-fotbal/copii-si-juniori-play-off-juniori-a-3395/lps-tgmures-1450.html" TargetMode="External"/><Relationship Id="rId86" Type="http://schemas.openxmlformats.org/officeDocument/2006/relationships/hyperlink" Target="http://www.frf-ajf.ro/mures/competitii-fotbal/copii-si-juniori-play-off-juniori-a-3395/fc-municipal-tarnaveni-1437.html" TargetMode="External"/><Relationship Id="rId87" Type="http://schemas.openxmlformats.org/officeDocument/2006/relationships/hyperlink" Target="http://www.frf-ajf.ro/mures/competitii-fotbal/copii-si-juniori-palmares-juniori-a-3396/acs-muresul-ludus-990.html" TargetMode="External"/><Relationship Id="rId88" Type="http://schemas.openxmlformats.org/officeDocument/2006/relationships/hyperlink" Target="http://www.frf-ajf.ro/mures/competitii-fotbal/copii-si-juniori-palmares-juniori-a-3396/asc-sarmasu-2005-989.html" TargetMode="External"/><Relationship Id="rId89" Type="http://schemas.openxmlformats.org/officeDocument/2006/relationships/hyperlink" Target="http://www.frf-ajf.ro/mures/competitii-fotbal/copii-si-juniori-palmares-juniori-a-3396/cs-tarnava-mica-sg-de-padure-1461.html" TargetMode="External"/><Relationship Id="rId90" Type="http://schemas.openxmlformats.org/officeDocument/2006/relationships/hyperlink" Target="http://www.frf-ajf.ro/mures/competitii-fotbal/copii-si-juniori-juniori-b1-3402/as-gaz-metan-danes-988.html" TargetMode="External"/><Relationship Id="rId91" Type="http://schemas.openxmlformats.org/officeDocument/2006/relationships/hyperlink" Target="http://www.frf-ajf.ro/mures/competitii-fotbal/copii-si-juniori-juniori-b1-3402/lps-98-tgmures-5380.html" TargetMode="External"/><Relationship Id="rId92" Type="http://schemas.openxmlformats.org/officeDocument/2006/relationships/hyperlink" Target="http://www.frf-ajf.ro/mures/competitii-fotbal/copii-si-juniori-juniori-c-2894/as-kinder-sg-de-mures-5384.html" TargetMode="External"/><Relationship Id="rId93" Type="http://schemas.openxmlformats.org/officeDocument/2006/relationships/hyperlink" Target="http://www.frf-ajf.ro/mures/competitii-fotbal/copii-si-juniori-juniori-c-2894/acs-speranta-tgmures-1466.html" TargetMode="External"/><Relationship Id="rId94" Type="http://schemas.openxmlformats.org/officeDocument/2006/relationships/hyperlink" Target="http://www.frf-ajf.ro/mures/competitii-fotbal/copii-si-juniori-juniori-c-2894/css-lt-lucian-blaga-reghin-1453.html" TargetMode="External"/><Relationship Id="rId95" Type="http://schemas.openxmlformats.org/officeDocument/2006/relationships/hyperlink" Target="http://www.frf-ajf.ro/mures/competitii-fotbal/copii-si-juniori-juniori-c-2894/afc-asa-2013-tgmures-4094.html" TargetMode="External"/><Relationship Id="rId96" Type="http://schemas.openxmlformats.org/officeDocument/2006/relationships/hyperlink" Target="http://www.frf-ajf.ro/mures/competitii-fotbal/copii-si-juniori-juniori-c-2894/cs-iernut-981.html" TargetMode="External"/><Relationship Id="rId97" Type="http://schemas.openxmlformats.org/officeDocument/2006/relationships/hyperlink" Target="http://www.frf-ajf.ro/mures/competitii-fotbal/copii-si-juniori-juniori-c-2894/acs-muresul-ludus-990.html" TargetMode="External"/><Relationship Id="rId98" Type="http://schemas.openxmlformats.org/officeDocument/2006/relationships/hyperlink" Target="http://www.frf-ajf.ro/mures/competitii-fotbal/copii-si-juniori-juniori-c-2894/as-transil-2008-4029.html" TargetMode="External"/><Relationship Id="rId99" Type="http://schemas.openxmlformats.org/officeDocument/2006/relationships/hyperlink" Target="http://www.frf-ajf.ro/mures/competitii-fotbal/copii-si-juniori-juniori-c-2894/as-unirea-tricolor-tarnaveni-4286.html" TargetMode="External"/><Relationship Id="rId100" Type="http://schemas.openxmlformats.org/officeDocument/2006/relationships/hyperlink" Target="http://www.frf-ajf.ro/mures/competitii-fotbal/copii-si-juniori-juniori-c-2894/lps-tgmures-1450.html" TargetMode="External"/><Relationship Id="rId101" Type="http://schemas.openxmlformats.org/officeDocument/2006/relationships/hyperlink" Target="http://www.frf-ajf.ro/mures/competitii-fotbal/copii-si-juniori-juniori-c-2894/acs-kinder-sg-de-mures-1452.html" TargetMode="External"/><Relationship Id="rId102" Type="http://schemas.openxmlformats.org/officeDocument/2006/relationships/hyperlink" Target="http://www.frf-ajf.ro/mures/competitii-fotbal/copii-si-juniori-juniori-c-2894/ascf-avantul-mihesu-de-campie-985.html" TargetMode="External"/><Relationship Id="rId103" Type="http://schemas.openxmlformats.org/officeDocument/2006/relationships/hyperlink" Target="http://www.frf-ajf.ro/mures/competitii-fotbal/copii-si-juniori-juniori-c-2894/as-infratirea-valea-izvoarelor-1259.html" TargetMode="External"/><Relationship Id="rId104" Type="http://schemas.openxmlformats.org/officeDocument/2006/relationships/hyperlink" Target="http://www.frf-ajf.ro/mures/competitii-fotbal/copii-si-juniori-juniori-c-2894/as-mse08-tgmures-980.html" TargetMode="External"/><Relationship Id="rId105" Type="http://schemas.openxmlformats.org/officeDocument/2006/relationships/hyperlink" Target="http://www.frf-ajf.ro/mures/competitii-fotbal/copii-si-juniori-juniori-d-seria-i-2895/afc-asa-2013-tgmures-4094.html" TargetMode="External"/><Relationship Id="rId106" Type="http://schemas.openxmlformats.org/officeDocument/2006/relationships/hyperlink" Target="http://www.frf-ajf.ro/mures/competitii-fotbal/copii-si-juniori-juniori-d-seria-i-2895/css-lt-lucian-blaga-reghin-1453.html" TargetMode="External"/><Relationship Id="rId107" Type="http://schemas.openxmlformats.org/officeDocument/2006/relationships/hyperlink" Target="http://www.frf-ajf.ro/mures/competitii-fotbal/copii-si-juniori-juniori-d-seria-i-2895/as-atletic-kids-gurghiu-3148.html" TargetMode="External"/><Relationship Id="rId108" Type="http://schemas.openxmlformats.org/officeDocument/2006/relationships/hyperlink" Target="http://www.frf-ajf.ro/mures/competitii-fotbal/copii-si-juniori-juniori-d-seria-i-2895/acs-kinder-sg-de-mures-1452.html" TargetMode="External"/><Relationship Id="rId109" Type="http://schemas.openxmlformats.org/officeDocument/2006/relationships/hyperlink" Target="http://www.frf-ajf.ro/mures/competitii-fotbal/copii-si-juniori-juniori-d-seria-i-2895/cs-lacul-ursu-mobila-sovata-979.html" TargetMode="External"/><Relationship Id="rId110" Type="http://schemas.openxmlformats.org/officeDocument/2006/relationships/hyperlink" Target="http://www.frf-ajf.ro/mures/competitii-fotbal/copii-si-juniori-juniori-d-seria-i-2895/acs-miercurea-nirajului-982.html" TargetMode="External"/><Relationship Id="rId111" Type="http://schemas.openxmlformats.org/officeDocument/2006/relationships/hyperlink" Target="http://www.frf-ajf.ro/mures/competitii-fotbal/copii-si-juniori-juniori-d-seria-i-2895/css-sighisoara-4812.html" TargetMode="External"/><Relationship Id="rId112" Type="http://schemas.openxmlformats.org/officeDocument/2006/relationships/hyperlink" Target="http://www.frf-ajf.ro/mures/competitii-fotbal/copii-si-juniori-juniori-d-seria-i-2895/csm-avantul-reghin-1457.html" TargetMode="External"/><Relationship Id="rId113" Type="http://schemas.openxmlformats.org/officeDocument/2006/relationships/hyperlink" Target="http://www.frf-ajf.ro/mures/competitii-fotbal/copii-si-juniori-juniori-d-seria-i-2895/acs-arena-sighisoara-4084.html" TargetMode="External"/><Relationship Id="rId114" Type="http://schemas.openxmlformats.org/officeDocument/2006/relationships/hyperlink" Target="http://www.frf-ajf.ro/mures/competitii-fotbal/copii-si-juniori-juniori-d-seria-i-2895/as-muresul-rusii-munti-983.html" TargetMode="External"/><Relationship Id="rId115" Type="http://schemas.openxmlformats.org/officeDocument/2006/relationships/hyperlink" Target="http://www.frf-ajf.ro/mures/competitii-fotbal/copii-si-juniori-juniori-d-seria-a-ii-a-2896/lps-tgmures-1450.html" TargetMode="External"/><Relationship Id="rId116" Type="http://schemas.openxmlformats.org/officeDocument/2006/relationships/hyperlink" Target="http://www.frf-ajf.ro/mures/competitii-fotbal/copii-si-juniori-juniori-d-seria-a-ii-a-2896/cs-iernut-981.html" TargetMode="External"/><Relationship Id="rId117" Type="http://schemas.openxmlformats.org/officeDocument/2006/relationships/hyperlink" Target="http://www.frf-ajf.ro/mures/competitii-fotbal/copii-si-juniori-juniori-d-seria-a-ii-a-2896/cs-viitorul-ungheni-3094.html" TargetMode="External"/><Relationship Id="rId118" Type="http://schemas.openxmlformats.org/officeDocument/2006/relationships/hyperlink" Target="http://www.frf-ajf.ro/mures/competitii-fotbal/copii-si-juniori-juniori-d-seria-a-ii-a-2896/acs-speranta-tgmures-1466.html" TargetMode="External"/><Relationship Id="rId119" Type="http://schemas.openxmlformats.org/officeDocument/2006/relationships/hyperlink" Target="http://www.frf-ajf.ro/mures/competitii-fotbal/copii-si-juniori-juniori-d-seria-a-ii-a-2896/fc-gaz-metan-tgmures-984.html" TargetMode="External"/><Relationship Id="rId120" Type="http://schemas.openxmlformats.org/officeDocument/2006/relationships/hyperlink" Target="http://www.frf-ajf.ro/mures/competitii-fotbal/copii-si-juniori-juniori-d-seria-a-ii-a-2896/as-spicul-gheja-1407.html" TargetMode="External"/><Relationship Id="rId121" Type="http://schemas.openxmlformats.org/officeDocument/2006/relationships/hyperlink" Target="http://www.frf-ajf.ro/mures/competitii-fotbal/copii-si-juniori-juniori-d-seria-a-ii-a-2896/acs-muresul-cuci-1260.html" TargetMode="External"/><Relationship Id="rId122" Type="http://schemas.openxmlformats.org/officeDocument/2006/relationships/hyperlink" Target="http://www.frf-ajf.ro/mures/competitii-fotbal/copii-si-juniori-juniori-d-seria-a-ii-a-2896/as-transil-2008-4029.html" TargetMode="External"/><Relationship Id="rId123" Type="http://schemas.openxmlformats.org/officeDocument/2006/relationships/hyperlink" Target="http://www.frf-ajf.ro/mures/competitii-fotbal/copii-si-juniori-juniori-d-seria-a-ii-a-2896/acs-soimii-tarnaveni-1459.html" TargetMode="External"/><Relationship Id="rId124" Type="http://schemas.openxmlformats.org/officeDocument/2006/relationships/hyperlink" Target="http://www.frf-ajf.ro/mures/competitii-fotbal/copii-si-juniori-play-off-juniori-d-3392/afc-asa-2013-tgmures-4094.html" TargetMode="External"/><Relationship Id="rId125" Type="http://schemas.openxmlformats.org/officeDocument/2006/relationships/hyperlink" Target="http://www.frf-ajf.ro/mures/competitii-fotbal/copii-si-juniori-play-off-juniori-d-3392/css-lt-lucian-blaga-reghin-1453.html" TargetMode="External"/><Relationship Id="rId126" Type="http://schemas.openxmlformats.org/officeDocument/2006/relationships/hyperlink" Target="http://www.frf-ajf.ro/mures/competitii-fotbal/copii-si-juniori-play-off-juniori-d-3392/lps-tgmures-1450.html" TargetMode="External"/><Relationship Id="rId127" Type="http://schemas.openxmlformats.org/officeDocument/2006/relationships/hyperlink" Target="http://www.frf-ajf.ro/mures/competitii-fotbal/copii-si-juniori-play-off-juniori-d-3392/as-atletic-kids-gurghiu-3148.html" TargetMode="External"/><Relationship Id="rId128" Type="http://schemas.openxmlformats.org/officeDocument/2006/relationships/hyperlink" Target="http://www.frf-ajf.ro/mures/competitii-fotbal/copii-si-juniori-play-off-juniori-d-3392/cs-iernut-981.html" TargetMode="External"/><Relationship Id="rId129" Type="http://schemas.openxmlformats.org/officeDocument/2006/relationships/hyperlink" Target="http://www.frf-ajf.ro/mures/competitii-fotbal/copii-si-juniori-play-off-juniori-d-3392/cs-viitorul-ungheni-3094.html" TargetMode="External"/><Relationship Id="rId130" Type="http://schemas.openxmlformats.org/officeDocument/2006/relationships/hyperlink" Target="http://www.frf-ajf.ro/mures/competitii-fotbal/copii-si-juniori-palmares-1-juniori-d-3393/acs-kinder-sg-de-mures-1452.html" TargetMode="External"/><Relationship Id="rId131" Type="http://schemas.openxmlformats.org/officeDocument/2006/relationships/hyperlink" Target="http://www.frf-ajf.ro/mures/competitii-fotbal/copii-si-juniori-palmares-1-juniori-d-3393/acs-speranta-tgmures-1466.html" TargetMode="External"/><Relationship Id="rId132" Type="http://schemas.openxmlformats.org/officeDocument/2006/relationships/hyperlink" Target="http://www.frf-ajf.ro/mures/competitii-fotbal/copii-si-juniori-palmares-1-juniori-d-3393/fc-gaz-metan-tgmures-984.html" TargetMode="External"/><Relationship Id="rId133" Type="http://schemas.openxmlformats.org/officeDocument/2006/relationships/hyperlink" Target="http://www.frf-ajf.ro/mures/competitii-fotbal/copii-si-juniori-palmares-1-juniori-d-3393/as-spicul-gheja-1407.html" TargetMode="External"/><Relationship Id="rId134" Type="http://schemas.openxmlformats.org/officeDocument/2006/relationships/hyperlink" Target="http://www.frf-ajf.ro/mures/competitii-fotbal/copii-si-juniori-palmares-1-juniori-d-3393/cs-lacul-ursu-mobila-sovata-979.html" TargetMode="External"/><Relationship Id="rId135" Type="http://schemas.openxmlformats.org/officeDocument/2006/relationships/hyperlink" Target="http://www.frf-ajf.ro/mures/competitii-fotbal/copii-si-juniori-palmares-1-juniori-d-3393/acs-miercurea-nirajului-982.html" TargetMode="External"/><Relationship Id="rId136" Type="http://schemas.openxmlformats.org/officeDocument/2006/relationships/hyperlink" Target="http://www.frf-ajf.ro/mures/competitii-fotbal/copii-si-juniori-palmares-2-juniori-d-3394/acs-muresul-cuci-1260.html" TargetMode="External"/><Relationship Id="rId137" Type="http://schemas.openxmlformats.org/officeDocument/2006/relationships/hyperlink" Target="http://www.frf-ajf.ro/mures/competitii-fotbal/copii-si-juniori-palmares-2-juniori-d-3394/csm-avantul-reghin-1457.html" TargetMode="External"/><Relationship Id="rId138" Type="http://schemas.openxmlformats.org/officeDocument/2006/relationships/hyperlink" Target="http://www.frf-ajf.ro/mures/competitii-fotbal/copii-si-juniori-palmares-2-juniori-d-3394/css-sighisoara-4812.html" TargetMode="External"/><Relationship Id="rId139" Type="http://schemas.openxmlformats.org/officeDocument/2006/relationships/hyperlink" Target="http://www.frf-ajf.ro/mures/competitii-fotbal/copii-si-juniori-palmares-2-juniori-d-3394/as-transil-2008-4029.html" TargetMode="External"/><Relationship Id="rId140" Type="http://schemas.openxmlformats.org/officeDocument/2006/relationships/hyperlink" Target="http://www.frf-ajf.ro/mures/competitii-fotbal/copii-si-juniori-palmares-2-juniori-d-3394/acs-arena-sighisoara-4084.html" TargetMode="External"/><Relationship Id="rId141" Type="http://schemas.openxmlformats.org/officeDocument/2006/relationships/hyperlink" Target="http://www.frf-ajf.ro/mures/competitii-fotbal/copii-si-juniori-palmares-2-juniori-d-3394/acs-soimii-tarnaveni-1459.html" TargetMode="External"/><Relationship Id="rId142" Type="http://schemas.openxmlformats.org/officeDocument/2006/relationships/hyperlink" Target="http://www.frf-ajf.ro/mures/competitii-fotbal/copii-si-juniori-juniori-e-seria-i-2897/as-atletic-kids-gurghiu-3148.html" TargetMode="External"/><Relationship Id="rId143" Type="http://schemas.openxmlformats.org/officeDocument/2006/relationships/hyperlink" Target="http://www.frf-ajf.ro/mures/competitii-fotbal/copii-si-juniori-juniori-e-seria-i-2897/cs-gliga-companies-reghin-1391.html" TargetMode="External"/><Relationship Id="rId144" Type="http://schemas.openxmlformats.org/officeDocument/2006/relationships/hyperlink" Target="http://www.frf-ajf.ro/mures/competitii-fotbal/copii-si-juniori-juniori-e-seria-i-2897/as-transil-2008-4029.html" TargetMode="External"/><Relationship Id="rId145" Type="http://schemas.openxmlformats.org/officeDocument/2006/relationships/hyperlink" Target="http://www.frf-ajf.ro/mures/competitii-fotbal/copii-si-juniori-juniori-e-seria-i-2897/cs-lacul-ursu-mobila-sovata-979.html" TargetMode="External"/><Relationship Id="rId146" Type="http://schemas.openxmlformats.org/officeDocument/2006/relationships/hyperlink" Target="http://www.frf-ajf.ro/mures/competitii-fotbal/copii-si-juniori-juniori-e-seria-i-2897/as-unirea-iclanzel-berghia-1473.html" TargetMode="External"/><Relationship Id="rId147" Type="http://schemas.openxmlformats.org/officeDocument/2006/relationships/hyperlink" Target="http://www.frf-ajf.ro/mures/competitii-fotbal/copii-si-juniori-juniori-e-seria-i-2897/as-elita-nazna-4548.html" TargetMode="External"/><Relationship Id="rId148" Type="http://schemas.openxmlformats.org/officeDocument/2006/relationships/hyperlink" Target="http://www.frf-ajf.ro/mures/competitii-fotbal/copii-si-juniori-juniori-e-seria-i-2897/acs-speranta-tgmures-1466.html" TargetMode="External"/><Relationship Id="rId149" Type="http://schemas.openxmlformats.org/officeDocument/2006/relationships/hyperlink" Target="http://www.frf-ajf.ro/mures/competitii-fotbal/copii-si-juniori-juniori-e-seria-i-2897/csm-avantul-reghin-1457.html" TargetMode="External"/><Relationship Id="rId150" Type="http://schemas.openxmlformats.org/officeDocument/2006/relationships/hyperlink" Target="http://www.frf-ajf.ro/mures/competitii-fotbal/copii-si-juniori-juniori-e-seria-i-2897/lps-tgmures-1450.html" TargetMode="External"/><Relationship Id="rId151" Type="http://schemas.openxmlformats.org/officeDocument/2006/relationships/hyperlink" Target="http://www.frf-ajf.ro/mures/competitii-fotbal/copii-si-juniori-juniori-e-seria-a-ii-a-2898/acs-kinder-sg-de-mures-1452.html" TargetMode="External"/><Relationship Id="rId152" Type="http://schemas.openxmlformats.org/officeDocument/2006/relationships/hyperlink" Target="http://www.frf-ajf.ro/mures/competitii-fotbal/copii-si-juniori-juniori-e-seria-a-ii-a-2898/afc-asa-2013-tgmures-4094.html" TargetMode="External"/><Relationship Id="rId153" Type="http://schemas.openxmlformats.org/officeDocument/2006/relationships/hyperlink" Target="http://www.frf-ajf.ro/mures/competitii-fotbal/copii-si-juniori-juniori-e-seria-a-ii-a-2898/cs-infinity-sport-tarnaveni-1456.html" TargetMode="External"/><Relationship Id="rId154" Type="http://schemas.openxmlformats.org/officeDocument/2006/relationships/hyperlink" Target="http://www.frf-ajf.ro/mures/competitii-fotbal/copii-si-juniori-juniori-e-seria-a-ii-a-2898/acs-muresul-ludus-990.html" TargetMode="External"/><Relationship Id="rId155" Type="http://schemas.openxmlformats.org/officeDocument/2006/relationships/hyperlink" Target="http://www.frf-ajf.ro/mures/competitii-fotbal/copii-si-juniori-juniori-e-seria-a-ii-a-2898/acs-miercurea-nirajului-982.html" TargetMode="External"/><Relationship Id="rId156" Type="http://schemas.openxmlformats.org/officeDocument/2006/relationships/hyperlink" Target="http://www.frf-ajf.ro/mures/competitii-fotbal/copii-si-juniori-juniori-e-seria-a-ii-a-2898/cs-viitorul-ungheni-3094.html" TargetMode="External"/><Relationship Id="rId157" Type="http://schemas.openxmlformats.org/officeDocument/2006/relationships/hyperlink" Target="http://www.frf-ajf.ro/mures/competitii-fotbal/copii-si-juniori-juniori-e-seria-a-ii-a-2898/cs-iernut-981.html" TargetMode="External"/><Relationship Id="rId158" Type="http://schemas.openxmlformats.org/officeDocument/2006/relationships/hyperlink" Target="http://www.frf-ajf.ro/mures/competitii-fotbal/copii-si-juniori-juniori-e-seria-a-ii-a-2898/as-mse08-tgmures-980.html" TargetMode="External"/><Relationship Id="rId159" Type="http://schemas.openxmlformats.org/officeDocument/2006/relationships/hyperlink" Target="http://www.frf-ajf.ro/mures/competitii-fotbal/copii-si-juniori-play-off-juniori-e-3381/acs-kinder-sg-de-mures-1452.html" TargetMode="External"/><Relationship Id="rId160" Type="http://schemas.openxmlformats.org/officeDocument/2006/relationships/hyperlink" Target="http://www.frf-ajf.ro/mures/competitii-fotbal/copii-si-juniori-play-off-juniori-e-3381/afc-asa-2013-tgmures-4094.html" TargetMode="External"/><Relationship Id="rId161" Type="http://schemas.openxmlformats.org/officeDocument/2006/relationships/hyperlink" Target="http://www.frf-ajf.ro/mures/competitii-fotbal/copii-si-juniori-play-off-juniori-e-3381/cs-infinity-sport-tarnaveni-1456.html" TargetMode="External"/><Relationship Id="rId162" Type="http://schemas.openxmlformats.org/officeDocument/2006/relationships/hyperlink" Target="http://www.frf-ajf.ro/mures/competitii-fotbal/copii-si-juniori-play-off-juniori-e-3381/acs-muresul-ludus-990.html" TargetMode="External"/><Relationship Id="rId163" Type="http://schemas.openxmlformats.org/officeDocument/2006/relationships/hyperlink" Target="http://www.frf-ajf.ro/mures/competitii-fotbal/copii-si-juniori-play-off-juniori-e-3381/cs-gliga-companies-reghin-1391.html" TargetMode="External"/><Relationship Id="rId164" Type="http://schemas.openxmlformats.org/officeDocument/2006/relationships/hyperlink" Target="http://www.frf-ajf.ro/mures/competitii-fotbal/copii-si-juniori-play-off-juniori-e-3381/as-atletic-kids-gurghiu-3148.html" TargetMode="External"/><Relationship Id="rId165" Type="http://schemas.openxmlformats.org/officeDocument/2006/relationships/hyperlink" Target="http://www.frf-ajf.ro/mures/competitii-fotbal/copii-si-juniori-play-off-juniori-e-3381/cs-lacul-ursu-mobila-sovata-979.html" TargetMode="External"/><Relationship Id="rId166" Type="http://schemas.openxmlformats.org/officeDocument/2006/relationships/hyperlink" Target="http://www.frf-ajf.ro/mures/competitii-fotbal/copii-si-juniori-play-off-juniori-e-3381/as-transil-2008-4029.html" TargetMode="External"/><Relationship Id="rId167" Type="http://schemas.openxmlformats.org/officeDocument/2006/relationships/hyperlink" Target="http://www.frf-ajf.ro/mures/competitii-fotbal/copii-si-juniori-palmares-juniori-e-3382/acs-miercurea-nirajului-982.html" TargetMode="External"/><Relationship Id="rId168" Type="http://schemas.openxmlformats.org/officeDocument/2006/relationships/hyperlink" Target="http://www.frf-ajf.ro/mures/competitii-fotbal/copii-si-juniori-palmares-juniori-e-3382/cs-viitorul-ungheni-3094.html" TargetMode="External"/><Relationship Id="rId169" Type="http://schemas.openxmlformats.org/officeDocument/2006/relationships/hyperlink" Target="http://www.frf-ajf.ro/mures/competitii-fotbal/copii-si-juniori-palmares-juniori-e-3382/cs-iernut-981.html" TargetMode="External"/><Relationship Id="rId170" Type="http://schemas.openxmlformats.org/officeDocument/2006/relationships/hyperlink" Target="http://www.frf-ajf.ro/mures/competitii-fotbal/copii-si-juniori-palmares-juniori-e-3382/as-elita-nazna-4548.html" TargetMode="External"/><Relationship Id="rId171" Type="http://schemas.openxmlformats.org/officeDocument/2006/relationships/hyperlink" Target="http://www.frf-ajf.ro/mures/competitii-fotbal/copii-si-juniori-palmares-juniori-e-3382/as-unirea-iclanzel-berghia-1473.html" TargetMode="External"/><Relationship Id="rId172" Type="http://schemas.openxmlformats.org/officeDocument/2006/relationships/hyperlink" Target="http://www.frf-ajf.ro/mures/competitii-fotbal/copii-si-juniori-palmares-juniori-e-3382/as-mse08-tgmures-980.html" TargetMode="External"/><Relationship Id="rId173" Type="http://schemas.openxmlformats.org/officeDocument/2006/relationships/hyperlink" Target="http://www.frf-ajf.ro/mures/competitii-fotbal/copii-si-juniori-palmares-juniori-e-3382/csm-avantul-reghin-1457.html" TargetMode="External"/><Relationship Id="rId174" Type="http://schemas.openxmlformats.org/officeDocument/2006/relationships/hyperlink" Target="http://www.frf-ajf.ro/mures/competitii-fotbal/copii-si-juniori-palmares-juniori-e-3382/acs-speranta-tgmures-1466.html" TargetMode="External"/><Relationship Id="rId175" Type="http://schemas.openxmlformats.org/officeDocument/2006/relationships/hyperlink" Target="http://www.frf-ajf.ro/mures/competitii-fotbal/cupa-romaniei-3045/afc-asa-2013-tgmures-4094.html" TargetMode="External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6:00Z</dcterms:created>
  <dc:creator>calin.flanja</dc:creator>
  <dc:description/>
  <cp:keywords/>
  <dc:language>en-US</dc:language>
  <cp:lastModifiedBy>User</cp:lastModifiedBy>
  <cp:lastPrinted>2015-03-10T16:08:00Z</cp:lastPrinted>
  <dcterms:modified xsi:type="dcterms:W3CDTF">2015-06-16T13:26:00Z</dcterms:modified>
  <cp:revision>20</cp:revision>
  <dc:subject/>
  <dc:title/>
</cp:coreProperties>
</file>