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ARAREA COMITETULUI EXECUT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23/28.07.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form procesului verbal/stenogramei incheiat in data de 28.07.2015 cu ocazia intrunirii Comitetului executiv al Asociatiei Judetene de Fotbal Mures, acesta hotaraste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Se aproba regulamentele competitiilor de Copii si Juniori, Liga a IV-a, Liga a V-a si Liga a VI-a. Aceste regulamente vor fi postate in maxim 24 ore pe site-ul oficial </w:t>
      </w:r>
      <w:hyperlink r:id="rId2">
        <w:r>
          <w:rPr>
            <w:rStyle w:val="InternetLink"/>
            <w:rFonts w:cs="Tahoma" w:ascii="Tahoma" w:hAnsi="Tahoma"/>
            <w:lang w:val="ro-RO"/>
          </w:rPr>
          <w:t>www.frf-ajf.ro</w:t>
        </w:r>
      </w:hyperlink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afilierea provizorie a echipei A.S. Cimpia Riciu (pina la prima Adunare Generala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 limita locurilor disponibile existente la Liga a IV-a, in functie de numarul de echipe cu drept de inscriere se aproba primirea echipei A.S. Tirnava Mica Sg. de Padu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 aproba dezafilierea echipei A.S Spicul Mois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ro-RO"/>
        </w:rPr>
        <w:t xml:space="preserve">Se aproba taxele/amenzile/cotizatiile pentru anul competional 2015-2016 Aceste taxe vor fi postate in maxim 24 ore pe site-ul oficial </w:t>
      </w:r>
      <w:hyperlink r:id="rId3">
        <w:r>
          <w:rPr>
            <w:rStyle w:val="InternetLink"/>
            <w:rFonts w:cs="Tahoma" w:ascii="Tahoma" w:hAnsi="Tahoma"/>
            <w:lang w:val="ro-RO"/>
          </w:rPr>
          <w:t>www.frf-ajf.ro</w:t>
        </w:r>
      </w:hyperlink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8"/>
        <w:gridCol w:w="838"/>
        <w:gridCol w:w="838"/>
        <w:gridCol w:w="838"/>
        <w:gridCol w:w="1061"/>
        <w:gridCol w:w="1061"/>
        <w:gridCol w:w="1539"/>
      </w:tblGrid>
      <w:tr>
        <w:trPr>
          <w:trHeight w:val="5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xe/cotizatii 2015 - 20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ga a IV-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ga a V-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ga a VI-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i A, B, 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i D, 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uniori G. Ola, G. Ene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tizatie anuala membru afiliat (se plateste pina la 31 Martie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filierea sectiei de fotba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ticipare in competiti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itimare noua / schimbare carnet vechi / duplic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za anuala juc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nsfer juc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imbare denumire si loc. / fuziun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testati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ia pentru statutul si transferul jucatorului de fotba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ia de ape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urs extraordinar la Comisia de ape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alitate pentru neprezentare la joc (pentru A.J.F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 sau jucatorul primeste 2CG care se transforma in C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testatii (arbitri, antrenori, instructori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m net arbitru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m net arbitru asisten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m net observ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istare cu substituire, fals in acte, etc. (dupa terminarea jocului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istare cu substituire, fals in acte, etc. (la confruntare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roducerea de contestatii nejustificate, de rea credinta si lipsite de motiv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tragerea nejustificata a echipei din campion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cumparare loc ca urmare a unei excluderi din campiona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rezentare la sedintele tehnice ale A.J.F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fuzul semnarii raportului de arbitra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letarea cu intirziere a raportului de arbitra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anuntarea A.J.F. privind organizarea de turnee / deplasari in strainatat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ulare tipizate AJF, A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ologare teren (nu include cheltuielile de deplasare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xa avans amenzi, cotizat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za anuala carnet instruc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za anuala carnet antren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za anuala arbitru cat.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za anuala arbitru cat.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za anuala arbitru stagia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za anuala observa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ltuieli transport oficiali L benzina / 100 k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ltuieli transport oficiali local (lei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xa Licenta C UEF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ab/>
        <w:tab/>
        <w:t>Bucur Mircea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Orosfoian Ioan 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720"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ordas Vasile _____________________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>Chis Cosmin 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n Cristian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zakacs Janos 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mbravean Sorin 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lanja Calin ________________________</w:t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144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FF0000"/>
        <w:sz w:val="20"/>
        <w:szCs w:val="20"/>
        <w:lang w:val="ro-RO"/>
      </w:rPr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f-ajf.ro/" TargetMode="External"/><Relationship Id="rId3" Type="http://schemas.openxmlformats.org/officeDocument/2006/relationships/hyperlink" Target="http://www.frf-ajf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4:00Z</dcterms:created>
  <dc:creator>calin.flanja</dc:creator>
  <dc:description/>
  <cp:keywords/>
  <dc:language>en-US</dc:language>
  <cp:lastModifiedBy>user</cp:lastModifiedBy>
  <cp:lastPrinted>2015-07-28T16:57:00Z</cp:lastPrinted>
  <dcterms:modified xsi:type="dcterms:W3CDTF">2015-07-28T13:59:00Z</dcterms:modified>
  <cp:revision>34</cp:revision>
  <dc:subject/>
  <dc:title/>
</cp:coreProperties>
</file>