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1 din 25-08-2015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Mures compusa di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TOLAN GHEORGHE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TOMA  JANOS               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IOSUB CONSTANTIN      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runita la data de mai sus conform art.91 si 114 din Regulamentul Disciplinar,in urma deliberarii a luat urmatoarele masuri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AS GAZ METAN DANE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anctioneaza cu AVERTISMENT pentru lipsa steag FAIR-PLAY la jocul din 22-08-2015 s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enalitate 100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(unasuta) lei</w:t>
      </w:r>
      <w:r>
        <w:rPr>
          <w:rFonts w:cs="Tahoma" w:ascii="Tahoma" w:hAnsi="Tahoma"/>
          <w:sz w:val="28"/>
          <w:szCs w:val="28"/>
        </w:rPr>
        <w:t xml:space="preserve"> pentru nepartriciparea la sedinta tehnica din data de 18.08.2015 la sediul AJF Mures, a unui reprezentant cu ocazia inceperii turului Ligii a IV-a de fotbal, editia 2015-2016, conform Hotararii Comitetului Executiv privind aprobarea Regulamentului de desfasurare a campionatulu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FILIP STOICA  de la ACS VIITORUL UNGHENI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se suspenda doua jocuri si penalitat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200 lei</w:t>
      </w:r>
      <w:r>
        <w:rPr>
          <w:rFonts w:cs="Tahoma" w:ascii="Tahoma" w:hAnsi="Tahoma"/>
          <w:sz w:val="28"/>
          <w:szCs w:val="28"/>
        </w:rPr>
        <w:t xml:space="preserve"> conform art,63 lit.a pct.2.4 din Regulamentul Disciplinar pentru atac violent din spate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ROTAR CALIN de la ACS MURESUL CUCI se suspenda doua jocuri si penalitat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200 lei</w:t>
      </w:r>
      <w:r>
        <w:rPr>
          <w:rFonts w:cs="Tahoma" w:ascii="Tahoma" w:hAnsi="Tahoma"/>
          <w:sz w:val="28"/>
          <w:szCs w:val="28"/>
        </w:rPr>
        <w:t xml:space="preserve"> conform art,63 lit.a pct.2.4 din Regulamentul Disciplinar pentru lovirea adversarului cu palm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ucatorul  </w:t>
      </w:r>
      <w:r>
        <w:rPr>
          <w:rFonts w:cs="Tahoma" w:ascii="Tahoma" w:hAnsi="Tahoma"/>
          <w:b/>
          <w:sz w:val="28"/>
          <w:szCs w:val="28"/>
        </w:rPr>
        <w:t>MARIAN GHEORGH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de la AS UNIREA TRICOLOR TARNAVENI se suspenda doua jocuri si penalitate</w:t>
      </w:r>
      <w:r>
        <w:rPr>
          <w:rFonts w:cs="Tahoma" w:ascii="Tahoma" w:hAnsi="Tahoma"/>
          <w:sz w:val="28"/>
          <w:szCs w:val="28"/>
        </w:rPr>
        <w:t xml:space="preserve"> 2</w:t>
      </w:r>
      <w:r>
        <w:rPr>
          <w:rFonts w:cs="Tahoma" w:ascii="Tahoma" w:hAnsi="Tahoma"/>
          <w:b/>
          <w:sz w:val="28"/>
          <w:szCs w:val="28"/>
        </w:rPr>
        <w:t>00 lei</w:t>
      </w:r>
      <w:r>
        <w:rPr>
          <w:rFonts w:cs="Tahoma" w:ascii="Tahoma" w:hAnsi="Tahoma"/>
          <w:sz w:val="28"/>
          <w:szCs w:val="28"/>
        </w:rPr>
        <w:t xml:space="preserve"> conform art.63 lit.a pct.2.4 din Regulamentul Disciplinar pentru lovirea adversarului cu cotul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AS ATLETIC TG.MURES se sanctioneaza cu penalitate 50 lei</w:t>
      </w:r>
      <w:r>
        <w:rPr>
          <w:rFonts w:cs="Tahoma" w:ascii="Tahoma" w:hAnsi="Tahoma"/>
          <w:sz w:val="28"/>
          <w:szCs w:val="28"/>
        </w:rPr>
        <w:t xml:space="preserve"> conf.Hot.Com.Executiv pentru cumulul a cinci avertismente in jocul din 22-08-2015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asurile luate pot fi atacate cu apel i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luarea la cunostinta conf.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36:00Z</dcterms:created>
  <dc:creator>user</dc:creator>
  <dc:description/>
  <dc:language>en-US</dc:language>
  <cp:lastModifiedBy>Calin Flanja</cp:lastModifiedBy>
  <cp:lastPrinted>2014-05-13T14:17:00Z</cp:lastPrinted>
  <dcterms:modified xsi:type="dcterms:W3CDTF">2015-08-26T09:40:00Z</dcterms:modified>
  <cp:revision>4</cp:revision>
  <dc:subject/>
  <dc:title/>
</cp:coreProperties>
</file>