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.S BEST KIDS REGHIN (D, E 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modului de folosinţă a terenului (act de proprietate / contract de comodat / contract de închiriere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Tabel nominal cu jucător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.S PRO GOOL TG MURES (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.S VIITORUL VALEA GURGHIULUI (D, E 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sar cu si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achitarii garantiei de participare in competitie (copie chitant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modului de folosinţă a terenului (act de proprietate / contract de comodat / contract de închiriere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ca nu exista restante financiare fata de A.J.F. Mures – cluburile cu restante nu vor fi inscrise (se elibereaza de la secretariatul A.J.F. Mure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Tabel nominal cu jucător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.S. ARENA SIGHISOARA  (C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b/>
          <w:b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pacing w:val="-11"/>
          <w:sz w:val="20"/>
          <w:szCs w:val="20"/>
          <w:lang w:val="ro-RO"/>
        </w:rPr>
        <w:t>Dosar in regu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.S. KINDER SG. DE MURES (D, D, E, E,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achitarii garantiei de participare in competitie (copie chitant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modului de folosinţă a terenului (act de proprietate / contract de comodat / contract de închiriere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ca nu exista restante financiare fata de A.J.F. Mures – cluburile cu restante nu vor fi inscrise (se elibereaza de la secretariatul A.J.F. Mure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Tabel nominal cu jucător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.S. MIERCUREA NIRAJULUI (B1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achitarii garantiei de participare in competitie (copie chitant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ca nu exista restante financiare fata de A.J.F. Mures – cluburile cu restante nu vor fi inscrise (se elibereaza de la secretariatul A.J.F. Mure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Tabel nominal cu jucător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C.S. MURESUL CUCI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U S-A INSCRI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sar cu si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achitarii garantiei de participare in competitie (copie chitant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modului de folosinţă a terenului (act de proprietate / contract de comodat / contract de închiriere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ca nu exista restante financiare fata de A.J.F. Mures – cluburile cu restante nu vor fi inscrise (se elibereaza de la secretariatul A.J.F. Mure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Tabel nominal cu jucător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.S. MURESUL LUDUS (A1, B1, C, D, E 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sar in regu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.S. RAZA DE SOARE ACATARI (D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.S. SOIMII TARNAVENI (D, E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.S. SPERANTA TG.MURES (C, D 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sar cu si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achitarii garantiei de participare in competitie (copie chitant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modului de folosinţă a terenului (act de proprietate / contract de comodat / contract de închiriere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ca nu exista restante financiare fata de A.J.F. Mures – cluburile cu restante nu vor fi inscrise (se elibereaza de la secretariatul A.J.F. Mure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Tabel nominal cu jucător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.S. SPORTING REGHIN (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sar cu si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achitarii garantiei de participare in competitie (copie chitant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modului de folosinţă a terenului (act de proprietate / contract de comodat / contract de închiriere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ca nu exista restante financiare fata de A.J.F. Mures – cluburile cu restante nu vor fi inscrise (se elibereaza de la secretariatul A.J.F. Mure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Tabel nominal cu jucător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F.C. ASA 2013 TG.MURES (B1, C, C, D, D, E, E 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Tabel nominal cu jucător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ATLETIC KIDS GURGHIU (C, D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sar cu si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achitarii garantiei de participare in competitie (copie chitant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modului de folosinţă a terenului (act de proprietate / contract de comodat / contract de închiriere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ca nu exista restante financiare fata de A.J.F. Mures – cluburile cu restante nu vor fi inscrise (se elibereaza de la secretariatul A.J.F. Mure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Tabel nominal cu jucător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ATLETIC TG.MURES (B1, C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Tabel nominal cu jucător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ELITA NAZNA (D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sar cu si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achitarii garantiei de participare in competitie (copie chitant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modului de folosinţă a terenului (act de proprietate / contract de comodat / contract de închiriere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ca nu exista restante financiare fata de A.J.F. Mures – cluburile cu restante nu vor fi inscrise (se elibereaza de la secretariatul A.J.F. Mure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Tabel nominal cu jucător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GAZ-METAN DANES (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Tabel nominal cu jucător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M.S.E. 08 TG.MURES (C, D, E,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modului de folosinţă a terenului (act de proprietate / contract de comodat / contract de închiriere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a licenţele antrenorilor in termenul de valabilitate (sau dovada ca urmeaza cursul pentru Licenta C ( Csula Csongor, Fulop Miklo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ă contractele antrenorilo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Tabel nominal cu jucător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MURESUL DEDA (D, E 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MURESUL NAZNA (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Tabel nominal cu jucător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MURESUL RUSII MUNTI (D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Tabel nominal cu jucător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SCOALA DE FOTBAL TEODOR MESAROS (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achitarii garantiei de participare in competitie (copie chitant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modului de folosinţă a terenului (act de proprietate / contract de comodat / contract de închiriere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ca nu exista restante financiare fata de A.J.F. Mures – cluburile cu restante nu vor fi inscrise (se elibereaza de la secretariatul A.J.F. Mure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TRANSIL 2008 (C. D, E 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sar cu si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achitarii garantiei de participare in competitie (copie chitant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modului de folosinţă a terenului (act de proprietate / contract de comodat / contract de închiriere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ca nu exista restante financiare fata de A.J.F. Mures – cluburile cu restante nu vor fi inscrise (se elibereaza de la secretariatul A.J.F. Mure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Tabel nominal cu jucător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UNIREA TRICOLOR TARNAVENI (A1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C. SARMASU 2005 (A1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C.F. AVANTUL MIHESU DE CAMPIE (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Tabel nominal cu jucător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S. IERNUT (A1, C, D 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sar in regu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S. INFINITY SPORT TARNAVENI (D, E 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S. LACUL URSU MOBILA SOVATA (B1, D 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a licenţele antrenorilor in termenul de valabilitate (sau dovada ca urmeaza cursul pentru Licenta C)  - Gyorgyi Janos (jun. 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S. TARNAVA MICA SG. DE PADURE (C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</w:rPr>
        <w:t>Are dosarul compl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S. VIITORUL UNGHENI (A1, C, D, E 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modului de folosinţă a terenului (act de proprietate / contract de comodat / contract de închiriere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Tabel nominal cu jucător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S.M. AVANTUL REGHIN (D, E 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sar cu si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achitarii garantiei de participare in competitie (copie chitant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modului de folosinţă a terenului (act de proprietate / contract de comodat / contract de închiriere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ca nu exista restante financiare fata de A.J.F. Mures – cluburile cu restante nu vor fi inscrise (se elibereaza de la secretariatul A.J.F. Mure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Tabel nominal cu jucător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S.S. L.T. LUCIAN BLAGA REGHIN (C, C, 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modului de folosinţă a terenului (act de proprietate / contract de comodat / contract de închiriere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S.S. SIGHISOARA (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sar cu si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achitarii garantiei de participare in competitie (copie chitant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modului de folosinţă a terenului (act de proprietate / contract de comodat / contract de închiriere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ca nu exista restante financiare fata de A.J.F. Mures – cluburile cu restante nu vor fi inscrise (se elibereaza de la secretariatul A.J.F. Mure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Tabel nominal cu jucător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C. GAZ-METAN TG.MURES (D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modului de folosinţă a terenului (act de proprietate / contract de comodat / contract de închiriere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Tabel nominal cu jucător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C. MUNICIPAL TARNAVENI (AS VIITORUL 2002 ?) (A1, D 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achitarii garantiei de participare in competitie (copie chitant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ca nu exista restante financiare fata de A.J.F. Mures – cluburile cu restante nu vor fi inscrise (se elibereaza de la secretariatul A.J.F. Mure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P.S. TG.MURES (B1, C, D, E 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matoarele acte lipsesc din dosarul de inscri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sar cu si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achitarii garantiei de participare in competitie (copie chitant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modului de folosinţă a terenului (act de proprietate / contract de comodat / contract de închiriere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/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Copie dupa licenţele antrenorilor in termenul de valabilitate (sau dovada ca urmeaza cursul pentru Licenta C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Copie după contractele antrenorilor (Beleni Iuliu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ca nu exista restante financiare fata de A.J.F. Mures – cluburile cu restante nu vor fi inscrise (se elibereaza de la secretariatul A.J.F. Mure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>Dovada omologare te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right="-8106" w:hanging="283"/>
        <w:rPr>
          <w:rFonts w:ascii="Times New Roman" w:hAnsi="Times New Roman" w:cs="Times New Roman"/>
          <w:spacing w:val="-11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-11"/>
          <w:sz w:val="20"/>
          <w:szCs w:val="20"/>
          <w:lang w:val="ro-RO"/>
        </w:rPr>
        <w:t xml:space="preserve">Tabel nominal cu jucător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1:00Z</dcterms:created>
  <dc:creator>Miki</dc:creator>
  <dc:description/>
  <dc:language>en-US</dc:language>
  <cp:lastModifiedBy>Calin Flanja</cp:lastModifiedBy>
  <cp:lastPrinted>2015-09-10T09:29:00Z</cp:lastPrinted>
  <dcterms:modified xsi:type="dcterms:W3CDTF">2015-09-10T05:51:00Z</dcterms:modified>
  <cp:revision>2</cp:revision>
  <dc:subject/>
  <dc:title/>
</cp:coreProperties>
</file>