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COMISIA DE APEL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ro-RO"/>
        </w:rPr>
        <w:t>DECIZIA NR.330 DIN 11.09.2015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Pe rol apelul formulat de A.S. Steaua Cornesti impotriva hotararii Comisiei de disciplina privind suspendarea jucatorului Kiss Zoltan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ro-RO"/>
        </w:rPr>
        <w:t>Apelul este timbrat si formulat in termen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Comisia de apel apreciaza ca in raport cu circumstantele in care s-a comis abaterea scopul pedepsei poate fi atins si printr-o pedeapsa mai blanda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ro-RO"/>
        </w:rPr>
        <w:t>In raport cu cele de mai sus, Comisia de apel: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DECI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>Art.1 Admite in parte apelul formulat.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>Art.2 Reduce suspendarea jucatorului Kiss Zoltan la 3 (trei) etape.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>Art.3 Celelalte prevederi ale Comisiei de disciplina raman valabile.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>In drept prevederile Regulamentului Disciplinar cu privire la Revizuire si comportamentul reprezentantilor legali ai clubului.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>Prezenta decizie poate fi atacata in termenele si in conformitate cu prevederile Regulamentelor sportive din cadrul F.R.F.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ab/>
        <w:tab/>
        <w:tab/>
        <w:t>Presedinte: Huza Gheorghe 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ab/>
        <w:tab/>
        <w:tab/>
        <w:t>Secretar: Onea Victor 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ab/>
        <w:tab/>
        <w:tab/>
        <w:t>Membru: Dan Simion Sorin 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44:00Z</dcterms:created>
  <dc:creator>calin.flanja</dc:creator>
  <dc:description/>
  <cp:keywords/>
  <dc:language>en-US</dc:language>
  <cp:lastModifiedBy>Calin Flanja</cp:lastModifiedBy>
  <cp:lastPrinted>2015-08-18T10:14:00Z</cp:lastPrinted>
  <dcterms:modified xsi:type="dcterms:W3CDTF">2015-09-11T10:51:00Z</dcterms:modified>
  <cp:revision>5</cp:revision>
  <dc:subject/>
  <dc:title/>
</cp:coreProperties>
</file>