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 din 15-09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STOICA EREMIA si BULARCA ALEXANDRU ambii de la ACS ARENA SIGHISOA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uspenda fiecare cate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11-09-2015, conf.Hot.Com.Executiv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trenorul echipei </w:t>
      </w:r>
      <w:r>
        <w:rPr>
          <w:rFonts w:cs="Tahoma" w:ascii="Tahoma" w:hAnsi="Tahoma"/>
          <w:b/>
          <w:sz w:val="28"/>
          <w:szCs w:val="28"/>
        </w:rPr>
        <w:t>ACS MIERCUREA NIRAJULUI d-l. BOTA EDUARD se suspenda un joc si penalitate 100 lei</w:t>
      </w:r>
      <w:r>
        <w:rPr>
          <w:rFonts w:cs="Tahoma" w:ascii="Tahoma" w:hAnsi="Tahoma"/>
          <w:sz w:val="28"/>
          <w:szCs w:val="28"/>
        </w:rPr>
        <w:t xml:space="preserve"> conf.art.53 alin.1 din Reg.Disciplinar pentru proteste repetate la deciziile arbitril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Antrenorul echipei </w:t>
      </w:r>
      <w:r>
        <w:rPr>
          <w:rFonts w:cs="Tahoma" w:ascii="Tahoma" w:hAnsi="Tahoma"/>
          <w:b/>
          <w:sz w:val="28"/>
          <w:szCs w:val="28"/>
        </w:rPr>
        <w:t>AFC ASA II 2013 TG-MURES d-nul CSIKI ZSOLT se suspenda 4 (patru) jocuri și penalitate 200 lei</w:t>
      </w:r>
      <w:r>
        <w:rPr>
          <w:rFonts w:cs="Tahoma" w:ascii="Tahoma" w:hAnsi="Tahoma"/>
          <w:sz w:val="28"/>
          <w:szCs w:val="28"/>
        </w:rPr>
        <w:t xml:space="preserve"> conf.art.52 pct.1 lit.a din Reg.Disciplinar pentru comportamentul de la jocul din 12-09-2015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Antrenorul echipei </w:t>
      </w:r>
      <w:r>
        <w:rPr>
          <w:rFonts w:cs="Tahoma" w:ascii="Tahoma" w:hAnsi="Tahoma"/>
          <w:b/>
          <w:sz w:val="28"/>
          <w:szCs w:val="28"/>
        </w:rPr>
        <w:t>AFC ASA II 2013 TG-MURES d-nul LUNGU CONSTANTIN se sanctioneaza cu AVERTISMENT și penalitate 100 lei</w:t>
      </w:r>
      <w:r>
        <w:rPr>
          <w:rFonts w:cs="Tahoma" w:ascii="Tahoma" w:hAnsi="Tahoma"/>
          <w:sz w:val="28"/>
          <w:szCs w:val="28"/>
        </w:rPr>
        <w:t xml:space="preserve"> conf.art.53 pct.1 din Reg.Disciplinar pentru comportamentul de la jocul din 12-09-2015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Delegatul echipei </w:t>
      </w:r>
      <w:r>
        <w:rPr>
          <w:rFonts w:cs="Tahoma" w:ascii="Tahoma" w:hAnsi="Tahoma"/>
          <w:b/>
          <w:sz w:val="28"/>
          <w:szCs w:val="28"/>
        </w:rPr>
        <w:t>AS MURESUL RUSII MUNTI, d-l. CHIS COSMIN se sanctioneaza cu AVERTISMENT</w:t>
      </w:r>
      <w:r>
        <w:rPr>
          <w:rFonts w:cs="Tahoma" w:ascii="Tahoma" w:hAnsi="Tahoma"/>
          <w:sz w:val="28"/>
          <w:szCs w:val="28"/>
        </w:rPr>
        <w:t xml:space="preserve"> conf.art.53 alin.1 din Reg.Disciplinar,pentru proteste repetate la adresa arbitril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DAN HARSAN ALIN   de la AS VALPET IDECIUL DE</w:t>
      </w:r>
      <w:r>
        <w:rPr>
          <w:rFonts w:cs="Tahoma" w:ascii="Tahoma" w:hAnsi="Tahoma"/>
          <w:sz w:val="28"/>
          <w:szCs w:val="28"/>
        </w:rPr>
        <w:t xml:space="preserve"> JOS   </w:t>
      </w:r>
      <w:r>
        <w:rPr>
          <w:rFonts w:cs="Tahoma" w:ascii="Tahoma" w:hAnsi="Tahoma"/>
          <w:b/>
          <w:sz w:val="28"/>
          <w:szCs w:val="28"/>
        </w:rPr>
        <w:t xml:space="preserve"> suspenda un joc si penalitate 40 lei</w:t>
      </w:r>
      <w:r>
        <w:rPr>
          <w:rFonts w:cs="Tahoma" w:ascii="Tahoma" w:hAnsi="Tahoma"/>
          <w:sz w:val="28"/>
          <w:szCs w:val="28"/>
        </w:rPr>
        <w:t xml:space="preserve"> pentru cartonas rosu primit dupa doua avertismente in jocul din 12-09-2015, conf.Hot.Com.Executiv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VALPET IDECIU DE JOS se sanctioneaza cu penalitate 20 lei </w:t>
      </w:r>
      <w:r>
        <w:rPr>
          <w:rFonts w:cs="Tahoma" w:ascii="Tahoma" w:hAnsi="Tahoma"/>
          <w:sz w:val="28"/>
          <w:szCs w:val="28"/>
        </w:rPr>
        <w:t>conf.Hot.Com.Executiv pentru completarea cu intarziere a raportului de joc din data de 12-09-2015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AIER IOAN de la AS UNIREA ICLANZE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3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UBA IMRE de la  AS VOINTA CHIBED se suspenda un joc si penalitate 3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AL RICHARD de la AS TARNAVA FANTANE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3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FURGELABAK SABED se sanctioneaza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intarziere a raportului de joc din data dee 12-09-2015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OPTAMAS GHEORGHE de la AS FURGELABAK SABED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adresarea de cuvinte injurioase si jignitoare la adresa arbitrului asisten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SUGA TROITA se sanctioneaza cu penalitate 100 lei</w:t>
      </w:r>
      <w:r>
        <w:rPr>
          <w:rFonts w:cs="Tahoma" w:ascii="Tahoma" w:hAnsi="Tahoma"/>
          <w:sz w:val="28"/>
          <w:szCs w:val="28"/>
        </w:rPr>
        <w:t xml:space="preserve"> conf.art.83 pct.1 lit.c din Reg.Disciplinar pentru neasigurarea corespunzatoare a masurilor de ordine fapt ce a permis unui spectator al echipei gazda  sa loveasca cu pumnul dupa terminarea jocului in afara suprafetei de joc a unui jucator oaspe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AS MURESUL LECHINTA si AS INAINTE PANET categ. Liga a-VI-a se omologheaza cu scorul de 3-0 in fravoarea echipei din Panet </w:t>
      </w:r>
      <w:r>
        <w:rPr>
          <w:rFonts w:cs="Tahoma" w:ascii="Tahoma" w:hAnsi="Tahoma"/>
          <w:sz w:val="28"/>
          <w:szCs w:val="28"/>
        </w:rPr>
        <w:t>echipa gazda neavand viza anuala aplicata in carnete pe anul 2015 conf.Hot.Com.Executiv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7:00Z</dcterms:created>
  <dc:creator>user</dc:creator>
  <dc:description/>
  <dc:language>en-US</dc:language>
  <cp:lastModifiedBy>Calin Flanja</cp:lastModifiedBy>
  <cp:lastPrinted>2014-05-13T14:17:00Z</cp:lastPrinted>
  <dcterms:modified xsi:type="dcterms:W3CDTF">2015-09-15T13:51:00Z</dcterms:modified>
  <cp:revision>5</cp:revision>
  <dc:subject/>
  <dc:title/>
</cp:coreProperties>
</file>