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HOTARAREA COMITETULUI EXECUTI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Nr.26/15.09.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nform procesului verbal/stenogramei incheiat in data de 15.09.2015 cu ocazia intrunirii Comitetului executiv al Asociatiei Judetene de Fotbal Mures, acesta hotaraste: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aproba componenta seriilor de Copii si juniori:</w:t>
      </w:r>
    </w:p>
    <w:p>
      <w:pPr>
        <w:pStyle w:val="Normal"/>
        <w:ind w:left="1080" w:firstLine="36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Juniori A1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MURESUL LUDU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UNIREA TRICOLOR TARNAVEN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C SARMASU 200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 IERNU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 VIITORUL UNGHEN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VIITORUL 2002 TARNAVENI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Juniori B1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MURESUL LUDU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MIERCUREA NIRAJULU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 LU MOBILA SOVA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PS TG.MU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FA ASA 2013 TG.MU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ATLETIC TG.MURES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720"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Juniori C ELITA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ARENA SIGHISOAR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SPERANTA TG.MUR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FC ASA 2013 1 TG.MUR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ATLETIC KIDS GURGHIU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ATLETIC TG.MUR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MSE 08 TG.MUR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TRANSIL 2008 TG.MUR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 IERNU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 VIITORUL UNGHENI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CSS LT LUCIAN BLAGA 1 REGHI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CSS SIGFHISOAR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PS TG.MURES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Juniori C PALMAR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 MURESUL CUC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FC ASA 2013 2 TG.MUR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CF AVANTUL MIHESU DE CAMP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 TARNAVA MICA SG. DE PADUR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ro-RO"/>
        </w:rPr>
        <w:t>CSS LT LUCIAN BLAGA 2 REGHI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MURESUL RUSII MUNTI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Juniori D seria a I-a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BEST KIDS REGHIN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lang w:val="ro-RO"/>
        </w:rPr>
        <w:t>ACS KINDER SG. DE MURES 2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VIITORUL JABENITA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lang w:val="ro-RO"/>
        </w:rPr>
        <w:t>AFC ASA 2013 TG.MURES 1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ATLETIC KIDS GURGHIU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ELITA NAZN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 LU MOBILA SOVAT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M AVANTUL REGHI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FC GAZ METAN TG.MUR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LPS TG.MUR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AS MURESUL DEDA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Juniori D seria a II-a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KINDER SG. DE MURES 1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MURESUL LUDU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RAZA DE SOARE ACATAR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SOIMII TARNAVEN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SPERANTA TG.MUR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FC ASA 2013 TG.MURES 2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MSE 08 TG.MUR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TRANSIL 2008 TG.MUR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 IERNU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 INFINITY SPORT TARNAVEN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 VIITORUL UNGHEN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VIITORUL 2002 TARNAVENI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Juniori E seria a I-a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BEST KIDS REGHI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KINDER SG. DE MURES 2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SPORTING REGHI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VIITORUL JABENIT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FC ASA 2013 TG.MURES 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MURESUL NAZN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TRANSIL 2008 TG.MUR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M AVANTUL REGHI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PS TG.MUR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MURESUL DEDA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Juniori E seria a II-a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KINDER SG. DE MURES 1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MURESUL LUDU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SOIMII TARNAVEN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FC ASA 2013 TG.MURES 2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GAZ METAN DAN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 MSE 08 TG.MUR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 INFINITY SPORT TARNAVEN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S VIITORUL UNGHEN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S PRO GOOL TG.MURES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2) Se aproba afilierea provizorie, pina la prima Adunare generala, a echipelor: AS MURESUL DEDA, AS. BEST KIDS REGHIN SI AS PRO GOOL TG.MURES.</w:t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3) CEX i-a cunostinta de demisia d-lui Dali Csaba din functia de videpresedinte AJF Mures si amana discutarea acesteia pina la o viitoare sedinta.</w:t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4) Se aproba organigrama AJF Mures:</w:t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drawing>
          <wp:inline distT="0" distB="0" distL="0" distR="0">
            <wp:extent cx="5309870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ab/>
        <w:t xml:space="preserve">5) Cluburile/asociatiile sportive care, conform statut, pina la data de 31 martie 2015 nu si-au achitat cotizatia anuala de membru si nu au echipe angajate in competitii vor fi dezafiliate provizoriu pina la prima Adunare generala. Lista acestor echipe va fi postata pe site-ul oficial </w:t>
      </w:r>
      <w:hyperlink r:id="rId3">
        <w:r>
          <w:rPr>
            <w:rStyle w:val="InternetLink"/>
            <w:rFonts w:cs="Tahoma" w:ascii="Tahoma" w:hAnsi="Tahoma"/>
            <w:lang w:val="ro-RO"/>
          </w:rPr>
          <w:t>www.frf-ajf.ro</w:t>
        </w:r>
      </w:hyperlink>
      <w:r>
        <w:rPr>
          <w:rFonts w:cs="Tahoma" w:ascii="Tahoma" w:hAnsi="Tahoma"/>
          <w:lang w:val="ro-RO"/>
        </w:rPr>
        <w:t xml:space="preserve"> in cel mai scurt timp.</w:t>
      </w:r>
    </w:p>
    <w:p>
      <w:pPr>
        <w:pStyle w:val="Normal"/>
        <w:rPr/>
      </w:pPr>
      <w:r>
        <w:rPr>
          <w:rFonts w:cs="Tahoma" w:ascii="Tahoma" w:hAnsi="Tahoma"/>
          <w:lang w:val="ro-RO"/>
        </w:rPr>
        <w:tab/>
        <w:t xml:space="preserve">6) </w:t>
      </w:r>
      <w:r>
        <w:rPr/>
        <w:t>Se aproba baremele pentru oficiali (arbitri si observatori):</w:t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2"/>
        <w:gridCol w:w="849"/>
        <w:gridCol w:w="849"/>
        <w:gridCol w:w="849"/>
        <w:gridCol w:w="1076"/>
        <w:gridCol w:w="1076"/>
        <w:gridCol w:w="1561"/>
      </w:tblGrid>
      <w:tr>
        <w:trPr>
          <w:trHeight w:val="3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xe/cotizatii 2015 - 20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ga a IV-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ga a V-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ga a VI-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uniori A, B, 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uniori D, 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uniori G. Ola, G. Ene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em net arbitru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em net arbitru asisten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em net observato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993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720"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ucur Mircea _____________________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>Orosfoian Ioan ____________________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720"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ordas Vasile _____________________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>Chis Cosmin 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ran Cristian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udai Barna 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mbravean Sorin 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Flanja Calin 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710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color w:val="FF0000"/>
        <w:sz w:val="20"/>
        <w:szCs w:val="20"/>
        <w:lang w:val="ro-RO"/>
      </w:rPr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f-ajf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2:00Z</dcterms:created>
  <dc:creator>calin.flanja</dc:creator>
  <dc:description/>
  <dc:language>en-US</dc:language>
  <cp:lastModifiedBy>user</cp:lastModifiedBy>
  <cp:lastPrinted>2015-09-15T16:26:00Z</cp:lastPrinted>
  <dcterms:modified xsi:type="dcterms:W3CDTF">2015-09-15T13:26:00Z</dcterms:modified>
  <cp:revision>43</cp:revision>
  <dc:subject/>
  <dc:title/>
</cp:coreProperties>
</file>