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SIA DE AP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DECIZIA NR.1/348 DIN 22.09.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e rol apelul formulat de A.F.C. ASA 2013 TG.MURES  impotriva hotararii Comisiei de disciplina privind sanctionarea antrenorului Csiki Zsolt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Apelul este formulat in termen iar taxa de apel a fost achitata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Din verificarile efectuate de Comisia de apel rezulta faptul ca in raportul de abritraj nu se face nici o mentiune cu privire la abaterea comisa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Din raportul de observare rezulta faptul ca au fost aduse proteste adresate conducerii A.J.F. Mures care nu au fost insotite de injurii sau calomnii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In raport cu aceasta situatie, Comisia de apel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1 Reduce perioada de suspendare a antrenorului Ciski Zsolt de la 4 (patru) etape la 2 (doua) etape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Art.2 Mentine celelalte prevederi ale deciziei Comisiei de disciplina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Prezenta decizie poate fi atacata in termenele si in conformitate cu prevederile Regulamentelor sportive din cadrul F.R.F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Presedinte: Huza Gheorghe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Secretar: Onea Victor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Membru: Dan Simion Sorin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3:00Z</dcterms:created>
  <dc:creator>calin.flanja</dc:creator>
  <dc:description/>
  <cp:keywords/>
  <dc:language>en-US</dc:language>
  <cp:lastModifiedBy>Calin Flanja</cp:lastModifiedBy>
  <cp:lastPrinted>2015-08-18T10:14:00Z</cp:lastPrinted>
  <dcterms:modified xsi:type="dcterms:W3CDTF">2015-09-24T12:10:00Z</dcterms:modified>
  <cp:revision>6</cp:revision>
  <dc:subject/>
  <dc:title/>
</cp:coreProperties>
</file>