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2 din 22-11-202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CHIRTEȘ HORAȚIU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întrunită azi, 22.11.2022, conform art. 91 si art.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Echipa A.S.VIITORUL HARANGLAB se sancționează cu penalitate 100(unasută) lei pentru cumul de 5(cinci) cartonașe galbene la jocul din data de 20.11.2022, conform Hotărârii Comitetului 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Jucătorul MATEI ALEXANDRU de la echipa A.C.S. MIERCUREA NIRAJULUI, se suspendă 1(un) joc și penalitate 50(cincizeci) lei, conform art.63, pct.2.1, lit.,,c” din Regulamentul Disciplinar actualizat(2017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Jucătorul MATE SZABOLCS ELEMER de la echipa A. C.S.MURESUL LUDUS, se suspendă  2(doua) jocuri și si penalitate 300(trei sute) lei, conform art.63, pct.2.4, lit.,,a” din Regulamentul Disciplinar actualizat (2017)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Jucătorul TAKACS ARNOLD de la echipa A.C.S.SOVATA, se suspendă 1(un) joc și penalitate 50(cincizeci) lei, pentru cumul de 4(patru) cartonase galbene, conform Hotărârii Comitetului Executiv 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Jucătorul  SUTO CSONGOR de la echipa  A.C.S. TARNAVA MICA SG. DE PADURE, , se suspendă 1(un) joc și penalitate 50(cincizeci) lei, conform art. 41, pct. 2.1 din Regulamentul Disciplinar actualizat</w:t>
      </w:r>
      <w:r>
        <w:rPr>
          <w:rFonts w:cs="Tahoma" w:ascii="Tahoma" w:hAnsi="Tahoma"/>
          <w:sz w:val="28"/>
          <w:szCs w:val="28"/>
          <w:u w:val="single"/>
        </w:rPr>
        <w:t>(</w:t>
      </w:r>
      <w:r>
        <w:rPr>
          <w:rFonts w:cs="Tahoma" w:ascii="Tahoma" w:hAnsi="Tahoma"/>
          <w:sz w:val="28"/>
          <w:szCs w:val="28"/>
        </w:rPr>
        <w:t>2017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ătorul GAL GABOR de la echipa  A.C.S. TARNAVA MICA SG. DE PADURE , se suspendă  1(un) joc și si penalitate 50(cincizeci) lei, pentru cumul de 4(patru) cartonașe galbene conform Hotărârii Comitetului 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Jucătorul  VAIDACUTAN DRAGOS de la echipa A.C.S. BUZASBESENYO VALEA IZVOARELOR se suspendă 1(un) joc și penalitate 50(cincizeci) lei, conform art. 41, PCT.2.1, din Regulamentul Disciplinar actualizat(2017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ătorul  KADAR ALBERT de la echipa A.C.S. BUZASBESENYO VALEA IZVOARELOR , se suspendă  1(un) joc și si penalitate 50(cincizeci) lei, pentru cumul de 4(patru) cartonașe galbene conform Hotărârii Comitetului Executiv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Echipa A.C.S. BUZASBESENYO  VALEA IZVOARELOR ,se sanctioneaza cu penalitate 100(una suta)lei, pentru cumul de 5(cinci) cartonașe galbene la jocul din data de 19.11.2022, conform Hotărârii Comitetului Executiv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Echipa A.C.S. VIITORUL ALUNIS se sanctioneaza cu penalitate 100(una sută) lei, ptr. cumul de 5(cinci) cartonase galbene la jocul din data de 20.11.2022, conform Hotărârii Comitetului Executiv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Echipa A.S. ARIESUL HADARENI se sanctioneaza cu penalitate 100(una sută) lei, ptr. cumul de 5(cinci) cartonase galbene la jocul din data de 20.11.2022, conform Hotărârii Comitetului 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Jucatorul COVACI VALER de la echipa A.S. ARIESUL HADARENI se suspenda 2(doua) jocuri si penalitate 150( una suta cincizeci) lei, conform art.63, pct.2.2, lit.,,f” din Regulamentul Disciplinar actualizat(2017)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Jucătorul RUSU NICUSOR de la echipa A.S. BAILE SARATE IDECIU DE JOS, se suspendă 1(un) joc și penalitate 50(cincizeci) lei conform art. 41 pct. 2.1 din Regulamentul Disciplinar actualizat(2017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Rezultatul jocului dintre A.S. ARIESUL HADARENI si A.S. BAILE SARATE IDECIU DE JOS, , se omologheaza cu rezultatul de 3-0 in favoarea echipei A.S. ARIESUL HADARENI, conform art. 83 pct. 10.1 din Regulamentul Disciplinar actualizat(2017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Echipa A.S. BAILE SARATE IDECIU DE JOS, se penalizeaza cu 200(doua sute) lei, conform art.83, pct.10.1, din Regulamentul Disciplinar actualizat(2017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>Jucătorul ALEMAN RARES de la echipa C.S.M. SIGHISOARA, se suspendă 1(un) joc și penalitate 50(cincizeci) lei, pentru cumul de 4(patru) cartonase galbene, conform Hotărârii Comitetului Executiv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Jucătorul VARGA COSMIN de la echipa C.S.M. SIGHISOARA, se suspendă 1(un) joc și penalitate 50(cincizeci) lei,  conform art.63, pct.2.1, lit.,,d” din Regulamentul Disciplinar actualizat(2017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cs="Tahoma" w:ascii="Tahoma" w:hAnsi="Tahoma"/>
          <w:sz w:val="28"/>
          <w:szCs w:val="28"/>
        </w:rPr>
        <w:t>Jocul dintre echipa A.S. PAEONIA 2022 ZAU DE CÂMPIE – A.C.S. FLACARA GRINDENI, din data de 19.11.2022, se omologheaza cu scorul de 3 – 0 in favoarea echipei A.C.S. FLACARA GRINDENI, conform art.42, pct.1.1,  din Regulamentul Disciplinar actualizat(2017), deoarece echipa A.S. PAEONIA 2022 ZAU DE CÂMPIE avea terenul suspendat si nu a comunicat comisiei de competitii a A.J.F. Mures, stadionul sau locul de disputare al jocului respec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 actualizat.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3:00Z</dcterms:created>
  <dc:creator>user</dc:creator>
  <dc:description/>
  <dc:language>en-US</dc:language>
  <cp:lastModifiedBy>User</cp:lastModifiedBy>
  <cp:lastPrinted>2022-11-15T14:30:00Z</cp:lastPrinted>
  <dcterms:modified xsi:type="dcterms:W3CDTF">2022-11-23T07:43:00Z</dcterms:modified>
  <cp:revision>3</cp:revision>
  <dc:subject/>
  <dc:title>H  O  T  Ă  R  A  R  E  A</dc:title>
</cp:coreProperties>
</file>