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A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4 din 16-09-2016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ab/>
        <w:tab/>
        <w:t xml:space="preserve">     - TOMA JANOS                 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SZATMARI TIBERIU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 data de mai sus conform art.91 si 114 din Regulamentul Disciplinar, în urma deliberării a luat următoarele măsuri: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chipa AS GAZ METAN DANEȘ, se penalizează cu 20 lei, conf.Hot.Com.Executiv,pentru completarea cu întarziere a raportului la jocul din data de 14-09-2016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CHISELCIUC ILIE VALERIU de la AS ATLETIC TG-MUREȘ, se suspendă un joc și penalitate 50 lei ,conf.art.63 lit.d,pct.2.1 din Reg.Disciplinar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SZOLLOSI BOTOND,de la CS LACUL URSU MOBILA SOVATA, se suspendă un joc și penalitate 50 lei, conf.art.63,pct.2.1,lit e,din Reg.Disciplinar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TOROK SZABOLCS de la AS MSE 08 TG-MUREȘ, se suspendă un joc și penalitate 50 lei, conf.art.63,pct.2.1,lit e, din Reg.Disciplinar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elegatul echipei ACS JUVENES TG-MUREȘ, D-l.BORDAȘ OVIDIU se penalizează cu suma de 5o lei, conf.art.83,pct.17,din Reg.Disciplinar, pentru nesemnarea raportului de arbitraj la pagina 1,rubrica </w:t>
      </w:r>
      <w:r>
        <w:rPr>
          <w:rFonts w:cs="Tahoma" w:ascii="Tahoma" w:hAnsi="Tahoma"/>
          <w:sz w:val="28"/>
          <w:szCs w:val="28"/>
          <w:lang w:val="en-US"/>
        </w:rPr>
        <w:t>“Semnătura delegat  gazde”</w:t>
      </w:r>
      <w:r>
        <w:rPr>
          <w:rFonts w:cs="Tahoma" w:ascii="Tahoma" w:hAnsi="Tahoma"/>
          <w:sz w:val="28"/>
          <w:szCs w:val="28"/>
        </w:rPr>
        <w:t xml:space="preserve"> la jocul din data de 14-09-2016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Delegatul echipei ASMSE 08 TG-MUREȘ, D-l.BALINT ZSOMBOR, se suspendă două jocuri și penalitate 200 lei, conf.Hot.Com.Executiv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MĂRGINEAN DAN de la ACS MUREȘUL CUCI, se suspendă două jocuri și penalitate 200 lei conf.art.63,pct.2.4,lit.a, din Reg.Disciplinar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PAMFILIE BOGDAN de la AS MUREȘUL NAZNA, se suspendă două jocuri și penalitate 200 lei, conf.art.65 lit.a, din Reg.Disciplinar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trenorul echipei AS MUREȘUL CUCI, D-l.ȘUTA PAMFILIE,se suspendă patru jocuri și penalitate 200 lei conf.art.53 pct.1 coroborat cu art.55 din Reg.Disciplinar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 pune în vedere echipei ACS MUREȘUL CUCI, ca pană la data de 20-09-2016,orele 14.00, să procedeze la achitarea indemnizației de arbitraj pentru jocul din data de 14-09-2016, în caz contrar,conf.art.83 pct.12, echipa nu va fi programată la jocurile oficiale următoare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Jocul </w:t>
      </w:r>
      <w:r>
        <w:rPr>
          <w:rFonts w:cs="Tahoma" w:ascii="Tahoma" w:hAnsi="Tahoma"/>
          <w:b/>
          <w:sz w:val="28"/>
          <w:szCs w:val="28"/>
        </w:rPr>
        <w:t>ACS MUREȘUL CUCI – AS MUREȘUL NAZNA</w:t>
      </w:r>
      <w:r>
        <w:rPr>
          <w:rFonts w:cs="Tahoma" w:ascii="Tahoma" w:hAnsi="Tahoma"/>
          <w:sz w:val="28"/>
          <w:szCs w:val="28"/>
        </w:rPr>
        <w:t xml:space="preserve"> din data de 14.09.2016, </w:t>
      </w:r>
      <w:r>
        <w:rPr>
          <w:rFonts w:cs="Tahoma" w:ascii="Tahoma" w:hAnsi="Tahoma"/>
          <w:b/>
          <w:sz w:val="28"/>
          <w:szCs w:val="28"/>
        </w:rPr>
        <w:t>pe teren 1-3</w:t>
      </w:r>
      <w:r>
        <w:rPr>
          <w:rFonts w:cs="Tahoma" w:ascii="Tahoma" w:hAnsi="Tahoma"/>
          <w:sz w:val="28"/>
          <w:szCs w:val="28"/>
        </w:rPr>
        <w:t xml:space="preserve"> se omologheaza cu rezultatul de </w:t>
      </w:r>
      <w:r>
        <w:rPr>
          <w:rFonts w:cs="Tahoma" w:ascii="Tahoma" w:hAnsi="Tahoma"/>
          <w:b/>
          <w:sz w:val="28"/>
          <w:szCs w:val="28"/>
        </w:rPr>
        <w:t>3-0</w:t>
      </w:r>
      <w:r>
        <w:rPr>
          <w:rFonts w:cs="Tahoma" w:ascii="Tahoma" w:hAnsi="Tahoma"/>
          <w:sz w:val="28"/>
          <w:szCs w:val="28"/>
        </w:rPr>
        <w:t xml:space="preserve"> in favoarea echipei AS MUREȘUL CUCI, conform Hotărîrii Comitetului Executiv, echipa AS MUREȘUL NAZNA a avut doar 2 jucători sub 21 de ani in primii 11 jucători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data afișării lor pe site-ul AJF Mureș, conform art.116 din Regulamentul Disciplina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04:00Z</dcterms:created>
  <dc:creator>user</dc:creator>
  <dc:description/>
  <cp:keywords/>
  <dc:language>en-US</dc:language>
  <cp:lastModifiedBy>user1</cp:lastModifiedBy>
  <cp:lastPrinted>2015-11-10T17:43:00Z</cp:lastPrinted>
  <dcterms:modified xsi:type="dcterms:W3CDTF">2016-09-19T11:29:00Z</dcterms:modified>
  <cp:revision>54</cp:revision>
  <dc:subject/>
  <dc:title/>
</cp:coreProperties>
</file>