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  <w:u w:val="single"/>
        </w:rPr>
        <w:t>TABEL NOMINAL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Cu candidații care au frecventat cursul pentru obținerea Licenței „C” UEFA perioada aprilie – iunie 2013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</w:r>
    </w:p>
    <w:p>
      <w:pPr>
        <w:pStyle w:val="Normal"/>
        <w:jc w:val="both"/>
        <w:rPr>
          <w:rFonts w:ascii="Tahoma" w:hAnsi="Tahoma" w:eastAsia="Tahoma" w:cs="Tahoma"/>
          <w:sz w:val="26"/>
          <w:szCs w:val="26"/>
          <w:lang w:val="en-GB"/>
        </w:rPr>
      </w:pPr>
      <w:r>
        <w:rPr>
          <w:rFonts w:eastAsia="Tahoma" w:cs="Tahoma" w:ascii="Tahoma" w:hAnsi="Tahoma"/>
          <w:sz w:val="26"/>
          <w:szCs w:val="26"/>
          <w:lang w:val="en-GB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6"/>
          <w:szCs w:val="26"/>
          <w:lang w:val="en-GB"/>
        </w:rPr>
        <w:t>Nr.</w:t>
        <w:tab/>
        <w:t>NUMELE ȘI PRENUMELE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Crt.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BARDOȘI MARCEL</w:t>
        <w:tab/>
        <w:tab/>
        <w:tab/>
        <w:tab/>
        <w:t>Admi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BIDI IOSIF GABRIEL</w:t>
        <w:tab/>
        <w:tab/>
        <w:tab/>
        <w:t>Admi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DUMBRĂVEAN IOAN SORIN</w:t>
        <w:tab/>
        <w:tab/>
        <w:t>Admi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FARCZADI ATTILA</w:t>
        <w:tab/>
        <w:tab/>
        <w:tab/>
        <w:tab/>
        <w:t>Admi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GODER BRIGITTA VALERIA</w:t>
        <w:tab/>
        <w:tab/>
        <w:t>Admi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HAJDO NIMROLD</w:t>
        <w:tab/>
        <w:tab/>
        <w:tab/>
        <w:tab/>
        <w:t>Admi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HERCZEG ANDREA</w:t>
        <w:tab/>
        <w:tab/>
        <w:tab/>
        <w:t>Admi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MARIAN IONEL MARIUS</w:t>
        <w:tab/>
        <w:tab/>
        <w:tab/>
        <w:t>Admi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MATE TUNDE</w:t>
        <w:tab/>
        <w:tab/>
        <w:tab/>
        <w:tab/>
        <w:t>Admi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MOLDOVAN GHEORGHIȚĂ</w:t>
        <w:tab/>
        <w:t>Admi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MUREȘAN IOAN CRISTIAN</w:t>
        <w:tab/>
        <w:t>Admi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OGREAN MARCEL</w:t>
        <w:tab/>
        <w:tab/>
        <w:tab/>
        <w:t>Admi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SÂRBU CLAUDIU DIETER</w:t>
        <w:tab/>
        <w:t>Admi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SAROSI CSILLA</w:t>
        <w:tab/>
        <w:tab/>
        <w:tab/>
        <w:t>Admi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SĂMÂRGHIȚAN IONUȚ DAN</w:t>
        <w:tab/>
        <w:t>Admi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STRETE AUREL</w:t>
        <w:tab/>
        <w:tab/>
        <w:tab/>
        <w:t>Admi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TÂRNĂVEAN CĂLIN</w:t>
        <w:tab/>
        <w:tab/>
        <w:t>Adm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6"/>
          <w:szCs w:val="26"/>
          <w:lang w:val="en-GB"/>
        </w:rPr>
        <w:t>TANASZI JANOS ERNO</w:t>
        <w:tab/>
        <w:tab/>
        <w:t>Respins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26"/>
          <w:szCs w:val="26"/>
          <w:lang w:val="en-GB"/>
        </w:rPr>
      </w:pPr>
      <w:r>
        <w:rPr>
          <w:rFonts w:cs="Tahoma" w:ascii="Tahoma" w:hAnsi="Tahoma"/>
          <w:b/>
          <w:sz w:val="26"/>
          <w:szCs w:val="26"/>
          <w:lang w:val="en-GB"/>
        </w:rPr>
        <w:t>Comisia tehnică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GB"/>
        </w:rPr>
      </w:pPr>
      <w:r>
        <w:rPr>
          <w:rFonts w:cs="Tahoma" w:ascii="Tahoma" w:hAnsi="Tahoma"/>
          <w:b/>
          <w:sz w:val="26"/>
          <w:szCs w:val="26"/>
          <w:lang w:val="en-GB"/>
        </w:rPr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  <w:b/>
          <w:sz w:val="26"/>
          <w:szCs w:val="26"/>
          <w:lang w:val="en-GB"/>
        </w:rPr>
        <w:t>28.06.2013</w:t>
      </w:r>
      <w:r>
        <w:rPr>
          <w:rFonts w:cs="Tahoma" w:ascii="Tahoma" w:hAnsi="Tahoma"/>
          <w:sz w:val="26"/>
          <w:szCs w:val="26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8:00Z</dcterms:created>
  <dc:creator>nicu</dc:creator>
  <dc:description/>
  <dc:language>en-US</dc:language>
  <cp:lastModifiedBy>Calin Flanja</cp:lastModifiedBy>
  <dcterms:modified xsi:type="dcterms:W3CDTF">2013-07-22T08:30:00Z</dcterms:modified>
  <cp:revision>7</cp:revision>
  <dc:subject/>
  <dc:title>TABEL NOMINAL</dc:title>
</cp:coreProperties>
</file>