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DE LEGITIMARE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</w:t>
      </w:r>
      <w:r>
        <w:rPr/>
        <w:t>CATR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</w:t>
      </w:r>
      <w:r>
        <w:rPr/>
        <w:t xml:space="preserve">Asociatia Judeteana de Fotbal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Subsemnatul __________________________________domiciliat in localitatea 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Str_________________________,Nr_______,Jud._______________posesor al certificatului denastere/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Seria_______,Nr_________,CNP______________________nascut la data de_____________________</w:t>
      </w:r>
    </w:p>
    <w:p>
      <w:pPr>
        <w:pStyle w:val="Normal"/>
        <w:spacing w:before="0" w:after="0"/>
        <w:ind w:right="-387" w:hanging="0"/>
        <w:rPr/>
      </w:pPr>
      <w:r>
        <w:rPr>
          <w:rFonts w:cs="Calibri"/>
        </w:rPr>
        <w:t xml:space="preserve">           </w:t>
      </w:r>
      <w:r>
        <w:rPr/>
        <w:t xml:space="preserve">In localitatea______________,numele parintilor, </w:t>
      </w:r>
      <w:r>
        <w:rPr>
          <w:b/>
        </w:rPr>
        <w:t>Tata________________,Mama_________________</w:t>
      </w:r>
      <w:r>
        <w:rPr/>
        <w:t xml:space="preserve">pri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 xml:space="preserve">prezenta solicit legitimarea mea la </w:t>
      </w:r>
      <w:r>
        <w:rPr>
          <w:b/>
        </w:rPr>
        <w:t>CLUBUL__________________________ ______</w:t>
      </w:r>
      <w:r>
        <w:rPr/>
        <w:t>din loc.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Declar ca am efectuat controlul medico –sportiv asa cum rezulta din avizul medical de mai jos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Ca jucator legitimat ma angajez sa respect in toate imprejurarile statutele,regulamentele,directivele si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deciziile FIFA,UEFA,FRF,LPF,AJF,Legile Jocului,Statutul si Regulamentele Clubului la care sunt legitimat s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sa recunosc autoritatea comisiilor cu atributii jurisdictionale ale acestora ,precum si jurisdictia Tribunalulu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Arbitral al Sportului de la Lausanne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</w:t>
      </w:r>
      <w:r>
        <w:rPr>
          <w:b/>
        </w:rPr>
        <w:t>Sunt de accord ca datele mele personale sa fie folosite in scop sportiv(legitimare,site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  </w:t>
      </w:r>
      <w:r>
        <w:rPr>
          <w:rFonts w:cs="Calibri"/>
        </w:rPr>
        <w:t xml:space="preserve">           </w:t>
      </w:r>
      <w:r>
        <w:rPr/>
        <w:t>Parintii mei sunt de accord cu legitimarea si au semnat mai jos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Acordul clubului privind legitimarea este inscris mai j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          </w:t>
      </w:r>
      <w:r>
        <w:rPr>
          <w:b/>
        </w:rPr>
        <w:t xml:space="preserve">AVIZ MEDICAL                                                                      </w:t>
      </w:r>
      <w:r>
        <w:rPr/>
        <w:t>Sunt de accord cu legitimare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Certific ca solicitantul este ap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pentru practicarea sportului:                                                                  TATA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MAMA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Semnatura  jucator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ACORDUL CLUBULU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De accord cu legitimare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DATA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>
          <w:b/>
        </w:rPr>
        <w:t xml:space="preserve">INTREAGA RESPONSABILITATE PRIVIND CORECTITUDINEA DATELOR INSCRISE IN ACEST DOCUMENT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REVINE SEMNATARILOR EI.!!!</w:t>
      </w:r>
    </w:p>
    <w:sectPr>
      <w:headerReference w:type="default" r:id="rId2"/>
      <w:footerReference w:type="default" r:id="rId3"/>
      <w:type w:val="nextPage"/>
      <w:pgSz w:w="12240" w:h="15840"/>
      <w:pgMar w:left="567" w:right="990" w:gutter="0" w:header="39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1:00Z</dcterms:created>
  <dc:creator>User</dc:creator>
  <dc:description/>
  <dc:language>en-US</dc:language>
  <cp:lastModifiedBy>User</cp:lastModifiedBy>
  <cp:lastPrinted>2022-03-02T12:25:00Z</cp:lastPrinted>
  <dcterms:modified xsi:type="dcterms:W3CDTF">2022-03-02T10:26:00Z</dcterms:modified>
  <cp:revision>4</cp:revision>
  <dc:subject/>
  <dc:title/>
</cp:coreProperties>
</file>