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 w:ascii="Calibri" w:hAnsi="Calibri"/>
          <w:b/>
          <w:bCs/>
          <w:u w:val="none" w:color="000000"/>
        </w:rPr>
        <w:t>PROCES VERBAL NR-43 DIN 12-01-2018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Incheiat cu ocazia sedintei de lucru a Comitetului Executiv al AJF MURES.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Au fost prezenti: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1.BUCUR MIRCEA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2.OROSFOIAN IOAN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  <w:lang w:val="de-DE"/>
        </w:rPr>
        <w:t>3.BUDAI BARNA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  <w:lang w:val="en-US"/>
        </w:rPr>
        <w:t>4.TRANDAFIR ANDREI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5.FARCZADI ATTILA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6.SZAKACS JANOS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7.TARNAVEAN PETRU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Au mai participat: SZATMARI TIBERIU  si  TEODOR IOAN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  <w:lang w:val="es-ES_tradnl"/>
        </w:rPr>
        <w:t>ORDINEA DE ZI: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A) Aprobarea taxelor si cotizatiilor pentru anul 2018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B) Diverse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A)   S-au votat urmatoarele modificari:</w:t>
      </w:r>
    </w:p>
    <w:tbl>
      <w:tblPr>
        <w:tblW w:w="9046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1809"/>
        <w:gridCol w:w="1807"/>
        <w:gridCol w:w="1811"/>
        <w:gridCol w:w="1810"/>
      </w:tblGrid>
      <w:tr>
        <w:trPr>
          <w:tblHeader w:val="true"/>
          <w:trHeight w:val="330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  <w:lang w:val="es-ES_tradnl"/>
              </w:rPr>
              <w:t>Liga a IV</w:t>
            </w: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-a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  <w:lang w:val="pt-PT"/>
              </w:rPr>
              <w:t>Liga a V</w:t>
            </w: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-a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  <w:lang w:val="pt-PT"/>
              </w:rPr>
              <w:t>Liga a VI</w:t>
            </w: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-a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Juniori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.Cotizatia anuala</w:t>
            </w:r>
          </w:p>
        </w:tc>
        <w:tc>
          <w:tcPr>
            <w:tcW w:w="18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</w:t>
            </w:r>
          </w:p>
        </w:tc>
        <w:tc>
          <w:tcPr>
            <w:tcW w:w="18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80</w:t>
            </w:r>
          </w:p>
        </w:tc>
        <w:tc>
          <w:tcPr>
            <w:tcW w:w="18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70</w:t>
            </w:r>
          </w:p>
        </w:tc>
        <w:tc>
          <w:tcPr>
            <w:tcW w:w="18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7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2. Leg. noua/duplicat     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5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5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5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3. Viza anuala a jucatorilor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5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---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4. Transfer jucatori                              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75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6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6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5. Contestatii -ECHIPE             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6. Comisia pt statutul jucatorilor  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7. Comisia de apel al AJF Mures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4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4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4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4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8. Neprezentare la joc oficial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75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75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5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9. 2 CG transformate in CR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6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5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4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0. CG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5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1. Contestatii, memorii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2. Depistare cu substituire,fals in acte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3. Depistare cu substituire-inainte de joc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4. Contestatii nejustificate etc. 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5. Retragerea nejustificata din campionat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0</w:t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6.Rascumparare loc ca urmare a unei excl.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0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7.Neprezentare sedinte AJF Mures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5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5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5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50</w:t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8. Refuzul semnarii Raportului/contestatiei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3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19. Intarzierea completarii Raportului joc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5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5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5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50</w:t>
            </w:r>
          </w:p>
        </w:tc>
      </w:tr>
      <w:tr>
        <w:trPr>
          <w:trHeight w:val="1640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20.Neanuntarea AJF privind organizarea de turnee,deplasari in strainatate etc.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7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7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7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700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21. Taxa omologare teren            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22. Viza anuala instructori                       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8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8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8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80</w:t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24. Taxa viza anuala arbitru cat I              12O RON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5. Taxa viza anuala arbitru cat II                           100 RON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6. Taxa viza anuala arbitru stagiar                         60 RON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27. Taxa viza anuala observator                             100 RON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  <w:lang w:val="pt-PT"/>
              </w:rPr>
              <w:t xml:space="preserve">28.Taxa Licenta </w:t>
            </w: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C UEFA         600 RON    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E6D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 xml:space="preserve">29. Diferite memorii/sesizari                                 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50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5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5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3E8" w:val="clear"/>
          </w:tcPr>
          <w:p>
            <w:pPr>
              <w:pStyle w:val="Implicit"/>
              <w:widowControl w:val="false"/>
              <w:tabs>
                <w:tab w:val="clear" w:pos="720"/>
                <w:tab w:val="left" w:pos="708" w:leader="none"/>
                <w:tab w:val="left" w:pos="141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none" w:color="000000"/>
              </w:rPr>
              <w:t>150</w:t>
            </w:r>
          </w:p>
        </w:tc>
      </w:tr>
    </w:tbl>
    <w:p>
      <w:pPr>
        <w:pStyle w:val="Corp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08" w:right="0" w:hanging="108"/>
        <w:jc w:val="left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</w:r>
    </w:p>
    <w:p>
      <w:pPr>
        <w:pStyle w:val="Implici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>B)Se aproba pe baza cererilor depuse si inregistrate la AJF Mures ca domnii PASCA EMIL si SABAU MIRCEA,sa faca parte din corpul de observatori.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 xml:space="preserve">                                       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 xml:space="preserve">   </w:t>
      </w:r>
      <w:r>
        <w:rPr>
          <w:rFonts w:eastAsia="Calibri" w:cs="Calibri" w:ascii="Calibri" w:hAnsi="Calibri"/>
          <w:u w:val="none" w:color="000000"/>
        </w:rPr>
        <w:t>TG MURES                                                           Intocmit,secretar general al AJF MURES</w:t>
      </w:r>
    </w:p>
    <w:p>
      <w:pPr>
        <w:pStyle w:val="Cor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  <w:t xml:space="preserve">   </w:t>
      </w:r>
      <w:r>
        <w:rPr>
          <w:rFonts w:eastAsia="Calibri" w:cs="Calibri" w:ascii="Calibri" w:hAnsi="Calibri"/>
          <w:u w:val="none" w:color="000000"/>
        </w:rPr>
        <w:t xml:space="preserve">12-01-2018                                                                       TARNAVEAN PETRU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">
    <w:name w:val="Corp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Implicit">
    <w:name w:val="Implici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