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  verbal  nr. 42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       Incheiat azi 15.12.2017 cu ocazia sedintei de lucru  a Comitetului Executiv a A.J.F. Mures.</w:t>
        <w:br/>
        <w:t>    </w:t>
      </w:r>
    </w:p>
    <w:p>
      <w:pPr>
        <w:pStyle w:val="Normal"/>
        <w:rPr/>
      </w:pPr>
      <w:r>
        <w:rPr/>
        <w:t xml:space="preserve">   </w:t>
      </w:r>
      <w:r>
        <w:rPr/>
        <w:t>Au fost prezenti:</w:t>
        <w:br/>
        <w:t>                                     - Bucur Mircea</w:t>
        <w:br/>
        <w:t xml:space="preserve">                                     - Orosfoian ioan </w:t>
        <w:br/>
        <w:t>                                     - Dumbravean Sorin</w:t>
        <w:br/>
        <w:t>                                     -  Budai Barna</w:t>
        <w:br/>
        <w:t>                                     -  Trandafir Andrei</w:t>
        <w:br/>
        <w:t>                                     -  Farczadi Attila</w:t>
        <w:br/>
        <w:t>                                     -  Szakacs  Janos</w:t>
        <w:br/>
        <w:t>                                     -  Tarnavean Petru</w:t>
        <w:br/>
        <w:t>                                     -  Salomir  Marian</w:t>
        <w:br/>
        <w:t>      A mai participat :</w:t>
        <w:br/>
        <w:t>                                     - Szatmari  Tiberiu</w:t>
      </w:r>
    </w:p>
    <w:p>
      <w:pPr>
        <w:pStyle w:val="Normal"/>
        <w:rPr/>
      </w:pPr>
      <w:r>
        <w:rPr/>
        <w:br/>
        <w:br/>
        <w:t>      Ordinea de zi:</w:t>
        <w:br/>
        <w:t>            1.   Aprobarea hot. Comitetului de urgenta nr. 14.</w:t>
        <w:br/>
        <w:t>            2.   Stabilirea modalitatii de plata a baremului de arbitraj incepind cu returul editiei de campionat 2017-2018.</w:t>
        <w:br/>
        <w:t>            3.   Analiza turului de campionat 2017-2018</w:t>
        <w:br/>
        <w:t>            4.   Diverse</w:t>
      </w:r>
    </w:p>
    <w:p>
      <w:pPr>
        <w:pStyle w:val="Normal"/>
        <w:rPr/>
      </w:pPr>
      <w:r>
        <w:rPr/>
        <w:br/>
        <w:t>         Se aproba in unanimitate ordinea de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         Pct.1 - Se aproba in unanimitate </w:t>
      </w:r>
      <w:hyperlink r:id="rId2" w:tgtFrame="_blank">
        <w:r>
          <w:rPr>
            <w:rStyle w:val="InternetLink"/>
          </w:rPr>
          <w:t>hot.de</w:t>
        </w:r>
      </w:hyperlink>
      <w:r>
        <w:rPr/>
        <w:t xml:space="preserve"> urgenta nr. 14.</w:t>
        <w:br/>
        <w:t>          Pct. 2. - Se aproba coplata baremurilor arbitrilor si observatorilor sa se faca numai pe factura si chitanta.</w:t>
        <w:br/>
        <w:t>                     -  Se aproba in unanimitate.</w:t>
        <w:br/>
        <w:t>          Pct. 3.  - S-a analizat situatia " Memoriului depus de A.S. MSE 08 Tg-Mures - pt echipa de juniori dupa meciul cu</w:t>
        <w:br/>
        <w:t>                         ASA Tg-Mures si poate urma toate caile.</w:t>
        <w:br/>
        <w:t>                      -  Corelarea Regulamentelor AJF Murescu Regulamentele FRF la copii si juniori.</w:t>
        <w:br/>
        <w:t>          Pct. 4. -  Se solicita propuneri pentru taxe.</w:t>
      </w:r>
    </w:p>
    <w:sectPr>
      <w:headerReference w:type="default" r:id="rId3"/>
      <w:footerReference w:type="default" r:id="rId4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0:00Z</dcterms:created>
  <dc:creator>calin.flanja</dc:creator>
  <dc:description/>
  <dc:language>en-US</dc:language>
  <cp:lastModifiedBy>User</cp:lastModifiedBy>
  <cp:lastPrinted>2015-11-06T12:49:00Z</cp:lastPrinted>
  <dcterms:modified xsi:type="dcterms:W3CDTF">2018-01-18T08:50:00Z</dcterms:modified>
  <cp:revision>2</cp:revision>
  <dc:subject/>
  <dc:title/>
</cp:coreProperties>
</file>