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tre,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OCIATIA JUDETEANA DE FOTBAL MURES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ISIA PENTRU STATUTUL JUCATORULU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>Subsemnatul __________________________________ cu domiciliul in localitatea ___________________________, strada _____________________________, nr ________, bl ________, ap ________, judetul __________________, telefon ____________________, posesor al BI/CI nr _____, seria ___________, CNP ____________________________, fiul lui ________________________ si al ________________________jucator de fotbal la echipa/clubul/asociatia _____________________________________ carnet de legitimare nr. ______________, din data de ____________, mentionez urmatoarele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olicit urmatoarel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nexez urmatoarele documente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e chitanta taxa – comisia pentru statutul jucatorului (150 lei)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e BI/CI/certificat de nastere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e contract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 documente: 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g.Mures</w:t>
        <w:tab/>
        <w:tab/>
        <w:tab/>
        <w:tab/>
        <w:tab/>
        <w:tab/>
        <w:tab/>
        <w:tab/>
        <w:t>Semnatura,</w:t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: ____________</w:t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4:00Z</dcterms:created>
  <dc:creator>Calin Flanja</dc:creator>
  <dc:description/>
  <cp:keywords/>
  <dc:language>en-US</dc:language>
  <cp:lastModifiedBy>Calin Flanja</cp:lastModifiedBy>
  <cp:lastPrinted>2015-09-21T08:41:00Z</cp:lastPrinted>
  <dcterms:modified xsi:type="dcterms:W3CDTF">2015-09-21T05:44:00Z</dcterms:modified>
  <cp:revision>7</cp:revision>
  <dc:subject/>
  <dc:title/>
</cp:coreProperties>
</file>