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ces Verb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04.2016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punerile D-lui Presedinte Mircea Bucur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Avand in vederea unele neajunsuri aparute in campionatele organizate de A.J.F ,mai ales in liga IV-a, Presedintele A.J.F Mures v-a delega supervizori la meciurile mai importante fara sa anunte in prealabil pe cei oficiali(Arbitri,Observatori,Conducatori de echipe)cheltuielile vor fi suportate de AJF Mures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Se atrage atentia tuturor membrilor din conducerea AJF-ului(membri comitetului executive,membri comisiilor tehnice) ca in cazul in care nu vor participa de trei ori consecutive la actiuni precum:Adunarea Generala, Sedinte saptamanale de lucru sau alte actiuni organizate de AJF  unde este obligatorie participarea lor,vor fi schimbati din functiile avute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Se propune schimbarea datei de disputare a etapei a III- a Cupei Romaniei din 27.04.2016 pe data de 04.05.2016 datorita faptului ca, intre cele doua jocuri disputate  27.04.2016/30.04.2016 este timp scurt de recuperare pentru jucatori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dinte AJF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cur Mirc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5:00Z</dcterms:created>
  <dc:creator>User</dc:creator>
  <dc:description/>
  <cp:keywords/>
  <dc:language>en-US</dc:language>
  <cp:lastModifiedBy>User</cp:lastModifiedBy>
  <dcterms:modified xsi:type="dcterms:W3CDTF">2016-04-13T10:39:00Z</dcterms:modified>
  <cp:revision>2</cp:revision>
  <dc:subject/>
  <dc:title/>
</cp:coreProperties>
</file>