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ZIA NR. 28 DIN 29.08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e rol cererea formulata de reprezentantii AS Ogorul Verde Craiesti pentru revizuirea pedepsei aplicate jucatorului Craciun Vasile.</w:t>
      </w:r>
    </w:p>
    <w:p>
      <w:pPr>
        <w:pStyle w:val="Normal"/>
        <w:jc w:val="both"/>
        <w:rPr/>
      </w:pPr>
      <w:r>
        <w:rPr/>
        <w:t>In fapt: Jucatorul Craciun Vasile a fost suspendat pentru o perioada de 2 (doi) ani pentru bruscarea arbitrului, pedeapsa din care a executat peste 1 an si 8 luni.</w:t>
      </w:r>
    </w:p>
    <w:p>
      <w:pPr>
        <w:pStyle w:val="Normal"/>
        <w:jc w:val="both"/>
        <w:rPr/>
      </w:pPr>
      <w:r>
        <w:rPr/>
        <w:t xml:space="preserve">Raportat la faptul ca reprezentantii AS Ogorul Craiesti au dat asigurari cu privire la faptul ca jucatorul in cauza a inteles gravitatea faptei si ca nu va mai repeta asemenea fapte, Comisia de Apel considera ca scopul pedepsei a fost atins, fapt pentru ca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t. 1. Ridica suspendarea jucatorului Craciun Vasile de la AS Ogorul Craiesti incepand cu data de 01.0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sedinte: Huza Gheorghe </w:t>
      </w:r>
    </w:p>
    <w:p>
      <w:pPr>
        <w:pStyle w:val="Normal"/>
        <w:jc w:val="right"/>
        <w:rPr/>
      </w:pPr>
      <w:r>
        <w:rPr/>
        <w:t>Secretar: Onea Victor</w:t>
      </w:r>
    </w:p>
    <w:p>
      <w:pPr>
        <w:pStyle w:val="Normal"/>
        <w:jc w:val="right"/>
        <w:rPr/>
      </w:pPr>
      <w:r>
        <w:rPr/>
        <w:t>Membru: Lacatus Vl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calin.flanja</dc:creator>
  <dc:description/>
  <dc:language>en-US</dc:language>
  <cp:lastModifiedBy>User</cp:lastModifiedBy>
  <cp:lastPrinted>2016-09-01T10:43:00Z</cp:lastPrinted>
  <dcterms:modified xsi:type="dcterms:W3CDTF">2016-09-01T07:54:00Z</dcterms:modified>
  <cp:revision>2</cp:revision>
  <dc:subject/>
  <dc:title/>
</cp:coreProperties>
</file>