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1 din 04-09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4.09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ZASZ LEVENTE de la echipa A.S. PRIETENIA GĂNEȘTI  se suspendă 1 (un) joc și penalitate 70 (șaptezeci) lei, conform art. 63 pct. 1 lit. d) din Regulamentul Disciplinar la jocul din data de 01.09.2024 – ,,Cupa României</w:t>
      </w:r>
      <w:r>
        <w:rPr>
          <w:rFonts w:cs="Tahoma" w:ascii="Tahoma" w:hAnsi="Tahoma"/>
          <w:sz w:val="28"/>
          <w:szCs w:val="28"/>
          <w:lang w:val="en-US"/>
        </w:rPr>
        <w:t>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OTVOS NICOLAE de la echipa A.S. ARIEȘUL HĂDĂRENI,  se suspendă 1 (un) joc și penalitate 70 (șaptezeci) lei, conform art. 63 pct. 1 lit. e) din Regulamentul Disciplinar la jocul din data de 01.09.2024 – ,,Cupa României</w:t>
      </w:r>
      <w:r>
        <w:rPr>
          <w:rFonts w:cs="Tahoma" w:ascii="Tahoma" w:hAnsi="Tahoma"/>
          <w:sz w:val="28"/>
          <w:szCs w:val="28"/>
          <w:lang w:val="en-US"/>
        </w:rPr>
        <w:t>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5:00Z</dcterms:created>
  <dc:creator>user</dc:creator>
  <dc:description/>
  <cp:keywords/>
  <dc:language>en-US</dc:language>
  <cp:lastModifiedBy>Iosif Toth</cp:lastModifiedBy>
  <cp:lastPrinted>2024-09-04T14:31:00Z</cp:lastPrinted>
  <dcterms:modified xsi:type="dcterms:W3CDTF">2024-09-13T06:45:00Z</dcterms:modified>
  <cp:revision>2</cp:revision>
  <dc:subject/>
  <dc:title>H  O  T  Ă  R  A  R  E  A</dc:title>
</cp:coreProperties>
</file>