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10 din 05-11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5.11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DEDA se penalizează cu 100 (una sută) lei, pentru cumul de 7 (șapte) cartonașe galbene la același joc, conform Hotărârii Comitetului Executiv, la jocul din data de 03.11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DAN SERGIU DANIEL de la echipa A.C.S. BUZASBESENYO VALEA IZVOARELOR, se suspendă 1 (un) joc și penalitate 60 (șaizeci) lei, conform art. 63, pct. 1 lit. g), din Regulamentul Disciplinar, la jocul din data de 02.11.2024 – LIGA a-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DAN SERGIU DANIEL de la echipa A.C.S. BUZASBESENYO VALEA IZVOARELOR, se suspendă 6 (șase) jocuri și penalitate 300 (trei sute) lei, conform art. 65, lit. a), din Regulamentul Disciplinar, la jocul din data de 02.11.2024 – LIGA a-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ADAR ALBERT de la echipa A.C.S. BUZASBESENYO VALEA IZVOARELOR, se suspendă 6 (șase) jocuri și penalitate 300 (trei sute) lei, conform art. 65, lit. a), din Regulamentul Disciplinar, la jocul din data de 02.11.2024 – LIGA a-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AVEL FLORIN ADRIAN de la echipa A.C.S. MUREȘUL LUDUȘ, se suspendă 1 (un) joc și penalitate 50 (cincizeci) lei, conform art. 63, pct. 1 lit. g), din Regulamentul Disciplinar, la jocul din data de 27.10.2024 – UNDER -19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HUZA DAVID de la echipa A.F.C. A.S.A. TG MUREȘ, se suspendă 1 (un) joc și penalitate 50 (cincizeci) lei, conform art. 63, pct. 1 lit. g), din Regulamentul Disciplinar, la jocul din data de 27.10.2024 – UNDER -19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ANDAR ROBERT-SZABOLCS de la echipa A.F.C. A.S.A. TG MUREȘ, se suspendă 1 (un) joc și penalitate 50 (cincizeci) lei, conform art. 63, pct. 1 lit. g), din Regulamentul Disciplinar, la jocul din data de 27.10.2024 – UNDER -19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legatul echipei A.S. CÂMPIA RÂCIU dl. BUCUR VIOREL se suspendă 1(un) joc și penalitate sportivă 100(una sută) lei, conform art. 18, pct 4 și art. 20, pct. 2 din Regulamentul Disciplinar, la jocul din data de 30.10.2024 LIGA a –IV a ELITE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ITEA MARIAN-ȘTEFAN de la echipa C.S. COMUNA AȚINTIȘ, se suspendă 1 (un) joc și penalitate 50 (cincizeci) lei, conform art. 63, pct. 1 lit. g), din Regulamentul Disciplinar, la jocul din data de 03.11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ÎRLEA ROMEO-ATTILA de la echipa C.S. COMUNA AȚINTIȘ, se suspendă 1 (un) joc și penalitate 50 (cincizeci) lei, conform art. 63, pct. 1 lit. g), din Regulamentul Disciplinar, la jocul din data de 03.11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MODI ZSOLT de la echipa A.C.S. SPORTING GORNEȘTI               se suspendă 1 (un) joc și penalitate 50 (cincizeci) lei, pentru cumul de 4 (patru) cartonașe galbene, conform Hotărârii Comitetului Executiv la jocul din data de 03.11.2024-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LASZLO F. LASZLO de la echipa C.S.O. SÂNGEORGIU DE PĂDURE se suspendă 1 (un) joc și penalitate 50 (cincizeci) lei, pentru cumul de 4 (patru) cartonașe galbene, conform Hotărârii Comitetului Executiv la jocul din data de 02.11.2024-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C.S.O. SÂNGEORGIU DE PĂDURE se penalizează cu 100 (una sută) lei, pentru cumul de 6 (șase) cartonașe galbene la același joc, conform Hotărârii Comitetului Executiv, la jocul din data de 02.11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S. ARIEȘUL HĂDĂRENI, se sancționează cu avertisment, pentru încercarea (nereușită) de substituire a unui jucator, la confruntarea dinaintea jocului dintre A.S. BĂILE SĂRATE IDECIU și A.S. ARIEȘUL HĂDĂRENI, din data de 02.11.2024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0:00Z</dcterms:created>
  <dc:creator>user</dc:creator>
  <dc:description/>
  <cp:keywords/>
  <dc:language>en-US</dc:language>
  <cp:lastModifiedBy>Iosif Toth</cp:lastModifiedBy>
  <cp:lastPrinted>2024-10-22T16:43:00Z</cp:lastPrinted>
  <dcterms:modified xsi:type="dcterms:W3CDTF">2024-11-07T08:20:00Z</dcterms:modified>
  <cp:revision>2</cp:revision>
  <dc:subject/>
  <dc:title>H  O  T  Ă  R  A  R  E  A</dc:title>
</cp:coreProperties>
</file>