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10 din 07-11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7.11.2023, conform art. 91 si art. 114 din Regulamentul Disciplinar,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S. PANONIA ZAU DE CAMPIE se penalizează cu 100 (una sută) lei, pentru cumul de 5 (cinci) cartonașe galbene la același joc, conform Hotărârii Comitetului Executiv, la jocul din data 04.11.2023, LIGA a IV-a CLASIC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Echipa A.S. VIITORUL BATOS se penalizează cu 100 (una sută) lei, pentru cumul de 5 (cinci) cartonașe galbene la același joc, conform Hotărârii Comitetului Executiv, la jocul din data 05.11.2023, LIGA a IV-a CLASIC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C.S. FLACARA GRINDENI se penalizează cu suma de 50(cincizeci) lei, ptr. intarzierea completarii raportului de arbitraj, conform HCE, la jocul din data 05.11.2023, LIGA a IV-a CLASIC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A.S. INFRATIREA DEAJ se penalizează cu 100 (una sută) lei, pentru cumul de 5 (cinci) cartonașe galbene la același joc, conform Hotărârii Comitetului Executiv, la jocul din data 05.11.2023, LIGA a V-a 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Echipa A.C.S. SOVATA se penalizează cu 100 (una sută) lei, pentru cumul de 5 (cinci) cartonașe galbene la același joc, conform Hotărârii Comitetului Executiv, la jocul din data 04.11.2023, LIGA a 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ătorul VAIDEAN ALEXANDRU de la echipa A.S. INFRATIREA DEAJ se suspendă 1 (un) joc și penalitate 50 (cincizeci) lei, ptr. cumul de 4(patru) cartonase galbene, conform HCE, la jocul din data de 05.11.2023, LIGA V-a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Jucătorul KESZEG NORBERT de la echipa A.S. INFRATIREA DEAJ se suspendă 1 (un) joc și penalitate 50 (cincizeci) lei, ptr. cumul de 4(patru) cartonase galbene, conform HCE, la jocul din data de 05.11.2023, LIGA V-a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Jucătorul KOSMA HUNOR de la echipa C.S.O. SG. DE PADURE se suspendă 1 (un) joc și penalitate 50 (cincizeci) lei, ptr. cumul de 4(patru) cartonase galbene, conform HCE, la jocul din data de 04.11.2023, LIGA 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Jucătorul GAL GABOR de la echipa C.S.O. SG. DE PADURE se suspendă 1 (un) joc și penalitate 50 (cincizeci) lei, conform art.63, pct.1, lit.,,g” din Regulamentul Disciplinar, la jocul din data de 04.11.2023, LIGA 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Jucătorul POPA IOAN de la echipa A.C.S. ATLETIC TG.MURES se suspendă 1 (un) joc și penalitate 50 (cincizeci) lei, conform art.63, pct.1, lit.,,g” din Regulamentul Disciplinar, la jocul din data de 04.11.2023, LIGA 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Jucătorul MOLDOVAN LAURENTIU de la echipa A.S. VIITORUL ALUNIS se suspendă 1 (un) joc și penalitate 50 (cincizeci) lei, conform art.63, pct.1, lit.,,g” din Regulamentul Disciplinar, la jocul din data de 04.11.2023, LIGA 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Jucătorul POP FLORIN de la echipa A.S. VIITORUL ALUNIS se suspendă 2 (doua) jocuri și penalitate 150 (una suta cincizeci) lei, conform art.63, pct.1, lit.,,f” din Regulamentul Disciplinar, la jocul din data de 04.11.2023, LIGA 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Jucătorul TIRIMOI-MARCU CATALIN de la echipa A.S. VOINTA BAGACIU se suspendă 1 (un) joc și penalitate 50 (cincizeci) lei, conform art.63, pct.1, lit.,,g” din Regulamentul Disciplinar, la jocul din data de 05.11.2023, LIGA V-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Jucătorul IMREN LEHEL de la echipa A.C.S. SCANTEIA CRACIUNESTI se suspendă 1 (un) joc și penalitate 50 (cincizeci) lei, conform art.63, pct.1, lit.,,g” din Regulamentul Disciplinar, la jocul din data de 04.11.2023, LIGA 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Jucătorul SILION PETRU de la echipa A.C.S. SOVATA se suspendă 1 (un) joc și penalitate 50 (cincizeci) lei, ptr. cumul de 4(patru) cartonase galbene, conform HCE, la jocul din data de 04.11.2023, LIGA 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Jucătorul TAKACS ARNOLD de la echipa A.C.S. MIERCUREA NIRAJ se suspendă 1 (un) joc și penalitate 50 (cincizeci) lei, conform art.63, pct.1, lit.,,g” din Regulamentul Disciplinar, la jocul din data de 04.11.2023, LIGA 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Jucătorul TURCU ALEXANDRU de la echipa ACS A&amp;A GRUP TARNAVENI, se suspendă 1 (un) joc și penalitate 50 (cincizeci) lei, conform art.63, pct.1, lit.,,g” din Regulamentul Disciplinar, la jocul din data de 02.11.2023, U-17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 xml:space="preserve">In urma cererii de revizuire depusa  de catre delegatul echipei ACS MURESUL RUSII MUNTI – d-nul CHIS COSMIN si achitata cu factura nr. 2563/ 01.11.2023, catre presedintele A.J.F. MURES – d-nul BUCUR MIRCEA, de revizuire a Comisiei de Recurs, inregistrata la A.J.F. MURES cu nr.167/27.10.2023, in baza art.25/ROAF, Comisia de Disciplina intrunita in sedinta nr.10/07.11.2023 si in urma audierii observatorului jocului, arbitrul  jocului - telefonic, delegatii echipelor ACS MURESUL RUSII MUNTI – d-nul CHIS COSMIN, respectiv  A.C.S. ATLETIC TG.MURES –d-nul VULTUR MARIUS, mentine  decizia luata in hotararea nr.8/ 24.10.2023 in care echipa A.C.S. ATLETIC TG.MURES se sanctioneaza cu pierderea jocului prin forfait (3 – 0).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9:00Z</dcterms:created>
  <dc:creator>user</dc:creator>
  <dc:description/>
  <cp:keywords/>
  <dc:language>en-US</dc:language>
  <cp:lastModifiedBy>User</cp:lastModifiedBy>
  <cp:lastPrinted>2023-11-08T10:04:00Z</cp:lastPrinted>
  <dcterms:modified xsi:type="dcterms:W3CDTF">2023-11-16T09:31:00Z</dcterms:modified>
  <cp:revision>5</cp:revision>
  <dc:subject/>
  <dc:title>H  O  T  Ă  R  A  R  E  A</dc:title>
</cp:coreProperties>
</file>