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eastAsia="Tahoma" w:cs="Tahoma" w:ascii="Tahoma" w:hAnsi="Tahoma"/>
          <w:b/>
          <w:sz w:val="32"/>
          <w:szCs w:val="32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sz w:val="28"/>
          <w:szCs w:val="28"/>
        </w:rPr>
        <w:t>Nr. 11 din 12-11-202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2.11.2024, conform art. 91 si art. 114 din Regulamentul Disciplinar,  în urma deliberării a luat următoarele măsuri: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KENESI BELA de la echipa A.C.S. SOVATA se suspendă 1 (un) joc și penalitate 50 (cincizeci) lei, pentru cumul de 4 (patru) cartonașe galbene, conform Hotărârii Comitetului Executiv la jocul din data de 09.11.2024- LIGA a-IV-a ELITE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ătorul BOCICOR RAUL de la echipa A.C.S. SANCRAI-NAZNA, se suspendă 1 (un) joc și penalitate 60 (șaizeci) lei, conform art. 63, pct. 1 lit. g), din Regulamentul Disciplinar, la jocul din data de 09.11.2024 – LIGA a-IV-a ELITE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Rezultatul jocului dintre echipele A.C.S. VIITORUL JABENITA și A.C.S. SPORTING GORNESTI se omologhează cu rezultatul de 9-0 (rezultatul din teren) în favoarea echipei A.C.S. VIITORUL JABENITA , conform art. 83 pct. 10.4 din Regulamentul Disciplinar, la jocul din data de 10.11.2024 liga a-IV-a CLASIC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S. FORTA SANPAUL  se penalizează cu 100 (una sută) lei, pentru cumul de 5 (cinci) cartonașe galbene la același joc, conform Hotărârii Comitetului Executiv, la jocul din data de 09.11.2024 – LIGA a-IV-a CLASIC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ORMENISAN PETRU de la echipa A.C.S. RUSII MUNTI se suspendă 1 (un) joc și penalitate 50 (cincizeci) lei, pentru cumul de 4 (patru) cartonașe galbene, conform Hotărârii Comitetului Executiv la jocul din data de 09.11.2024- LIGA a-IV-a ELITE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CRISAN ADRIAN de la echipa A.S. CAMPIA RACIU se suspendă 1 (un) joc și penalitate 50 (cincizeci) lei, pentru cumul de 4 (patru) cartonașe galbene, conform Hotărârii Comitetului Executiv la jocul din data de 09.11.2024- LIGA a-IV-a ELIT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Jucătorul BUCUR SEBASTIAN de la echipa A.S. CAMPIA RACIU se suspendă 1 (un) joc și penalitate 50 (cincizeci) lei, pentru cumul de 4 (patru) cartonașe galbene, conform Hotărârii Comitetului Executiv la jocul din data de 09.11.2024- LIGA a-IV-a ELIT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Echipa A.C.S. DEDA se penalizează cu 100 (una sută) lei, pentru cumul de 7 (șapte) cartonașe galbene la același joc, conform Hotărârii Comitetului Executiv, la jocul din data de 03.11.2024 – LIGA a-V-a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Echipa C.S. IERNUT  se penalizează cu 100 (una sută) lei, pentru cumul de 5 (cinci) cartonașe galbene la același joc, conform Hotărârii Comitetului Executiv, la jocul din data de 10.11.2024 – U-15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ătorul CARPACI VLAD de la echipa A.F.C. VULTURII TG.MURES, se suspendă 1 (un) joc și penalitate 60 (șaizeci) lei, conform art. 63, pct. 1 lit. g), din Regulamentul Disciplinar, la jocul din data de 10.11.2024 – U-1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 116 din Regulamentul Disciplinar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7:00Z</dcterms:created>
  <dc:creator>user</dc:creator>
  <dc:description/>
  <cp:keywords/>
  <dc:language>en-US</dc:language>
  <cp:lastModifiedBy>Iosif Toth</cp:lastModifiedBy>
  <cp:lastPrinted>2024-10-22T16:43:00Z</cp:lastPrinted>
  <dcterms:modified xsi:type="dcterms:W3CDTF">2024-11-13T12:47:00Z</dcterms:modified>
  <cp:revision>2</cp:revision>
  <dc:subject/>
  <dc:title>H  O  T  Ă  R  A  R  E  A</dc:title>
</cp:coreProperties>
</file>