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11 din 14-11-20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4.11.2023, conform art. 91 si art. 114 din Regulamentul Disciplinar, în urma deliberării a luat următoarele măsuri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isia de disciplină a constatat următoarel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Jucătorul DOMNUI FRANCISC de la echipa A.C.S. FORȚA SÂMPAUL se suspendă 2 (două) jocuri și penalitate 100 (unasută) lei, conform art. 63 pct. 1 lit. b) , jocul din data de 12.11.2023 LIGA a-IV-a CLASI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CHIRTEȘ BOGDAN de la echipa A.F.C. ASA TG. MUREȘ se suspendă 1 (un) joc și penalitate 50 (cincizeci) lei, pentru cumul de 4(patru) cartonașe galbene, conform Hotărârea Comitetului Executiv, la jocul din data de 11.11.2023, liga a-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SIKO ZOLTAN de la echipa A.C.S. ATLETIC TG. MUREȘ se suspendă 1 (un) joc și penalitate 50 (cincizeci) lei, conform art. 63 pct. 1 lit.g) , la jocul din data de 11.11.2023, liga a-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ătorul BODO ZSOLT de la echipa A.S. FAREL ROTENI se suspendă 1 (un) joc și penalitate 50 (cincizeci) lei, conform art.63, pct.1, lit. g) din Regulamentul Disciplinar, la jocul din data de 11.11.2023, liga a-V-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a A.S. CHIMICA TÂRNĂVENI se penalizează cu 100 (una sută) lei, pentru cumul de 5 (cinci) cartonașe galbene la același joc, conform Hotărârii Comitetului Executiv, la jocul din data 11.11.2023, liga a-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Jucătorul BOGĂTAN DARIUS de la echipa A.C.S. ACADEMICA TRANSILVANIA TG. MUREȘ se suspendă 1 (un) joc și penalitate 50 (cincizeci) lei, pentru cumul de 4 (patru) cartonase galbene, conform Hotărârii Comitetului Executiv, la jocul din data de 11.11.2023, liga a-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Echipa C.S.M. SIGHIȘOARA se sancționează cu pierderea jocului prin forfait ( 3-0) și penalitate 1000 (una mie) lei, pentru neprezentarea la jocul dintre A.C.S. MUREȘUL LUDUȘ - C.S.M. SIGHIȘOARA, din  data de 11.11.2023, liga a-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Jucătorul KAFFAI GYORGY  de la echipa A.C.S. MIERCUREA NIRAJULUI se suspendă 1 (un) joc și penalitate 50 (cincizeci) lei, pentru cumul de 4 (patru) cartonașe galbene, conform Hotărârea Comitetului Executiv, la jocul din data de 11.11.2023, liga a-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Jucătorul MIKLOS NORBERT de la echipa A.C.S. SOVATA se suspendă 1 (un) joc și penalitate 50 (cincizeci) lei, conform art. 63 pct. 1 lit.d) , la jocul din data de 11.11.2023, liga a-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Jucătorul VASS ISTVAN de la echipa A.C.S. SOVATA se suspendă 5 (cinci) jocuri și penalitate 400 (patrusute) lei, conform art. 63 pct. 1 lit.b) și lit. g) , la jocul din data de 11.11.2023, liga a-IV-a ELITE.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9:00Z</dcterms:created>
  <dc:creator>user</dc:creator>
  <dc:description/>
  <cp:keywords/>
  <dc:language>en-US</dc:language>
  <cp:lastModifiedBy>User</cp:lastModifiedBy>
  <cp:lastPrinted>2023-11-14T13:14:00Z</cp:lastPrinted>
  <dcterms:modified xsi:type="dcterms:W3CDTF">2023-11-16T09:28:00Z</dcterms:modified>
  <cp:revision>16</cp:revision>
  <dc:subject/>
  <dc:title>H  O  T  Ă  R  A  R  E  A</dc:title>
</cp:coreProperties>
</file>